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r>
        <w:rPr>
          <w:sz w:val="28"/>
          <w:szCs w:val="28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</wp:posOffset>
                  </wp:positionV>
                  <wp:extent cx="59055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28"/>
              </w:rPr>
            </w:r>
          </w:p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Гри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создания специализированной службы </w:t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Гривенского сельского поселения, Совет Гривен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4 года муниципальному образованию Калининский район часть полномочий по решению вопросов местного значения Гривен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Гривен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Гривен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, опубликова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0T09:43:00Z</cp:lastPrinted>
  <dcterms:modified xsi:type="dcterms:W3CDTF">2023-08-23T10:56:00Z</dcterms:modified>
  <cp:revision>3</cp:revision>
  <dc:subject/>
  <dc:title/>
</cp:coreProperties>
</file>