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Гривенского сельского поселения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алининского района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__________                                            </w:t>
        <w:tab/>
        <w:t xml:space="preserve">                                  № ___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ривенского сельского поселения Калининского района от 23 октября 2017 года № 108 «О денежном содержании выборного должностного лица,  осуществляющего свои полномочия на постоянной основе и муниципальных служащих  в  Гривенском сельском поселении  Калининского района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 Совета Гривенского сельского поселения  Калининского района  от  14 декабря   2022 года  № 148 «О бюджете  Гривенского сельского поселения Калининского района на 2023 год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вом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венского сельского поселения Калининского района от 23 октября 2017 года № 108 «О денежном содержание выборного должностного лица, осуществляющего свои полномочия на постоянной основе и муниципальных служащих в Гривенском сельском поселении Калининского района» изменение, изложив приложение № 1.2 в новой редакции согласно приложениям к настоящему реш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   Обнародовать настоящее решение в установленном порядке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Садило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со дня его обнародования, но не ранее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Л.Г.Фикс                                                         А.В. Ворона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__________  № ___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Размеры  </w:t>
      </w:r>
      <w:r>
        <w:rPr>
          <w:b/>
          <w:bCs/>
          <w:sz w:val="28"/>
          <w:szCs w:val="28"/>
        </w:rPr>
        <w:t xml:space="preserve">должностных окладов  и ежемесячного денежного поощ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, осуществляющего свои полномочия на постоянной основе, муниципальных служащих в Гривенском сельском поселении Калининского района</w:t>
      </w:r>
    </w:p>
    <w:p>
      <w:pPr>
        <w:pStyle w:val="Normal"/>
        <w:ind w:left="2127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Размер должностного оклада и </w:t>
      </w:r>
      <w:r>
        <w:rPr>
          <w:bCs/>
          <w:sz w:val="28"/>
          <w:szCs w:val="28"/>
        </w:rPr>
        <w:t>ежемесячного денежного поощрения</w:t>
      </w:r>
      <w:r>
        <w:rPr/>
        <w:t xml:space="preserve"> выборного должностного лица, осуществляющего свои полномочия на постоянной основе, в Гривенском сельском поселении Калининского района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36"/>
      </w:tblGrid>
      <w:tr>
        <w:trPr>
          <w:trHeight w:val="103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е денежное поощ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02"/>
      </w:tblGrid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007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</w:t>
        <w:tab/>
      </w:r>
      <w:r>
        <w:rPr>
          <w:sz w:val="28"/>
          <w:szCs w:val="28"/>
        </w:rPr>
        <w:t>Размеры должностных окладов</w:t>
      </w:r>
      <w:r>
        <w:rPr>
          <w:bCs/>
          <w:sz w:val="28"/>
          <w:szCs w:val="28"/>
        </w:rPr>
        <w:t xml:space="preserve"> и ежемесячного денежного поощрения</w:t>
      </w:r>
      <w:r>
        <w:rPr>
          <w:sz w:val="28"/>
          <w:szCs w:val="28"/>
        </w:rPr>
        <w:t xml:space="preserve"> муниципальных служащих в Гривенском  сельском поселении Калинин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trHeight w:val="1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денежное поощрение 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 Чурекова</w:t>
      </w:r>
    </w:p>
    <w:p>
      <w:pPr>
        <w:pStyle w:val="Style21"/>
        <w:jc w:val="righ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   №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за классный чин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в Гривенском 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17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 Чуреков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7:00Z</dcterms:created>
  <dc:creator>ConsultantPlus</dc:creator>
  <dc:description/>
  <cp:keywords/>
  <dc:language>en-US</dc:language>
  <cp:lastModifiedBy>user</cp:lastModifiedBy>
  <cp:lastPrinted>2023-08-21T14:59:00Z</cp:lastPrinted>
  <dcterms:modified xsi:type="dcterms:W3CDTF">2023-09-11T05:18:00Z</dcterms:modified>
  <cp:revision>27</cp:revision>
  <dc:subject/>
  <dc:title/>
</cp:coreProperties>
</file>