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75</wp:posOffset>
                  </wp:positionV>
                  <wp:extent cx="59055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32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134" w:right="1410" w:firstLine="284"/>
        <w:jc w:val="center"/>
        <w:rPr/>
      </w:pPr>
      <w:r>
        <w:rPr/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Гривен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создания специализированной службы </w:t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Гривенского сельского поселения, Совет Гривенского сельского поселения Калининс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5 года муниципальному образованию Калининский район часть полномочий по решению вопросов местного значения Гривен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 Предусмотреть в бюджете Гривен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Гривенского сельского поселения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решение в установленном порядке, опубликова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8"/>
          <w:highlight w:val="yellow"/>
        </w:rPr>
        <w:t>Нетребко В.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, но не ранее 1 января 2025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Е.Шмаль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9-19T11:33:00Z</cp:lastPrinted>
  <dcterms:modified xsi:type="dcterms:W3CDTF">2024-09-11T06:01:00Z</dcterms:modified>
  <cp:revision>8</cp:revision>
  <dc:subject/>
  <dc:title/>
</cp:coreProperties>
</file>