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8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Cs w:val="28"/>
        </w:rPr>
        <w:t xml:space="preserve">от </w:t>
      </w:r>
      <w:r>
        <w:rPr>
          <w:szCs w:val="28"/>
        </w:rPr>
        <w:t xml:space="preserve">06.12.2022   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>70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Гривенская</w:t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мерах по обеспечению бесперебойного и безопас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ижения автомобильного транспорта в Гривенс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м поселении Калининского район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енне-зимний период 2022 – 2023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обеспечения бесперебойного и безопасного движения автомобильного транспорта на дорогах и улицах Гривенского сельского поселения Калининского района, для содержания автомобильных дорог в проезжем состоянии, в осенне-зимний период 2022 - 2023 годов, принятия незамедлительных мер по ликвидации зимней скользкости и своевременной очистки дорог от снежных занос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ить договора с ООО «Красноармейское ДРСУ»  (Немна А.В.)</w:t>
      </w:r>
    </w:p>
    <w:p>
      <w:pPr>
        <w:pStyle w:val="Normal"/>
        <w:jc w:val="both"/>
        <w:rPr/>
      </w:pPr>
      <w:r>
        <w:rPr/>
        <w:t>на привлечение дополнительной дорожной техники и на постановку песко-соляной смеси для принятия незамедлительных мер  по ликвидации зимней скользкости и своевременной очистки дорог от снежных заносов в зимний период на территории Гривенского сельского поселения Калининского района.</w:t>
      </w:r>
    </w:p>
    <w:p>
      <w:pPr>
        <w:pStyle w:val="Normal"/>
        <w:jc w:val="both"/>
        <w:rPr/>
      </w:pPr>
      <w:r>
        <w:rPr/>
        <w:tab/>
        <w:t>2.Своевременно принимать оперативные меры по ликвидации зимней скользкости и обеспечению необходимого эксплуатационного состояния обслуживаемой сети автомобильных дорог Гривен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/>
        <w:t>3.Организовать в установленном порядке привлечение рабочей силы,  механизмов и транспортных средств от организаций и предприятий на договорной основе для расчистки  дорог и  улиц от снежных заносов приложение.</w:t>
      </w:r>
    </w:p>
    <w:p>
      <w:pPr>
        <w:pStyle w:val="Normal"/>
        <w:jc w:val="both"/>
        <w:rPr/>
      </w:pPr>
      <w:r>
        <w:rPr/>
        <w:tab/>
        <w:t>4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ab/>
        <w:t>5.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Гривенского сельского  поселения                                                     Калининского  района                                                                               Л.Г. Фикс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  <w:t>ЛИСТ СОГЛАСОВАНИЯ</w:t>
      </w:r>
    </w:p>
    <w:p>
      <w:pPr>
        <w:pStyle w:val="Normal"/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а  распоряжения администрации Гривенского сельского поселения</w:t>
      </w:r>
    </w:p>
    <w:p>
      <w:pPr>
        <w:pStyle w:val="Normal"/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Калининского района от___________ № ______</w:t>
      </w:r>
    </w:p>
    <w:p>
      <w:pPr>
        <w:pStyle w:val="Normal"/>
        <w:jc w:val="center"/>
        <w:rPr/>
      </w:pPr>
      <w:r>
        <w:rPr>
          <w:rFonts w:eastAsia="SimSun;宋体"/>
          <w:color w:val="000000"/>
          <w:szCs w:val="28"/>
          <w:lang w:eastAsia="zh-CN"/>
        </w:rPr>
        <w:t>«О  мерах по обеспечению бесперебойного и безопасного движения автомобильного транспорта в Гривенском сельском поселении Калининского района в осенне-зимний период 2022 – 2023 год»</w:t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ект подготовлен и внесён: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  <w:color w:val="000000"/>
          <w:szCs w:val="28"/>
        </w:rPr>
        <w:t xml:space="preserve">Заместителем главы </w:t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ривенского сельского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  <w:color w:val="000000"/>
          <w:szCs w:val="28"/>
        </w:rPr>
        <w:t>поселения Калининского района                                                          Е.В. Мовчан</w:t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чальник общего отдела  администрации</w:t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ривенского сельского поселения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bCs/>
          <w:color w:val="000000"/>
          <w:szCs w:val="28"/>
        </w:rPr>
        <w:t>Начальник отдела                                                                           Т.Н.Юрьева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 согласован:</w:t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8"/>
          <w:lang w:eastAsia="zh-CN"/>
        </w:rPr>
        <w:t>Начальник финансового отдела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администрации Гривенского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сельского поселения                                                                        Е.В.Чурекова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5:00Z</dcterms:created>
  <dc:creator>Georgij</dc:creator>
  <dc:description/>
  <cp:keywords/>
  <dc:language>en-US</dc:language>
  <cp:lastModifiedBy>User</cp:lastModifiedBy>
  <cp:lastPrinted>2022-12-07T09:13:00Z</cp:lastPrinted>
  <dcterms:modified xsi:type="dcterms:W3CDTF">2023-01-09T07:57:00Z</dcterms:modified>
  <cp:revision>3</cp:revision>
  <dc:subject/>
  <dc:title> </dc:title>
</cp:coreProperties>
</file>