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4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08.12.2022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       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станица </w:t>
      </w:r>
      <w:r>
        <w:rPr>
          <w:rFonts w:cs="Times New Roman" w:ascii="Times New Roman" w:hAnsi="Times New Roman"/>
          <w:sz w:val="27"/>
          <w:szCs w:val="27"/>
        </w:rPr>
        <w:t>Гри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журства в выходные д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  проведения новогодних и Рождественских   праздников в  Гривенском сельском поселении Калининского района, обеспечения безопасности жизни, здоровья и имущества жителей в период проведения новогодних празд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ику общего отдела  администрации Гривенского сельского поселения Калининского района   Т.Н.Юрье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Составить график дежурств по администрации Гривенского сельского поселения   с 28 декабря  2022 года по 10 января 2023 года   приложение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   общего отдела  администрации Гривенского сельского поселения  Калининского района С.В.Кормилов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Организовать работы по наведению санитарно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уководителям объектов жизнеобеспечения, находящимся на территории поселения организовать на период с 31 декабря 2021  года  по      09 января 2022  года круглосуточное дежурство на объектах жизнеобеспечения поселения: участок ООО «Водоканал» - В.Ю.Клеба, филиал № 14 АО  «Газпромгазораспределения Краснодар» в Калининском районе – А.В.Садило, узел связи – М.Г. Бондаренко, участок РРЭС –          С.А. Фабрый, Гривенская участковая больница – Т.Ф.Косто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Индивидуальным предпринимателям,      обеспечить соблюдение правил торговли алкогольной продукцией и пиротехническими изделиями. Обеспечить красочное рекламное оформление мест торговли, а также фасадов зданий, витрин, торговых залов организаций торгов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претить использование пиротехнических издел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Л.Г. Фикс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распоряжения администрации Гривенского сельского поселения Калининского района  от ____________ № 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онных мероприятиях проведения  Новогодних праздников и организации  новогодней торговл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Т.Н.Юрь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а в выходные и праздничные дни</w:t>
      </w:r>
    </w:p>
    <w:tbl>
      <w:tblPr>
        <w:tblW w:w="144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2"/>
        <w:gridCol w:w="780"/>
        <w:gridCol w:w="795"/>
        <w:gridCol w:w="795"/>
        <w:gridCol w:w="795"/>
        <w:gridCol w:w="766"/>
        <w:gridCol w:w="776"/>
        <w:gridCol w:w="766"/>
        <w:gridCol w:w="793"/>
        <w:gridCol w:w="766"/>
        <w:gridCol w:w="766"/>
        <w:gridCol w:w="766"/>
        <w:gridCol w:w="766"/>
        <w:gridCol w:w="76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/сотовый</w:t>
            </w:r>
          </w:p>
        </w:tc>
        <w:tc>
          <w:tcPr>
            <w:tcW w:w="10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недел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 Лариса Григорьевна, глава сельского поселения 57722, 898838636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ан Евгений Валерьевич, заместитель главы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4,891813905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Татья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3, 89183808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ова Елена Васильевна, начальник финансового отдела администрации с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3, 7 909 467 48 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ая Оксана Петровна, ведущий специалист общего  отдела администрации с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3,89182735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4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71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ят Александра Николаевна, ведущий специалист      общего отдела администрации с/п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23, 891899203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жильная Елена Вале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общего отдела администрации с/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6,</w:t>
            </w:r>
            <w:r>
              <w:rPr>
                <w:rFonts w:cs="Times New Roman" w:ascii="Times New Roman" w:hAnsi="Times New Roman"/>
                <w:lang w:val="en-US"/>
              </w:rPr>
              <w:t xml:space="preserve"> 895284527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ая Анна Владимировна, сотрудник администрации с/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7, 89186966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ько Марина Викторовна, ведущий специалист общего отдела с/п, 57736,89186671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милова Светлана Владимировна, ведущий специалист общего от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6, 891819519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Юлия Михайловна, главный бухгалтер муниципального казенного учреждения «Централизованная бухгалтерия Гривенского с/п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3, 7 928 236 41 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ненко Марина Михайловна, бухгалтер муниципального казенного учреждения «Централизованная бухгалтерия Гривенского с/п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3, 89282729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 Елена Борисовна, директор муниципального казенного учреждения «Централизованная бухгалтерия Гривенского с/п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39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7:00Z</dcterms:created>
  <dc:creator>Компьютер 3</dc:creator>
  <dc:description/>
  <cp:keywords/>
  <dc:language>en-US</dc:language>
  <cp:lastModifiedBy>User</cp:lastModifiedBy>
  <cp:lastPrinted>2022-12-12T10:59:00Z</cp:lastPrinted>
  <dcterms:modified xsi:type="dcterms:W3CDTF">2022-12-21T05:29:00Z</dcterms:modified>
  <cp:revision>4</cp:revision>
  <dc:subject/>
  <dc:title/>
</cp:coreProperties>
</file>