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 w:val="28"/>
          <w:szCs w:val="28"/>
        </w:rPr>
        <w:t> 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12.2022      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81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четной политики для бухгалтерского уч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 декабря 2011 года № 402-ФЗ «О бухгалтерском учете»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учетную политику для бухгалтерского учета (прилагается).</w:t>
      </w:r>
    </w:p>
    <w:p>
      <w:pPr>
        <w:pStyle w:val="Style2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 01 января 2023 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>
          <w:trHeight w:val="96" w:hRule="atLeast"/>
        </w:trPr>
        <w:tc>
          <w:tcPr>
            <w:tcW w:w="612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распоряжения  администрации Гривенского сельского поселения Калининского района  от  _____________________  № 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учетной политики для бухгалтерского учета</w:t>
      </w:r>
      <w:r>
        <w:rPr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Т.Н.Юрьева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8"/>
        <w:gridCol w:w="2498"/>
      </w:tblGrid>
      <w:tr>
        <w:trPr/>
        <w:tc>
          <w:tcPr>
            <w:tcW w:w="2038" w:type="dxa"/>
            <w:tcBorders/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2:00Z</dcterms:created>
  <dc:creator>Компьютер 1</dc:creator>
  <dc:description>Подготовлено на базе материалов БСС «Система Главбух»</dc:description>
  <cp:keywords/>
  <dc:language>en-US</dc:language>
  <cp:lastModifiedBy>User</cp:lastModifiedBy>
  <cp:lastPrinted>2020-08-14T09:30:00Z</cp:lastPrinted>
  <dcterms:modified xsi:type="dcterms:W3CDTF">2023-01-09T08:15:00Z</dcterms:modified>
  <cp:revision>8</cp:revision>
  <dc:subject/>
  <dc:title>Учетная политика для органа исполнительной власти</dc:title>
</cp:coreProperties>
</file>