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__14.12.2022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 147     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 внесении изменений в решение Совета  Гривенского сельского поселения Калининского района  от  23  декабря  2021 года № 9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23 декабря 2021 года № 97 «О бюджете Гривенского сельского поселения Калининского района на 2022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Пункт 1   решения «О бюджете Гривенского сельского поселения Калининского района на 2022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2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32091,1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38 577,9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3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55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 486,8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2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2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2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2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2 год» изложить в новой редакции согласно приложению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Приложение 8 «Программа муниципальных внутренних заимствований  Гривенского сельского поселения Калининского района на 2022 год»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6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Вороной А.Г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</w:t>
            </w:r>
            <w:r>
              <w:rPr>
                <w:szCs w:val="28"/>
                <w:u w:val="single"/>
              </w:rPr>
              <w:t xml:space="preserve">Л.Г.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2-09-21T10:27:00Z</cp:lastPrinted>
  <dcterms:modified xsi:type="dcterms:W3CDTF">2022-12-27T11:30:00Z</dcterms:modified>
  <cp:revision>210</cp:revision>
  <dc:subject/>
  <dc:title>ПРИЛОЖЕНИЕ  №15</dc:title>
</cp:coreProperties>
</file>