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36"/>
                <w:szCs w:val="36"/>
                <w:lang w:val="en-US"/>
              </w:rPr>
            </w:pPr>
            <w:r>
              <w:rPr>
                <w:rFonts w:eastAsia="Times New Roman"/>
                <w:b/>
                <w:bCs/>
                <w:sz w:val="32"/>
                <w:szCs w:val="36"/>
                <w:lang w:val="en-US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-ца Гривен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Spacing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едоставления платных услуг в муниципальном бюджетном учреждении – Гривенская централизованная клубная система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06.10.2003 года №131-ФЗ «Об общих принципах организации местного самоуправления в Российской Федерации», Федеральным Законом от 12.01.1996 года №7-ФЗ «О некоммерческих организациях», в целях определения правовых, экономических и организационных основ предоставления платных услуг учреждением культуры Совет Гривенского сельского поселения Калининского района РЕШИЛ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1. Утвердить Положение о порядке оказания платных услуг муниципальным </w:t>
      </w:r>
      <w:r>
        <w:rPr>
          <w:rStyle w:val="Style17"/>
          <w:rFonts w:eastAsia="Calibri" w:cs="Times New Roman"/>
          <w:b w:val="false"/>
          <w:sz w:val="28"/>
          <w:szCs w:val="28"/>
        </w:rPr>
        <w:t>бюджетным</w:t>
      </w:r>
      <w:r>
        <w:rPr>
          <w:rStyle w:val="Style17"/>
          <w:rFonts w:eastAsia="Calibri"/>
        </w:rPr>
        <w:t xml:space="preserve"> </w:t>
      </w:r>
      <w:r>
        <w:rPr>
          <w:szCs w:val="28"/>
        </w:rPr>
        <w:t>учреждением – Гривенская централизованная клубная система (Приложение 1)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2. Утвердить Методику расчета базовой цены на предоставление платных услуг муниципальным бюджетным учреждением Гривенская централизованная клубная система (Приложение 2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3. Утвердить перечень платных услуг, оказываемых муниципальным бюджетным учреждением – Гривенская централизованная клубная система (Приложение 3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4. Утвердить прейскурант цен на платные услуги, оказываемые муниципальным бюджетным учреждением – Гривенская централизованная клубная система (Приложение 4)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публикования и распространяется на правоотношения возникшие с 1 января 2025 год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6. Контроль за исполнением настоящего решения оставляю за собой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423"/>
      </w:tblGrid>
      <w:tr>
        <w:trPr>
          <w:trHeight w:val="1411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Гривенского сельского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ения Калининского района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Л.Г. Фикс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вета Гривенского                                           сельского поселения Калининского района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Н.Е. Шмалько   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br w:type="page"/>
      </w:r>
      <w:r>
        <w:rPr>
          <w:bCs/>
          <w:color w:val="FF0000"/>
          <w:sz w:val="28"/>
          <w:szCs w:val="28"/>
        </w:rPr>
      </w:r>
    </w:p>
    <w:tbl>
      <w:tblPr>
        <w:tblW w:w="912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Гривен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услуг</w:t>
      </w:r>
    </w:p>
    <w:p>
      <w:pPr>
        <w:pStyle w:val="Style20"/>
        <w:jc w:val="center"/>
        <w:rPr/>
      </w:pPr>
      <w:r>
        <w:rPr>
          <w:sz w:val="28"/>
          <w:szCs w:val="28"/>
        </w:rPr>
        <w:t>муниципальным бюджетным учреждением</w:t>
      </w:r>
    </w:p>
    <w:p>
      <w:pPr>
        <w:pStyle w:val="Style20"/>
        <w:jc w:val="center"/>
        <w:rPr/>
      </w:pPr>
      <w:r>
        <w:rPr>
          <w:sz w:val="28"/>
          <w:szCs w:val="28"/>
        </w:rPr>
        <w:t>«Гривенская централизованная клубная система»</w:t>
      </w:r>
    </w:p>
    <w:p>
      <w:pPr>
        <w:pStyle w:val="Style20"/>
        <w:jc w:val="center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1. Положение о порядке оказания платных услуг муниципальным бюджетным учреждением – Гривенская централизованная клубная система (далее – Положение) разработано в соответствии с действующими нормативными правовыми актам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;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;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й кодекс Российской Федерации;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2.01.1996 № 7-ФЗ «О некоммерческих организациях»;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№ 3612-1 «Основы законодательства Российской Федерации о культуре»;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экономики РФ от 20.12.1995 № 7-1026 «Методические рекомендации по формированию и применению свободных цен и тарифов на продукцию, товары и услуги» (утв. Минэкономики РФ 06.12.1995 № СИ-484/7-982)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Устав муниципального бюджетного учреждения – Гривенская централизованная клубная система (далее – Устав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единый порядок и условия предоставления платных услуг в муниципальном бюджетном учреждении – Гривенская централизованная клубная система (далее – учреждение), требования, предъявляемые к учреждению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тные услуги оказываются физическим и юридическим лицам в соответствии с их потребностями, на добровольной основе и за счет личных средств граждан, организаций и иных источников, предусмотренных законодательством Российской Федерации.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по оказанию платных услуг относится к приносящей доход деятельности учрежд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5. Платные услуги предоставляются с целью привлечения дополнительных финансовых средств на развитие культуры Гривенского сельского поселения и укрепление материально-технической базы учрежд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, оказываемых в рамках выполнения утвержденного муниципального зада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7. Требования настоящего Положения обязательны к соблюдению всеми должностными лицами, работниками всех структурных подразделений Гривенская ЦКС, оказывающих платные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предел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использованы следующие термины с соответствующими определениям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. Исполнитель услуги – муниципальное бюджетное учреждение – Гривенская централизованная клубная система, подведомственное администрации Гривенского сельского поселения муниципального образования Калининский район (далее – учредитель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услуги – физическое и юридическое лицо, имеющее намерение заказать или приобрести, либо заказывающее или приобретающее платные услуги для себя лично или несовершеннолетних граждан, законным представителем которых оно является (далее - потребитель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тная услуга (работа) – услуга, оказываемая учреждением физическим и юридическим лицам на возмездной основе за счет личных средств граждан, организаций и иных источников, предусмотренных законодательством, согласно перечню таких услуг и прейскуранту, утвержденному в установленном порядк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платных услуг – разрабатываемый и утверждаемый учреждением самостоятельно по согласованию с учредителем перечень платных услуг, предоставляемых учреждением в качестве приносящей доход деятельно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еречня платных услуг учитываю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и трудовые ресурсы учрежд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ский спрос на соответствующие услуги (работы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услуг (работ), установленных в рамках утвержденного муниципального зад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йскурант цен – разрабатываемый и утверждаемый учреждением самостоятельно по согласованию с учредителем систематизированный перечень платных услуг с указанием их стоимости за единицу измер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формируется с учётом спроса потребителей на услуги, исходя из соответствующих условий, материальных и технических возможностей учре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ультурно-массовое мероприятие – это событие, предназначенное для значительного числа людей, без разделения их на специальные категории, целевые группы, которое носит характер праздника, зрелища, иного досугового времяпрепровождения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ультурно-досуговое мероприятие – мероприятие, направленное на удовлетворение духовных, эстетических, интеллектуальных и других потребностей населения в сфере культуры и досуга, проводимое в специально определенных для этого места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онно-просветительское мероприятие – мероприятие, направленное на удовлетворение информационных, интеллектуальных и других потребностей населения в сфере культуры, проводимое в специально определенных для этого места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льгот – перечень особых условий для отдельных категорий граждан на платные услуги (работы), предоставляемые (выполняемые) учреждением в соответствии с требованиями действующего законодательства, а также в целях выполнения социальной функции учре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Льготные категории граждан – физические лица, имеющие право на получение услуг на бесплатной основе или за льготную цену в соответствии с законодательством Российской Федераци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платных услуг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видами платных услуг, оказываемых учреждением, являю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ультурно-массовых мероприятий, таких как: поселенческие праздники, театрализованные постановки, выставки, фестивали, концертные программы, шоу-программы и другие событ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досуговых мероприятий, таких как: вечера отдыха, выпускные балы, дискотеки, игровые программы, шоу-программы, обряды и ритуалы (гражданские, национальные, семейные), фестивали, концерты, конкурсы, викторины, выставки, ярмарки, лотереи, корпоративные мероприятия, карнавалы, шествия, аукционы, народные гуляния, цирковые и театрализованные представления, спектакли, демонстрация кинофильмов, торжественные приемы и другие событ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формационно-просветительских мероприятий, таких как: литературно-музыкальные и видео-гостиные, встречи с деятелями культуры, науки, и литературы, форумы, конференции, симпозиумы, съезды, круглые столы, семинары, мастер-классы, экспедиции, лекционные мероприятия, презентации и другие событ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луга носит интегрированный характер и может быть предоставлена в различной форме: массовой, индивидуальной, интерактивн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имеет право разрабатывать и оказывать другие платные услуги, не противоречащие действующему законодательству Российской Федерации и Уставу учреждени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едоставления платных услуг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на платной основе проводятся в специально определенных для этого местах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омещениях, территориях, зданиях, сооружениях (включая прилегающую территорию) Гривенского СДК, Лебединского СДК и Пригибского сельского клуба, предназначенных (в том числе временно) или подготовленных для проведения мероприят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монстрационной площадке в парке, в зрительном зале, на площади, стадионе, частной территории и т.д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тные услуги оказываются работниками, находящимися в штате учреждения, либо привлеченными специалистами, имеющими соответствующую квалификацию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ые сотрудники учреждения оказывают платные услуги со своего согласия в рамках своего рабочего времени при условии качественного выполнения муниципального задания в полном объем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влеченных для оказания платных услуг внештатных работников осуществляется на основе гражданско-правового договор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онно-функциональная структура исполнителя должна обеспечивать распределение обязанностей и ответственности персонала, исходя из возможности выполнения заданного объема услуги при установленном качестве, соблюдения квалификационных требований к персоналу исполнителя, а также обеспечения безопасности для жизни и здоровья граждан, окружающей среды, а также предотвращения причинения вреда имуществу граждан (техника безопасности, пожарная безопасность, охрана окружающей среды, действия в чрезвычайных ситуациях и др.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валификация, стаж работы, возраст и другие профессиональные характеристики работников, занятых в оказании услуг по организации и проведению культурно-массовых, культурно-досуговых и информационно-просветительских мероприятий, должны соответствовать установленным требованиям к соответствующим категориям персонала учреждения культурно-досугового тип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рамках оказания платной услуги,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кументы по организации и проведению платного мероприятия (программу мероприятия, план-схему, сценарный план и т.д.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и проводит согласование с органами исполнительной власти/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, обустройство мест для зрителей) с соблюдением правил техники безопасности и противопожарной безопасност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ую работу по подготовке платного мероприятия (организует/координирует репетиционный процесс и т.д.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асстановку ответственных лиц по определенным местам, выставляет контрольно-распорядительную службу перед началом проведения мероприятия, а также осуществляет проверку готовности места проведения мероприятия (зданий, помещений, территорий) к проведению платного мероприят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латн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борку места проведения мероприятия по окончании мероприяти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нформирования насел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платных услугах, оказываемых учреждением, в наглядной и доступной форме доводится до сведения получателей, в том числе при заключении договоров/контрактов об оказании платных услуг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казанная информация должна быть размещена в информационно-телекоммуникационной сети Интернет на официальном сайте учреждения, а также находиться в удобном для обозрения месте здания учреждения и содержать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именовании, месте нахождения и режиме работы учрежден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ах телефонов, адресах официальных сайтов и электронной почты учреждения для получения дополнительной информации о предоставлении платных услуг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чредителе (почтовый адрес, телефон);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латных услуг и условия их предоставлен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тоимости оказываемых услуг и порядке их оплаты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льготах, применяемых в отношении отдельных категорий получателей;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ах, обязанностях, ответственности получателей услуг             и исполнителя;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информирование о предоставлении услуг по организации и проведению платных мероприятий может осуществляться с применением средств внешней рекламы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учения плат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уги по организации и проведению платных мероприятий предоставляю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несовершеннолетних граждан могут быть установлены ограничения доступа к услугам, которые регламентируются нормативно-правовыми актами федерального, регионального и муниципального значения, а также внутренними документами учре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тные услуги, предоставляемые учреждением, оказываются в рамках договора на оказание платных услуг, оформленного в письменной форме с физическими или юридическими лицами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договора должны быть регламентированы условия и сроки получения платных услуг, порядок расчетов, права, обязанности и ответственность сторон по договору. Договор, заключаемый с потребителем услуги, может быть индивидуальным или стандартным (заключаемый по типовой форме)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договора предусмотрена только в случае оказания платных услуг при самом их совершении. Документом, подтверждающим оказание таких услуг и их оплату, является входной билет, квитанция, иной документ строгой отчетности или кассовый чек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на оказание платных услуг подписываются потребителем услуги и руководителем учреждения или лицом, уполномоченным на подписание таких договоров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требитель услуги обязан оплатить оказываемые платные услуги в порядке и в сроки, указанные в договоре оказания платных услуг, и в соответствии с законодательством Российской Федерации. Оплата может быть произведена в безналичной форме или за наличный расчет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оплату оказанной услуги и прием наличных денег, учреждение обязано выдать кассовый чек, билет или иной документ, приравненный к кассовому чек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оментом оплаты услуг считается дата выдачи учреждением потребителю услуги кассового чека или иного документа, подтверждающего оплату услуг, в случае оплаты услуг в наличной форме, и дата зачисления денежных средств на счет учреждения, в случае оплаты услуг в безналичной форм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оплаты за предоставление платных услуг руководитель учреждения имеет право прекратить предоставление платных услуг до полного погашения задолженност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6.5. Учреждение обязано обеспечить выполнение объемов, сроков и качества оказываемых услуг, а также своевременное предоставление документов по оказываемым услугам в финансовый отдел администрации Гривенского сель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Финансовый отдел администрации Гривенского сельского поселения оформляет заказ на выполненные услуги, выставляет счета на оплату таких услуг, осуществляет учет и контроль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ава и обязанности получателей услуг и учреждения, оказывающего платные услуги, определяются в соответствии с Гражданским кодексом Российской Федерации, Законом Российской Федерации от 7 февраля 1992 № 2300-1 «О защите прав потребителей»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для приостановления или отказа в предоставлении плат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аниями для отказа в предоставлении платных услуг могут стать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потребителя услуги в состоянии алкогольного, наркотического или токсического опьянения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потребителя услуги в социально-неадекватном состоянии (враждебный настрой, агрессивность и др.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билета (абонемента) на предоставление услуг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услуги может быть приостановлено в случаях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запно возникшей аварийной ситуации в помещениях/на территориях, в/на которых осуществляется предоставление услуг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речия содержания культурно-массового мероприятия общепринятым нормам общественной морали и нравственност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падения культурно-массового мероприятия по месту и времени с другим культурно-массовым мероприятием, заявленным ранее (в таких случаях возможно предложение иного места или времени проведения мероприятия)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культурно-массового мероприятия, а также угрозы безопасности потребителей услуг и нарушения общественного порядка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ы порнографии, употребления табака, алкогольных напитков и пива, а также иных вредных привычек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насилия, национальной и религиозной нетерпимости, терроризма и других проявлениях экстремизма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становления цен на платные услуги (работы), получения и расходования средст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Цена устанавливается путем составления сметы по каждому виду платных услуг отдельно с расчетом базовой цены по предоставлению платной услуги. Методика расчета базовой цены указана в приложении к настоящему полож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2. Прейскурант цен согласовывается Советом депутатов Гривенского сельского поселения, утверждается постановлением администрации Гривен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Цены на платные услуги могут пересматриваться и быть дифференцированными для разных категорий посетителе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Заключение договорных отношений возмездного временного предоставления нежилых помещений учреждения третьим лицам для проведения краткосрочных культурных, просветительских, досуговых мероприятий осуществляется по форме, разработанной исполнителем самостоятельно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Цена аренды нежилого помещения определяется учреждением не ниже рыночной цены, установленной на основании отчета об оценке, составленного независимым оценщиком (Федеральный закон от 29 июля 1998 г. № 135-ФЗ «Об оценочной деятельности в Российской Федерации»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оговоры о привлечении третьих лиц для оказания платных услуг (выполнения работ) заключаются учреждением с соблюдением т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 привлеченными для оказания платных услуг (выполнения работ) физическими лицами осуществляется на основе гражданско-правового договора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 привлеченными для оказания платных услуг (выполнения работ) юридическими лицами осуществляются на основе договора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Все средства от приносящей доход деятельности, полученные учреждением, аккумулируются на счете учрежд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Учреждение обязано вести бухгалтерский учет и отчетность раздельно по основной деятельности и по платным услугам в соответствии с планом финансово-хозяйственной деятельност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Средства, полученные от оказания платных услуг, расходуются в соответствии с утвержденным планом финансово-хозяйственной деятельност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Учреждение не вправе допускать возмещение расходов, связанных с оказанием (выполнением) платных услуг (работ), за счет средств субсидии на финансовое обеспечение выполнения государственного задания на оказание государственных услуг (выполнение работ), за исключением платных услуг (работ), оказываемых в рамках государственного задания.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ьготы при оказании платных услуг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и проведении платных мероприятий, а также предоставлении платных услуг учреждение в соответствии с действующим законодательством Российской Федерации с учетом финансовых, материально-технических и организационных возможностей устанавливает льготы для отдельных категорий граждан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Для получения платной услуги на льготной основе необходимы соответствующие документы, подтверждающие социальный статус получателя услуг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еречень льгот для отдельных категорий граждан и размеры скидок с цены на предоставление услуг (выполнение работ), относящихся к основным видам деятельности, устанавливаются по согласованию с учредителем и утверждаются приказом директора Дворца культуры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дажи билетов</w:t>
      </w:r>
    </w:p>
    <w:p>
      <w:pPr>
        <w:pStyle w:val="Style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Реализация билетов на посещение платных мероприятий, проводимых учреждением, производится за безналичный расчет через билетного оператора «ВМУЗЕЙ» (vmuzey.com)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ценам, установленным учреждением и указанным на билетах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безналичных расчетов (формат – бланк строгой отчетности с указанием серии и номера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иобретая билет на услугу (работу), предоставляемую (выполняемую) учреждением, получатель услуги (работы) соглашается с порядком продажи и возврата билетов и обязуется строго ему следовать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а отдельные мероприятия продажа может осуществляться только в день проведения мероприятия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но-массовые мероприятия, проводимые учреждением в соответствии с планом, предусмотрена предварительная покупка билета на условиях, определенных отдельным порядком проведения конкретного культурно-массового мероприят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риобретая билет на мероприятие, потребитель услуги (работы) подтверждает факт заключения договора возмездного оказания услуг в сфере культуры с исполнителем услуги (работы), а также согласие с настоящим Положением. Договор возмездного оказания услуг оформляется путем выдачи покупателю билет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Билет содержит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вид услуг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и дату оказания услуги (время и дата проведения мероприятия), если предусмотрено оказание услуги по расписанию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у услуги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ую информацию, предоставляемую в соответствии с законодательством Российской Федерации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возврата биле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соответствии с Гражданским кодексом Российской Федерации и Федеральным законом от 07.02.1992 № 2300-1 «О защите прав потребителей» покупатель билета вправе в одностороннем порядке отказаться от исполнения договора возмездного оказания услуг и вернуть билет при условии оплаты учреждению, понесенных учреждением расходов, связанных с исполнением обязательств по данному договору, включая необходимость бронирования места на мероприяти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Возврату подлежат оригиналы билетов, приобретенные через билетного оператора «Вмузей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Возврат неиспользованного билета на мероприятие, посещение которого осуществляется по расписанию, приобретенного в информационно-коммуникационной сети Интернет, возможен в срок не позднее 3 (трёх) календарных дней до начала мероприятия. При возврате билета осуществляется возврат 100% номинальной стоимости билетов. Возврат средств регулируется и осуществляется только организацией, с которой учреждением заключен договор на данные услуг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В случае если получатель услуги (работы) не посетил мероприятие, посещение которого осуществляется по расписанию, учреждение не возмещает получателю услуги (работы) стоимость билета. Неиспользованный билет не дает права входа на другие мероприят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В случае повреждения, порчи и утраты билета, приобретенного в кассе Дворца культуры, дубликат билета не выдается и деньги потребителю услуги (работы) не возвращаютс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В случаях отмены (замены) мероприятия, изменения времени мероприятия по инициативе учреждения, покупателю возмещается 100% (сто процентов) номинальной стоимости билета. Возврат денежных средств производится в течение 10 (десяти) календарных дней с момента отмены мероприятия только в кассе учреждения при наличии оригинала билета с неповрежденным контроле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В случае переноса даты мероприятия по инициативе учреждения, приобретенные посетителями билеты, считаются действительными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Во всех случаях билеты принимаются (возвращаются) на основании заявления потребителя услуги (работы) при наличии паспорта и, если потребуется, платежных реквизитов и документов, если платеж был совершен безналичным путе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Если билет был оплачен по безналичному расчету, заявление принимается только от лица, купившего билет (владельца счета), и деньги за билет возвращаются на расчетный (лицевой) счет потребителя услуги (работы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 Билет с исправлениями, поврежденным контролем и любыми другими отметками, а также при отсутствии фискального документа считается недействительны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 Администрация учреждения не несет ответственности за поддельные билеты, билеты, приобретенные у лиц, не являющихся официальными представителями учрежд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3. Возврат стоимости билетов, проданных со скидкой, по отмененным, перенесенным или замененным мероприятиям осуществляется с учетом полученных скидок в соответствии с условиями настоящего раздела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4. Учреждение имеет право изменять условия продажи и возврата билетов в одностороннем порядке, размещая информацию в кассовой зоне и на официальном сайте учреждения менее чем за 10 (десять) календарных дней до начала их действ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ет и контроль над предоставлением платных услуг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Учет платных услуг осуществляется в порядке, определенном инструкцией по бюджетному учету, утвержденной приказом Министерства финансов Российской Федерации от 01.12.2010 № 157н «Об утверждении Инструкции по бюджетному учету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2.2. Контроль над учреждением и качеством платных услуг, а также над соблюдением дисциплины цен осуществляют в пределах своей компетенции подразделения администрации Гривенского сельского поселения и организации, на которые в соответствии с законами и иными правовыми актами РФ и органов местного самоуправления возложены данные функ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2.3. Ответственность за организацию предоставления платных услуг учреждением и учет доходов от платных услуг несет директор Дома культуры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ри выявлении по жалобе потребителя услуг ненадлежащего качества их оказания, а также опасных для жизни, здоровья, имущества потребителей услуги и окружающей среды, учреждение обязано незамедлительно извещать об этом соответствующие органы исполнительной власти, осуществляющие контроль над качеством и безопасностью предоставления платных услу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Споры, возникающие между потребителем услуги и Учреждением, разрешаются по соглашению сторон или в судебном порядке в соответствии с действующим законодательством Российской Федераци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За нарушение прав потребителей услуги, установленных законами и иными нормативными правовыми актами Российской Федерации, учреждение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ложению о порядке оказания платных услуг муниципальным бюджетным учреждением – Гривенская централизованная клубная система</w:t>
      </w:r>
    </w:p>
    <w:p>
      <w:pPr>
        <w:pStyle w:val="NoSpacing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ривенского сельского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лининского района                                                        Л.Г. Фикс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Приложение №  2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Гривен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етодика расчета базовой цены на предоставление платных услуг, оказываемых муниципальным бюджетным учреждением Гривенская централизованная клубная система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з = Зпр + Зкосв + Р, </w:t>
      </w:r>
      <w:r>
        <w:rPr>
          <w:bCs/>
          <w:sz w:val="28"/>
          <w:szCs w:val="28"/>
        </w:rPr>
        <w:t>где: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∑</w:t>
      </w:r>
      <w:r>
        <w:rPr>
          <w:bCs/>
          <w:sz w:val="28"/>
          <w:szCs w:val="28"/>
        </w:rPr>
        <w:t>з – сумма затрат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Зпр – затраты, непосредственно связанные с оказанием платной услуги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Зкосв – косвенные расходы, которые не связаны с оказанием платной услуги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Р – рентабельность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Зпр = Зосн + Носн +Змат+Зтр+А,</w:t>
      </w:r>
      <w:r>
        <w:rPr>
          <w:bCs/>
          <w:sz w:val="28"/>
          <w:szCs w:val="28"/>
        </w:rPr>
        <w:t xml:space="preserve"> где: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Зосн – заработная плата основного персонала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Носн  – начисления на оплату труда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Змз – затраты материальных запасов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Зтр – транспортные затраты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А – сумма начисления амортизации оборудования, используемого при оказании платной услуги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бестоимость платной услуги косвенные расходы включаются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Style20"/>
        <w:jc w:val="both"/>
        <w:rPr/>
      </w:pPr>
      <w:r>
        <w:rPr>
          <w:sz w:val="28"/>
          <w:szCs w:val="28"/>
        </w:rPr>
        <w:t>Зкосв = Зпр x Ккр,</w:t>
      </w:r>
      <w:r>
        <w:rPr>
          <w:bCs/>
          <w:sz w:val="28"/>
          <w:szCs w:val="28"/>
        </w:rPr>
        <w:t xml:space="preserve"> где: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косвенных расходов (Ккр) рассчитывается по фактическим данным предшествующего период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Ккр  = ∑ Ркосв /  ∑Рпр,</w:t>
      </w:r>
      <w:r>
        <w:rPr>
          <w:bCs/>
          <w:sz w:val="28"/>
          <w:szCs w:val="28"/>
        </w:rPr>
        <w:t xml:space="preserve"> где: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косв  - сумма косвенных расходов в расчете на весь объем оказанных платных услуг за год;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∑</w:t>
      </w:r>
      <w:r>
        <w:rPr>
          <w:bCs/>
          <w:sz w:val="28"/>
          <w:szCs w:val="28"/>
        </w:rPr>
        <w:t>Рпр  - сумма прямых расходов в расчете на весь объем оказанных платных услуг за год.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ы на базовые платные услуги регулируются коэффициентом дискриминации цен (Кдс), обеспечивающим доступность услуги. Коэффициент применяе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 и может варьироваться от 0,25 до 0,5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ривенского сельского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лининского района                                                        Л.Г. Фикс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Spacing"/>
        <w:spacing w:lineRule="auto" w:line="276"/>
        <w:ind w:left="62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877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Приложение №  3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Гривен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ЛАТНЫХ УСЛУ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азываемых муниципальным бюджетным учреждение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ивенская централизованная клубная 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4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детский театрализованный спектакль, игров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ее поздравление Деда Мороза и Снегурочки на дом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у-программа для молодежи с призам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вечер для дошколь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и профессиональных празд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взрослы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детски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программы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ес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из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эксплуатационных расходов от совместной концертно-гастрольной деятельно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ривенского сельского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лининского района                                                        Л.Г. Фикс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1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УТВЕРЖДЕН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ривен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униципальным бюджетным учреждение – Гривенская централизованная клубная систе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2"/>
        <w:gridCol w:w="1414"/>
        <w:gridCol w:w="1273"/>
        <w:gridCol w:w="14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биле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детский театрализованный спектакль, игров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  <w:bookmarkStart w:id="0" w:name="_GoBack"/>
            <w:bookmarkEnd w:id="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поздравление Деда Мороза и Снегурочки на д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у-программа для молодежи с приз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ой вечер для до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и профессиональных празд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взрослы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детск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е программы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и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эксплуатационных расходов от совместной концертно-гастро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% от выру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ривенского сельского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лининского района                                                        Л.Г. Фикс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5:00Z</dcterms:created>
  <dc:creator>user</dc:creator>
  <dc:description/>
  <cp:keywords/>
  <dc:language>en-US</dc:language>
  <cp:lastModifiedBy>User</cp:lastModifiedBy>
  <cp:lastPrinted>2025-01-27T14:47:00Z</cp:lastPrinted>
  <dcterms:modified xsi:type="dcterms:W3CDTF">2025-05-21T11:51:00Z</dcterms:modified>
  <cp:revision>3</cp:revision>
  <dc:subject/>
  <dc:title> </dc:title>
</cp:coreProperties>
</file>