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 Гривенского сельского поселения</w:t>
      </w:r>
    </w:p>
    <w:p>
      <w:pPr>
        <w:pStyle w:val="Heading3"/>
        <w:rPr>
          <w:b w:val="false"/>
          <w:b w:val="false"/>
          <w:bCs w:val="false"/>
        </w:rPr>
      </w:pPr>
      <w:r>
        <w:rPr/>
        <w:t>Калининского района</w:t>
      </w:r>
    </w:p>
    <w:p>
      <w:pPr>
        <w:pStyle w:val="Heading2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ПРОЕКТ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__________                                            </w:t>
        <w:tab/>
        <w:t xml:space="preserve">                                  № ___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Гривенского сельского поселения Калининского района от 23 октября 2017 года № 108 «О денежном содержании выборного должностного лица,  осуществляющего свои полномочия на постоянной основе и муниципальных служащих  в  Гривенском сельском поселении  Калининского района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решением  Совета Гривенского сельского поселения  Калининского района  от  14 декабря   2023 года  № 195 «О бюджете  Гривенского сельского поселения Калининского района на 2024 год»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вом Гривенского сельского поселения Калининского района Совет Гривен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ивенского сельского поселения Калининского района от 23 октября 2017 года № 108 «О денежном содержание выборного должностного лица, осуществляющего свои полномочия на постоянной основе и муниципальных служащих в Гривенском сельском поселении Калининского района» изменение, изложив приложение № 1.2 в новой редакции согласно приложениям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Гривенского сельского поселения Калининского района (Кужильная Е.В.)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щему отделу администрации Гривенского сельского поселения Калининского района (Бреус Ю.М.) разместить настоящее решение на официальном сайте Гривенского сельского поселения Калининского район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 возложить на постоянную комиссию по бюджету, экономике, налогам, распоряжению муниципальной собственностью (Диденко Н.А.).</w:t>
        <w:tab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ешение вступает в силу со дня его опубликования, но не ранее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/>
      </w:pPr>
      <w:r>
        <w:rPr>
          <w:sz w:val="28"/>
          <w:szCs w:val="28"/>
        </w:rPr>
        <w:t>01 сен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sz w:val="28"/>
                <w:szCs w:val="28"/>
                <w:u w:val="single"/>
              </w:rPr>
              <w:t>Л.Г.Фикс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sz w:val="28"/>
                <w:szCs w:val="28"/>
                <w:u w:val="single"/>
              </w:rPr>
              <w:t>Н.Е.Шмалько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Style21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Style21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т __________  № ___</w:t>
      </w: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Размеры  </w:t>
      </w:r>
      <w:r>
        <w:rPr>
          <w:b/>
          <w:bCs/>
          <w:sz w:val="28"/>
          <w:szCs w:val="28"/>
        </w:rPr>
        <w:t xml:space="preserve">должностных окладов  и ежемесячного денежного поощ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ого должностного лица, осуществляющего свои полномочия на постоянной основе, муниципальных служащих в Гривенском сельском поселении Калининского района</w:t>
      </w:r>
    </w:p>
    <w:p>
      <w:pPr>
        <w:pStyle w:val="Normal"/>
        <w:ind w:left="2127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Размер должностного оклада и </w:t>
      </w:r>
      <w:r>
        <w:rPr>
          <w:bCs/>
          <w:sz w:val="28"/>
          <w:szCs w:val="28"/>
        </w:rPr>
        <w:t>ежемесячного денежного поощрения</w:t>
      </w:r>
      <w:r>
        <w:rPr/>
        <w:t xml:space="preserve"> выборного должностного лица, осуществляющего свои полномочия на постоянной основе, в Гривенском сельском поселении Калининского района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27"/>
        <w:gridCol w:w="4536"/>
      </w:tblGrid>
      <w:tr>
        <w:trPr>
          <w:trHeight w:val="1036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е денежное поощр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 должностных окладов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27"/>
        <w:gridCol w:w="4502"/>
      </w:tblGrid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1238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</w:t>
        <w:tab/>
      </w:r>
      <w:r>
        <w:rPr>
          <w:sz w:val="28"/>
          <w:szCs w:val="28"/>
        </w:rPr>
        <w:t>Размеры должностных окладов</w:t>
      </w:r>
      <w:r>
        <w:rPr>
          <w:bCs/>
          <w:sz w:val="28"/>
          <w:szCs w:val="28"/>
        </w:rPr>
        <w:t xml:space="preserve"> и ежемесячного денежного поощрения</w:t>
      </w:r>
      <w:r>
        <w:rPr>
          <w:sz w:val="28"/>
          <w:szCs w:val="28"/>
        </w:rPr>
        <w:t xml:space="preserve"> муниципальных служащих в Гривенском  сельском поселении Калинин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360"/>
      </w:tblGrid>
      <w:tr>
        <w:trPr>
          <w:trHeight w:val="13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е денежное поощрение (количество должностных окладов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36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</w:tbl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Е.В. Чуреков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ind w:left="4248" w:firstLine="708"/>
        <w:jc w:val="center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алининского района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 __________  № ___</w:t>
      </w:r>
      <w:r>
        <w:rPr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кладов за классный чин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в Гривенском  сельском поселении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174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ч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Е.В. Чуреков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962" w:hanging="0"/>
      <w:jc w:val="both"/>
    </w:pPr>
    <w:rPr>
      <w:rFonts w:ascii="Arial" w:hAnsi="Arial" w:cs="Arial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7:00Z</dcterms:created>
  <dc:creator>ConsultantPlus</dc:creator>
  <dc:description/>
  <cp:keywords/>
  <dc:language>en-US</dc:language>
  <cp:lastModifiedBy>User</cp:lastModifiedBy>
  <cp:lastPrinted>2023-08-21T14:59:00Z</cp:lastPrinted>
  <dcterms:modified xsi:type="dcterms:W3CDTF">2025-08-18T11:11:00Z</dcterms:modified>
  <cp:revision>55</cp:revision>
  <dc:subject/>
  <dc:title/>
</cp:coreProperties>
</file>