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АДМИНИСТРАЦИЯ ГРИВЕНСКОГО СЕЛЬСКОГО</w: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 мая 2013 года                                    № 105                                       ст.Гривенск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административного регламента</w:t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едоставления муниципальной услуги «Предоставление выписок из похозяйственной книги администрации Гривенского сельского поселения </w:t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лининского района» </w:t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и с  Федеральным законом от 27 июля 2010 года № 210-ФЗ «Об организации предоставления государственных и муниципальных услуг», письмом управления информатизации и связи Краснодарского края от 12 апреля 2012 года № 86-813/12-03-33 «Об унифицированном реестре муниципальных услуг и функций в сфере контрольно-надзорной деятельности» 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Утвердить административный регламент предоставления муниципальной услуги «Предоставление выписок из похозяйственной книги администрации Гривенского сельского поселения Калининского района» (прилагаетс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постановление  в установленном порядке и разместить его в информационно-телекоммуникационной сети «Интернет».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ривенского сельского </w:t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Калининского района </w:t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С.Кост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ривен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т  28.05.2013 г. № 105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ТИВНЫЙ РЕГЛАМЕНТ</w:t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едоставления муниципальной услуги «Предоставление выписок из похозяйственной книги  администрации Гривенского сельского поселения Калининского района»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Административный регламент предоставления муниципальной услуги «Предоставление выписок из похозяйственной книги  администрации Гривенского сельского Калининского района» (далее – административный регламент, муниципальная услуга) устанавливает стандарт и порядок предоставления муниципальной услуги администрацией Гривенского сельского поселения Калинин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2.Заявителями, имеющими право на получение муниципальной услуги, являются физические лица, являющиеся членами ЛПХ, или их представител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 Гривенского сельского поселения Калинин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 Гривенского сельского поселения Калининского района: ст.Гривенская, ул.Советская, 32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для предоставления муниципальной услуги осуществляется администрацией  Гривенского сельского поселения Калининского района, местонахождение: ст.Гривенская, ул.Советская, 32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: 353798  ст.Гривенская, ул.Советская, 32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ежедневно с 8.00 до 17.00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8 861 63 57-7-23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griv</w:t>
      </w:r>
      <w:r>
        <w:rPr>
          <w:rFonts w:cs="Arial" w:ascii="Arial" w:hAnsi="Arial"/>
        </w:rPr>
        <w:t>_2006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на официальном сайте администрации Гривенского сельского поселения Калининского района </w:t>
      </w:r>
      <w:hyperlink r:id="rId2">
        <w:r>
          <w:rPr>
            <w:rStyle w:val="InternetLink"/>
            <w:rFonts w:cs="Arial" w:ascii="Arial" w:hAnsi="Arial"/>
          </w:rPr>
          <w:t>http://nnsp.narod.ru/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 (далее – официальный сайт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на Едином портале государственных и муниципальных услуг (функций) (далее – Единый портал)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</w:t>
      </w:r>
      <w:r>
        <w:rPr>
          <w:rFonts w:cs="Arial" w:ascii="Arial" w:hAnsi="Arial"/>
          <w:lang w:val="en-US"/>
        </w:rPr>
        <w:t xml:space="preserve"> 8 861 63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7-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23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и адрес электронной почт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я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и адрес электронной почт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ая информация по вопросам предоставления муниципальной услуги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Стандарт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ы стандарта предоставления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Наименование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выписок из похозяйственной книги администрации Гривенского сельского поселения Калининского района </w:t>
            </w:r>
          </w:p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Наименование отраслевого (функционального) органа, предоставляющего муниципальную услуг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Гривенского сельского поселения  Калининского района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Результат предоставления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выписки из похозяйственной книги (приложение №2)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домление об отказе в предоставлении выписки из похозяйственной книги (приложение № 3)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Срок предоставления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rFonts w:cs="Arial" w:ascii="Arial" w:hAnsi="Arial"/>
              </w:rPr>
              <w:t xml:space="preserve">семь рабочих дней со дня регистрации заявления о предоставлении выписки из похозяйственной книги в  администрации Гривенского сельского поселения Калининского район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Перечень нормативных правовых актов, регулирующих предоставление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rFonts w:cs="Arial" w:ascii="Arial" w:hAnsi="Arial"/>
              </w:rPr>
              <w:t xml:space="preserve">Гражданский кодекс Российской Федерации; Федеральный закон  от  21 июля 997 года № 122-ФЗ «О государственной регистрации прав на недвижимое имущество и сделок  ним»; 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bCs/>
                <w:szCs w:val="24"/>
              </w:rPr>
            </w:pPr>
            <w:r>
              <w:rPr>
                <w:rFonts w:cs="Arial"/>
                <w:b w:val="false"/>
                <w:bCs/>
                <w:szCs w:val="24"/>
              </w:rPr>
              <w:t>Приказ Федеральной регистрационной службы от 29 августа 2006 года № 146</w:t>
              <w:br/>
              <w:t>"Об утверждении формы выписки из похозяйственной книги о наличии у гражданина права на земельный участок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сельхоза  РФ от 11 октября       2010 года № 345 «Об утверждении формы и порядка  ведения похозяйственных книг органами местного самоуправления  поселений  и органами  местного самоуправления  городских округов»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явление  о предоставлении выписки из похозяйственной книги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опия документа, удостоверяющего личность заявителя (представителя заявителя)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пия  документа, удостоверяющего полномочия представителя заявител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 xml:space="preserve">при предоставлении копий необходимо предъявлять оригиналы документов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, при предоставлении документов, установленных в пункте 2.6 административного регламента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Размер платы, взимаемой с Заявителя при предоставлении муниципальной услуги, и способ ее взим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(пятнадцать) минут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30 минут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ожидания в очереди на консультацию или получение результатов муниципальной услуги оборудуются стульями, столами или скамьями (банкетками).</w:t>
            </w:r>
          </w:p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 оборудуются столами, стульями, бумагой, канцелярскими принадлежностями.</w:t>
            </w:r>
          </w:p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мещениях предусматривается наличие средств пожаротушения и доступных мест общественного пользования (туалетов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Показатели доступности и качества муниципальных услу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      </w:r>
          </w:p>
          <w:p>
            <w:pPr>
              <w:pStyle w:val="Normal"/>
              <w:autoSpaceDE w:val="false"/>
              <w:ind w:firstLine="4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выбора заявителем формы обращения за предоставлением муниципальной услуги (лично посредством почтовой связи, в форме электронного документооборота через единый портал муниципальных услуг);</w:t>
            </w:r>
          </w:p>
          <w:p>
            <w:pPr>
              <w:pStyle w:val="Normal"/>
              <w:autoSpaceDE w:val="false"/>
              <w:ind w:firstLine="4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доступность помещений, в которых предоставляется муниципальная услуга, для граждан с ограничениями жизнедеятельности;</w:t>
            </w:r>
          </w:p>
          <w:p>
            <w:pPr>
              <w:pStyle w:val="Normal"/>
              <w:autoSpaceDE w:val="false"/>
              <w:ind w:firstLine="4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Описание последовательности действий при предоставлении муниципальной услуги включает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прием и регистрация заявления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рассмотрение заявления и принятие решения о предоставлении  выписки из похозяйственной книги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подготовка и выдача  выписки из похозяйственной книги, либо уведомления об отказе в выдаче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Прием и регистрация заявл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bCs/>
          <w:lang w:eastAsia="ar-SA"/>
        </w:rPr>
        <w:t xml:space="preserve">Основанием для предоставления муниципальной услуги является обращение заявителей в администрацию </w:t>
      </w:r>
      <w:r>
        <w:rPr>
          <w:rFonts w:cs="Arial" w:ascii="Arial" w:hAnsi="Arial"/>
        </w:rPr>
        <w:t>Гривенского</w:t>
      </w:r>
      <w:r>
        <w:rPr>
          <w:rFonts w:cs="Arial" w:ascii="Arial" w:hAnsi="Arial"/>
          <w:bCs/>
          <w:lang w:eastAsia="ar-SA"/>
        </w:rPr>
        <w:t xml:space="preserve"> сельского поселения Калининского  района с заявлением и приложением документов, указанных в пункте 2.6 к настоящему административному регламент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на рассмотрение главе </w:t>
      </w:r>
      <w:r>
        <w:rPr>
          <w:rFonts w:cs="Arial" w:ascii="Arial" w:hAnsi="Arial"/>
        </w:rPr>
        <w:t xml:space="preserve"> Гривенского сельского поселения Калининского района</w:t>
      </w:r>
      <w:r>
        <w:rPr>
          <w:rFonts w:cs="Arial" w:ascii="Arial" w:hAnsi="Arial"/>
          <w:bCs/>
          <w:lang w:eastAsia="ar-SA"/>
        </w:rPr>
        <w:t xml:space="preserve"> (далее – глава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Срок административной процедуры – 1 рабочий день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Глава в течение 1 рабочего дня ставит резолюцию и в порядке делопроизводства направляет поступившие документы на рассмотрение специалисту, ответственному за ведение похозяйственных книг  (далее – специалист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Результат административной процедуры – передача заявления и прилагаемых к нему документов для рассмотрения специалист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bCs/>
          <w:lang w:eastAsia="ar-SA"/>
        </w:rPr>
        <w:t>3.3.</w:t>
      </w:r>
      <w:r>
        <w:rPr>
          <w:rFonts w:cs="Arial" w:ascii="Arial" w:hAnsi="Arial"/>
          <w:bCs/>
        </w:rPr>
        <w:t>Рассмотрение заявления и принятие решения</w:t>
      </w:r>
      <w:r>
        <w:rPr>
          <w:rFonts w:cs="Arial" w:ascii="Arial" w:hAnsi="Arial"/>
          <w:bCs/>
          <w:lang w:eastAsia="ar-SA"/>
        </w:rPr>
        <w:t xml:space="preserve"> о предоставлении выписки из похозяйственной книг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Основанием для начала процедуры является получение специалистом  заявления и прилагаемых к нему документов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</w:rPr>
        <w:t xml:space="preserve">Специалист,  получивший заявление и приложенные к нему документы,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готавливает выписку из похозяйственной книги  и передает ее на подписание глав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симальный срок выполнения административных действий, указанных в настоящем пункте, составляет 2 дн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зультатом процедуры является выписка из похозяйственной книги или уведомление об отказе в предоставлении выписки из похозяйственной книг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Подготовка и предоставление  выписки из похозяйственной книг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4.1.</w:t>
      </w:r>
      <w:r>
        <w:rPr>
          <w:rFonts w:cs="Arial" w:ascii="Arial" w:hAnsi="Arial"/>
        </w:rPr>
        <w:t xml:space="preserve">Выписка из похозяйственной  книги составляется в двух экземплярах, подписывается главой и ответственным должностным лицом и заверяются печатью администрации Гривенского  сельского поселения Калининского район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2.Выписка из  похозяйственной книги регистрируется  в журнале регистрации исходящей документации и выдается  члену хозяйства по предъявлении документа, удостоверяющего личность, под личную подпись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3.Срок выполнения административной процедуры – 1 день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4.Результат административной  процедуры – предоставление выписки из похозяйственной кни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Формы  контроля  за исполнением 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4.1.Текущий 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главой  Гривенского сельского поселения Калининского района (далее –глава)  или должностным лицом, исполняющим его обязанности (далее – должностное лицо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4.2.Текущий контроль осуществляется путем проведения главой или должностным лицом плановых и внеплановых проверок. Порядок и периодичность осуществления проверок устанавливаются главой или должностным лицом. Проверка может проводиться главой или должностным лицом по обращению (жалобе) Заявителя. В ходе проведения проверок глава или должностное лицо выявляет нарушения и принимает меры к их устранению и недопущ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За решения, действия (бездействие), принимаемые (осуществляемые) главой или должностным лицом при проведении проверок, глава или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1.Заявитель имеет право на досудебное (внесудебное) обжалование действий (бездействия) муниципальных служащих  администрации Гривенского  </w:t>
      </w:r>
      <w:r>
        <w:rPr>
          <w:rFonts w:cs="Arial" w:ascii="Arial" w:hAnsi="Arial"/>
          <w:bCs/>
          <w:lang w:eastAsia="ar-SA"/>
        </w:rPr>
        <w:t>сельского</w:t>
      </w:r>
      <w:r>
        <w:rPr>
          <w:rFonts w:cs="Arial" w:ascii="Arial" w:hAnsi="Arial"/>
        </w:rPr>
        <w:t>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bookmarkStart w:id="0" w:name="sub_110101"/>
      <w:bookmarkEnd w:id="0"/>
      <w:r>
        <w:rPr>
          <w:rFonts w:eastAsia="Calibri" w:cs="Arial" w:ascii="Arial" w:hAnsi="Arial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bookmarkStart w:id="1" w:name="sub_110101"/>
      <w:bookmarkStart w:id="2" w:name="sub_110102"/>
      <w:bookmarkEnd w:id="1"/>
      <w:bookmarkEnd w:id="2"/>
      <w:r>
        <w:rPr>
          <w:rFonts w:eastAsia="Calibri" w:cs="Arial" w:ascii="Arial" w:hAnsi="Arial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110102"/>
      <w:bookmarkStart w:id="4" w:name="sub_110103"/>
      <w:bookmarkEnd w:id="3"/>
      <w:bookmarkEnd w:id="4"/>
      <w:r>
        <w:rPr>
          <w:rFonts w:eastAsia="Calibri" w:cs="Arial" w:ascii="Arial" w:hAnsi="Arial"/>
          <w:lang w:eastAsia="en-US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Arial" w:ascii="Arial" w:hAnsi="Arial"/>
        </w:rPr>
        <w:t xml:space="preserve"> Гривенского сельского поселения Калининского района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10103"/>
      <w:bookmarkStart w:id="6" w:name="sub_110104"/>
      <w:bookmarkEnd w:id="5"/>
      <w:bookmarkEnd w:id="6"/>
      <w:r>
        <w:rPr>
          <w:rFonts w:eastAsia="Calibri" w:cs="Arial" w:ascii="Arial" w:hAnsi="Arial"/>
          <w:lang w:eastAsia="en-US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Arial" w:ascii="Arial" w:hAnsi="Arial"/>
        </w:rPr>
        <w:t xml:space="preserve"> Гривенского сельского поселения Калининского района</w:t>
      </w:r>
      <w:r>
        <w:rPr>
          <w:rFonts w:eastAsia="Calibri" w:cs="Arial" w:ascii="Arial" w:hAnsi="Arial"/>
          <w:lang w:eastAsia="en-US"/>
        </w:rPr>
        <w:t>, у Заявителя;</w:t>
      </w:r>
    </w:p>
    <w:p>
      <w:pPr>
        <w:pStyle w:val="Normal"/>
        <w:autoSpaceDE w:val="false"/>
        <w:ind w:firstLine="567"/>
        <w:jc w:val="both"/>
        <w:rPr/>
      </w:pPr>
      <w:bookmarkStart w:id="7" w:name="sub_110104"/>
      <w:bookmarkStart w:id="8" w:name="sub_110105"/>
      <w:bookmarkEnd w:id="7"/>
      <w:bookmarkEnd w:id="8"/>
      <w:r>
        <w:rPr>
          <w:rFonts w:eastAsia="Calibri" w:cs="Arial" w:ascii="Arial" w:hAnsi="Arial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Arial" w:ascii="Arial" w:hAnsi="Arial"/>
        </w:rPr>
        <w:t xml:space="preserve"> Гривенского сельского поселения Калининского района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9" w:name="sub_110105"/>
      <w:bookmarkStart w:id="10" w:name="sub_110106"/>
      <w:bookmarkEnd w:id="9"/>
      <w:bookmarkEnd w:id="10"/>
      <w:r>
        <w:rPr>
          <w:rFonts w:eastAsia="Calibri" w:cs="Arial" w:ascii="Arial" w:hAnsi="Arial"/>
          <w:lang w:eastAsia="en-US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Arial" w:ascii="Arial" w:hAnsi="Arial"/>
        </w:rPr>
        <w:t>Гривенского сельского поселения Калининского района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11" w:name="sub_110106"/>
      <w:bookmarkStart w:id="12" w:name="sub_110107"/>
      <w:bookmarkEnd w:id="11"/>
      <w:bookmarkEnd w:id="12"/>
      <w:r>
        <w:rPr>
          <w:rFonts w:eastAsia="Calibri" w:cs="Arial" w:ascii="Arial" w:hAnsi="Arial"/>
          <w:lang w:eastAsia="en-US"/>
        </w:rPr>
        <w:t>7) отказ должностного лица  администрации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11021"/>
      <w:r>
        <w:rPr>
          <w:rFonts w:cs="Arial" w:ascii="Arial" w:hAnsi="Arial"/>
        </w:rPr>
        <w:t xml:space="preserve">5.3.Жалоба подается в письменной форме на бумажном носителе, в электронной форме главе </w:t>
      </w:r>
      <w:bookmarkStart w:id="14" w:name="sub_11022"/>
      <w:bookmarkEnd w:id="13"/>
      <w:r>
        <w:rPr>
          <w:rFonts w:cs="Arial" w:ascii="Arial" w:hAnsi="Arial"/>
        </w:rPr>
        <w:t xml:space="preserve"> Гривенского сельского поселения Калининского района или лицу исполняющему обязанности главы  Гривенского сельского поселения Калини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5.4.Жалоба может быть направлена по почте, по электронной почте на электронный адрес  администрации Гривенского сельского поселения Калининского района (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griv</w:t>
      </w:r>
      <w:r>
        <w:rPr>
          <w:rFonts w:cs="Arial" w:ascii="Arial" w:hAnsi="Arial"/>
        </w:rPr>
        <w:t>_2006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15" w:name="sub_11025"/>
      <w:bookmarkEnd w:id="14"/>
      <w:bookmarkEnd w:id="15"/>
      <w:r>
        <w:rPr>
          <w:rFonts w:cs="Arial" w:ascii="Arial" w:hAnsi="Arial"/>
        </w:rPr>
        <w:t>5.5.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11025"/>
      <w:bookmarkStart w:id="17" w:name="sub_110251"/>
      <w:bookmarkEnd w:id="16"/>
      <w:bookmarkEnd w:id="17"/>
      <w:r>
        <w:rPr>
          <w:rFonts w:cs="Arial" w:ascii="Arial" w:hAnsi="Arial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" w:name="sub_110251"/>
      <w:bookmarkStart w:id="19" w:name="sub_110252"/>
      <w:bookmarkEnd w:id="18"/>
      <w:bookmarkEnd w:id="19"/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ведения об обжалуемых решениях и действиях (бездействии)  администрации, должностного лица администрации, 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110252"/>
      <w:bookmarkStart w:id="21" w:name="sub_110254"/>
      <w:bookmarkEnd w:id="20"/>
      <w:bookmarkEnd w:id="21"/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Fonts w:eastAsia="Calibri" w:cs="Arial" w:ascii="Arial" w:hAnsi="Arial"/>
          <w:lang w:eastAsia="en-US"/>
        </w:rPr>
        <w:t xml:space="preserve"> администрации, должностного лица администрации,  либо муниципального служащего.</w:t>
      </w:r>
      <w:r>
        <w:rPr>
          <w:rFonts w:cs="Arial" w:ascii="Arial" w:hAnsi="Arial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" w:name="sub_110254"/>
      <w:bookmarkStart w:id="23" w:name="sub_11026"/>
      <w:bookmarkEnd w:id="22"/>
      <w:r>
        <w:rPr>
          <w:rFonts w:cs="Arial" w:ascii="Arial" w:hAnsi="Arial"/>
        </w:rPr>
        <w:t>5.6.Жалоба рассматривается главой Гривенского</w:t>
      </w:r>
      <w:r>
        <w:rPr>
          <w:rFonts w:cs="Arial" w:ascii="Arial" w:hAnsi="Arial"/>
          <w:bCs/>
          <w:lang w:eastAsia="ar-SA"/>
        </w:rPr>
        <w:t xml:space="preserve"> сельского</w:t>
      </w:r>
      <w:r>
        <w:rPr>
          <w:rFonts w:cs="Arial" w:ascii="Arial" w:hAnsi="Arial"/>
        </w:rPr>
        <w:t xml:space="preserve"> поселения  Калининского района  или должностным лицом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24" w:name="sub_11027"/>
      <w:bookmarkEnd w:id="23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5.7.По результатам рассмотрения жалобы глава  Гривенского сельского поселения Калининского района или должностное лицо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5" w:name="sub_110271"/>
      <w:bookmarkEnd w:id="24"/>
      <w:bookmarkEnd w:id="25"/>
      <w:r>
        <w:rPr>
          <w:rFonts w:cs="Arial" w:ascii="Arial" w:hAnsi="Arial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Гривенского</w:t>
      </w:r>
      <w:r>
        <w:rPr>
          <w:rFonts w:cs="Arial" w:ascii="Arial" w:hAnsi="Arial"/>
          <w:bCs/>
          <w:lang w:eastAsia="ar-SA"/>
        </w:rPr>
        <w:t xml:space="preserve"> сельского</w:t>
      </w:r>
      <w:r>
        <w:rPr>
          <w:rFonts w:cs="Arial" w:ascii="Arial" w:hAnsi="Arial"/>
        </w:rPr>
        <w:t xml:space="preserve"> поселения  Калининского района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26" w:name="sub_110271"/>
      <w:bookmarkStart w:id="27" w:name="sub_110272"/>
      <w:bookmarkEnd w:id="26"/>
      <w:bookmarkEnd w:id="27"/>
      <w:r>
        <w:rPr>
          <w:rFonts w:cs="Arial" w:ascii="Arial" w:hAnsi="Arial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28" w:name="sub_110272"/>
      <w:bookmarkStart w:id="29" w:name="sub_11028"/>
      <w:bookmarkEnd w:id="28"/>
      <w:bookmarkEnd w:id="29"/>
      <w:r>
        <w:rPr>
          <w:rFonts w:cs="Arial" w:ascii="Arial" w:hAnsi="Arial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9.В случае установления  в ходе или по результатам рассмотрения жалобы признаков состава административного правонарушения глава или должностное лицо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sub_110107"/>
      <w:bookmarkStart w:id="31" w:name="sub_11028"/>
      <w:bookmarkStart w:id="32" w:name="sub_110107"/>
      <w:bookmarkStart w:id="33" w:name="sub_11028"/>
      <w:bookmarkEnd w:id="32"/>
      <w:bookmarkEnd w:id="33"/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Arial" w:ascii="Arial" w:hAnsi="Arial"/>
          <w:color w:val="000000"/>
        </w:rPr>
        <w:t>Глава Гриве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лининского  района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Костовский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Title"/>
        <w:widowControl/>
        <w:ind w:right="3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оставления муниципальной</w:t>
      </w:r>
    </w:p>
    <w:p>
      <w:pPr>
        <w:pStyle w:val="ConsPlusTitle"/>
        <w:widowControl/>
        <w:ind w:right="3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услуги «Предоставление выписок </w:t>
      </w:r>
    </w:p>
    <w:p>
      <w:pPr>
        <w:pStyle w:val="ConsPlusTitle"/>
        <w:widowControl/>
        <w:ind w:right="3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из похозяйственной книги  </w:t>
      </w:r>
    </w:p>
    <w:p>
      <w:pPr>
        <w:pStyle w:val="ConsPlusTitle"/>
        <w:widowControl/>
        <w:ind w:right="38" w:hanging="0"/>
        <w:rPr/>
      </w:pPr>
      <w:r>
        <w:rPr>
          <w:rFonts w:cs="Arial" w:ascii="Arial" w:hAnsi="Arial"/>
          <w:b w:val="false"/>
        </w:rPr>
        <w:t xml:space="preserve">администрации Гривенского сельского </w:t>
      </w:r>
    </w:p>
    <w:p>
      <w:pPr>
        <w:pStyle w:val="ConsPlusTitle"/>
        <w:widowControl/>
        <w:ind w:right="3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еления Калининского района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е Гривенского сельского поселения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инициалы, фамилия главы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.И.О. заяв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адрес прожива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шу предоставить выписку из похозяйственной книги администрации Гривенского сельского поселения  Калининского района  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дата, регистрационный номер, наименование документ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цель получения копи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опись документо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на_____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на_____л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                                           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</w:t>
      </w:r>
      <w:r>
        <w:rPr>
          <w:rFonts w:cs="Arial" w:ascii="Arial" w:hAnsi="Arial"/>
          <w:sz w:val="24"/>
          <w:szCs w:val="24"/>
          <w:vertAlign w:val="superscript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__ 20__ г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cs="Arial" w:ascii="Arial" w:hAnsi="Arial"/>
          <w:color w:val="000000"/>
        </w:rPr>
        <w:t>Глава  Гриве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ининского района                                                                    Н.С.Кост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60"/>
        <w:gridCol w:w="4302"/>
        <w:gridCol w:w="559"/>
      </w:tblGrid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ind w:right="-19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</w:t>
            </w:r>
          </w:p>
          <w:p>
            <w:pPr>
              <w:pStyle w:val="Normal"/>
              <w:ind w:right="-19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административному регламенту </w:t>
            </w:r>
          </w:p>
          <w:p>
            <w:pPr>
              <w:pStyle w:val="Normal"/>
              <w:ind w:right="-19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я муниципальной </w:t>
            </w:r>
          </w:p>
          <w:p>
            <w:pPr>
              <w:pStyle w:val="Normal"/>
              <w:ind w:right="-19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«Предоставление выписок из </w:t>
            </w:r>
          </w:p>
          <w:p>
            <w:pPr>
              <w:pStyle w:val="Normal"/>
              <w:ind w:right="-19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хозяйственной книги администрации </w:t>
            </w:r>
          </w:p>
          <w:p>
            <w:pPr>
              <w:pStyle w:val="Normal"/>
              <w:ind w:right="-19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ивенского  сельского поселения </w:t>
            </w:r>
          </w:p>
          <w:p>
            <w:pPr>
              <w:pStyle w:val="Normal"/>
              <w:ind w:right="-19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а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hyperlink w:anchor="sub_0">
              <w:r>
                <w:rPr>
                  <w:rStyle w:val="InternetLink"/>
                  <w:rFonts w:cs="Arial" w:ascii="Arial" w:hAnsi="Arial"/>
                  <w:bCs/>
                </w:rPr>
                <w:t>приказом</w:t>
              </w:r>
            </w:hyperlink>
            <w:r>
              <w:rPr>
                <w:rFonts w:cs="Arial" w:ascii="Arial" w:hAnsi="Arial"/>
                <w:bCs/>
              </w:rPr>
              <w:t xml:space="preserve"> Федеральной службы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ой регистрации,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дастра и картограф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 7 марта 2012 г. № П/103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похозяйственной книги о наличии у гражданина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земельный участок &lt;1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«     «               20</w:t>
      </w: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год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(дата выдачи)                                                                                      (место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оящая выписка из похозяйственной книги подтверждает, что граждан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</w:rPr>
        <w:t xml:space="preserve">дата рождения </w:t>
      </w:r>
      <w:r>
        <w:rPr>
          <w:rFonts w:cs="Arial" w:ascii="Arial" w:hAnsi="Arial"/>
          <w:b/>
          <w:u w:val="single"/>
        </w:rPr>
        <w:t>"       "                                                  г</w:t>
      </w:r>
      <w:r>
        <w:rPr>
          <w:rFonts w:cs="Arial" w:ascii="Arial" w:hAnsi="Arial"/>
          <w:b/>
        </w:rPr>
        <w:t>., документ, удостоверяющий личность       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ид документа, удостоверяющего   (серия,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</w:t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наименование органа, выдавшего документ, удостоверяющий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живающему по адресу &lt;2&gt;: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адрес постоянного места жительства , или преимущественного пребы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адлежит на праве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ид права, на котором гражданину принадлежит   земельный участ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емельный  участок,  предоставленный для ведения личного подсоб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хозяйства, общей площадью 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  <w:u w:val="single"/>
        </w:rPr>
        <w:t xml:space="preserve">  кв.м.</w:t>
      </w:r>
      <w:r>
        <w:rPr>
          <w:rFonts w:cs="Arial" w:ascii="Arial" w:hAnsi="Arial"/>
          <w:b/>
        </w:rPr>
        <w:t xml:space="preserve">, расположенный по адресу: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</w:rPr>
        <w:t xml:space="preserve">категория земель </w:t>
      </w:r>
      <w:r>
        <w:rPr>
          <w:rFonts w:cs="Arial" w:ascii="Arial" w:hAnsi="Arial"/>
        </w:rPr>
        <w:t>_____________________________________________________</w:t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</w:rPr>
        <w:t xml:space="preserve">о чем в похозяйственной книге </w:t>
      </w:r>
      <w:r>
        <w:rPr>
          <w:rFonts w:cs="Arial" w:ascii="Arial" w:hAnsi="Arial"/>
        </w:rPr>
        <w:t>_____________________________________________________________</w:t>
      </w:r>
      <w:r>
        <w:rPr>
          <w:rFonts w:cs="Arial" w:ascii="Arial" w:hAnsi="Arial"/>
          <w:b/>
        </w:rPr>
        <w:t xml:space="preserve"> (реквизиты похозяйственной книги: номер,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а и окончания ведения книги, наименование органа, осуществлявшего ведение похозяйственной кни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u w:val="single"/>
        </w:rPr>
        <w:t xml:space="preserve">               </w:t>
      </w:r>
      <w:r>
        <w:rPr>
          <w:rFonts w:cs="Arial" w:ascii="Arial" w:hAnsi="Arial"/>
          <w:b/>
        </w:rPr>
        <w:t xml:space="preserve">"  </w:t>
      </w:r>
      <w:r>
        <w:rPr>
          <w:rFonts w:cs="Arial" w:ascii="Arial" w:hAnsi="Arial"/>
          <w:b/>
          <w:u w:val="single"/>
        </w:rPr>
        <w:t xml:space="preserve">                                                               г</w:t>
      </w:r>
      <w:r>
        <w:rPr>
          <w:rFonts w:cs="Arial" w:ascii="Arial" w:hAnsi="Arial"/>
          <w:b/>
        </w:rPr>
        <w:t xml:space="preserve">. сделана запись на основании 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 </w:t>
      </w:r>
      <w:r>
        <w:rPr>
          <w:rFonts w:cs="Arial" w:ascii="Arial" w:hAnsi="Arial"/>
          <w:b/>
          <w:u w:val="single"/>
        </w:rPr>
        <w:t>нет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Гривенского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ининского района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Костовский Н.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(должность) &lt;3&gt;(подпись)                                    М.П. &lt;4&gt;  (Ф.И.О.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1&gt;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N 122-ФЗ "О государственной регистрации прав на недвижимое имущество и сделок с ним" (далее -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2&gt; 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3&gt;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4&gt; Проставляется печать органа местного самоуправления</w:t>
      </w:r>
    </w:p>
    <w:p>
      <w:pPr>
        <w:pStyle w:val="Normal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слуги «Предоставление выписок из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хозяйственной книги администраци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ивенского сельского посе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явителю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об отказе в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Вам, что в предоставлении муниципальной услуги «Предоставление выписок из похозяйственной книги» Вам отказано по причине 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</w:t>
        <w:tab/>
        <w:tab/>
        <w:tab/>
        <w:t>_____________</w:t>
        <w:tab/>
        <w:t xml:space="preserve">            ________________</w:t>
        <w:tab/>
        <w:tab/>
        <w:tab/>
        <w:tab/>
        <w:tab/>
        <w:tab/>
        <w:t>(подпись)</w:t>
        <w:tab/>
        <w:tab/>
        <w:tab/>
        <w:tab/>
        <w:t>(Ф.И.О.)</w:t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Title"/>
        <w:widowControl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оставления муниципальной</w:t>
      </w:r>
    </w:p>
    <w:p>
      <w:pPr>
        <w:pStyle w:val="ConsPlusTitle"/>
        <w:widowControl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услуги «Предоставление выписок </w:t>
      </w:r>
    </w:p>
    <w:p>
      <w:pPr>
        <w:pStyle w:val="ConsPlusTitle"/>
        <w:widowControl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из похозяйственной книги администрации </w:t>
      </w:r>
    </w:p>
    <w:p>
      <w:pPr>
        <w:pStyle w:val="ConsPlusTitle"/>
        <w:widowControl/>
        <w:ind w:firstLine="708"/>
        <w:rPr/>
      </w:pPr>
      <w:r>
        <w:rPr>
          <w:rFonts w:cs="Arial" w:ascii="Arial" w:hAnsi="Arial"/>
          <w:b w:val="false"/>
        </w:rPr>
        <w:t>Гривенского  сельского поселения   Калининского района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ЛОК - СХЕ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оследовательности действий при предоставлении муниципальной услуги «Предоставление выписок из похозяйственной книги  администрации Гривенского  сельского поселения  Калининского района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0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, регистрация заявления о предоставлении  выписки из похозяйственной  книги администрации Гривенского сельского поселения  Калининского района в администрации Гривенского сельского поселения Калининского района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61595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смотрение принятого заявления и принятие решения о предоставлении выписки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0" cy="61595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247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предоставление выписки из  похозяйственной книги  администрации Гривенского сельского поселения Калининского района или письменного уведомления об отказе в предоставлении выписки из похозяйственной книги, с указанием причины отказ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cs="Arial" w:ascii="Arial" w:hAnsi="Arial"/>
          <w:color w:val="000000"/>
        </w:rPr>
        <w:t>Глава Гриве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ин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cs="Arial" w:ascii="Arial" w:hAnsi="Arial"/>
          <w:color w:val="000000"/>
        </w:rPr>
        <w:t>Н.С.Костовск</w:t>
      </w:r>
      <w:r>
        <w:rPr>
          <w:rFonts w:cs="Arial" w:ascii="Arial" w:hAnsi="Arial"/>
          <w:color w:val="000000"/>
          <w:sz w:val="28"/>
          <w:szCs w:val="28"/>
        </w:rPr>
        <w:t>ий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sp.narod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27:00Z</dcterms:created>
  <dc:creator>Смелик Татьяна Николаевна</dc:creator>
  <dc:description/>
  <cp:keywords/>
  <dc:language>en-US</dc:language>
  <cp:lastModifiedBy>Компьютер 2</cp:lastModifiedBy>
  <cp:lastPrinted>2013-05-30T11:14:00Z</cp:lastPrinted>
  <dcterms:modified xsi:type="dcterms:W3CDTF">2013-06-01T05:41:00Z</dcterms:modified>
  <cp:revision>25</cp:revision>
  <dc:subject/>
  <dc:title/>
</cp:coreProperties>
</file>