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 КРАЙ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КАЛИНИНСКИЙ РАЙО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АДМИНИСТРАЦИЯ ГРИВЕНСКОГО СЕЛЬСКОГО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ЕЛЕНИЯ КАЛИНИ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Fonts w:cs="Arial" w:ascii="Arial" w:hAnsi="Arial"/>
        </w:rPr>
        <w:t>10   июня 2013 года                                      № 117                                               ст.Гривенск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Гривенского сельского поселения  № 73 от 21.03.2013 года «</w:t>
      </w:r>
      <w:r>
        <w:rPr>
          <w:rFonts w:cs="Arial" w:ascii="Arial" w:hAnsi="Arial"/>
          <w:b/>
          <w:sz w:val="32"/>
          <w:szCs w:val="32"/>
        </w:rPr>
        <w:t>Об утверждении плана мероприятий («дорожной карты»)  «Изменения в  отраслях социальной сферы Гривенского  сельского поселения Калининского района, направленные на повышение сферы культуры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остановлением главы администрации (губернатора) Краснодарского края от 05 июня 2013 года № 578  «</w:t>
      </w:r>
      <w:r>
        <w:rPr>
          <w:rFonts w:cs="Arial" w:ascii="Arial" w:hAnsi="Arial"/>
          <w:color w:val="000000"/>
        </w:rPr>
        <w:t xml:space="preserve">О внесении изменений в постановление </w:t>
      </w:r>
      <w:r>
        <w:rPr>
          <w:rFonts w:cs="Arial" w:ascii="Arial" w:hAnsi="Arial"/>
        </w:rPr>
        <w:t>главы администрации (губернатора) Краснодарского края</w:t>
      </w:r>
      <w:r>
        <w:rPr>
          <w:rFonts w:cs="Arial" w:ascii="Arial" w:hAnsi="Arial"/>
          <w:color w:val="000000"/>
        </w:rPr>
        <w:t xml:space="preserve"> от 25 февраля 2013 года № 157  «</w:t>
      </w:r>
      <w:r>
        <w:rPr>
          <w:rFonts w:cs="Arial" w:ascii="Arial" w:hAnsi="Arial"/>
        </w:rPr>
        <w:t>Об утверждении плана мероприятий («дорожной карты»)  «Изменения в  отраслях социальной сферы Краснодарского края, направленные на повышение сферы культуры»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Внести в пункт 2 раздела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>Мероприятия по совершенствованию оплаты труда работников учреждений культуры» приложения к постановлению</w:t>
      </w:r>
      <w:r>
        <w:rPr>
          <w:rFonts w:cs="Arial" w:ascii="Arial" w:hAnsi="Arial"/>
          <w:color w:val="000000"/>
        </w:rPr>
        <w:t xml:space="preserve">  администрации Гривенского сельского поселения  от 21 марта 2013 года  № 73 «</w:t>
      </w:r>
      <w:r>
        <w:rPr>
          <w:rFonts w:cs="Arial" w:ascii="Arial" w:hAnsi="Arial"/>
        </w:rPr>
        <w:t>Об утверждении плана мероприятий («дорожной карты»)  «Изменения в  отраслях социальной сферы Гривенского  сельского поселения Калининского района, направленные на повышение сферы культуры»</w:t>
      </w:r>
      <w:r>
        <w:rPr>
          <w:rFonts w:cs="Arial" w:ascii="Arial" w:hAnsi="Arial"/>
          <w:color w:val="000000"/>
        </w:rPr>
        <w:t xml:space="preserve">  изменения, цифры «116,4» заменив цифрами «116,39», цифры «117,6» заменив цифрами «129,38», цифры «122,5» заменив цифрами «126,9», цифры «126,8» заменив цифрами «124,48», цифры «127,7» заменив цифрами «123», цифры «130,6» заменив цифрами «121,69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 xml:space="preserve">Глава Гривенского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>сельского посел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 xml:space="preserve">Калининского района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.С.Костовский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4:00Z</dcterms:created>
  <dc:creator>Admin</dc:creator>
  <dc:description/>
  <cp:keywords/>
  <dc:language>en-US</dc:language>
  <cp:lastModifiedBy>Компьютер 2</cp:lastModifiedBy>
  <cp:lastPrinted>2013-06-10T21:33:00Z</cp:lastPrinted>
  <dcterms:modified xsi:type="dcterms:W3CDTF">2013-07-03T08:45:00Z</dcterms:modified>
  <cp:revision>16</cp:revision>
  <dc:subject/>
  <dc:title> </dc:title>
</cp:coreProperties>
</file>