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РАСНОДАРСКИЙ  КРАЙ</w:t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КАЛИНИНСКИЙ РАЙОН</w:t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июня 2013 года                                       № 122                                               ст. Гривенск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Гривенского сельского поселения Калининского района от  26.02.2013 г. № 38 «О создании на территории Гривенского сельского поселения общественного Совета профилактик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Руководствуясь Уставом Гривенского сельского поселения  Калининского района 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Внести изменения в приложение № 2 постановления  администрации Гривенского сельского поселения Калининского района от 26 февраля 2013  года № 38 «О создании на территории Гривенского сельского поселения общественного Совета профилактики» изложив его в новой редакции согласно приложен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Н.С.Костовский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венского сельского поселения</w:t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0» 06.2013 г. №122</w:t>
      </w:r>
    </w:p>
    <w:p>
      <w:pPr>
        <w:pStyle w:val="Style16"/>
        <w:ind w:lef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-70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УТВЕРЖДЕН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венского сельского поселения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6»  02.2013 г. № 38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ивенского сельского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лининского района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6.2013 г. № 122)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го Совета профилактики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ивен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948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Костовский Николай Степанович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Гривенского сельского поселения, председатель общественного Совета профилактики</w:t>
            </w:r>
          </w:p>
        </w:tc>
      </w:tr>
      <w:tr>
        <w:trPr>
          <w:trHeight w:val="1305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дгорный Александр Петрович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Гривенского сельского поселения, заместитель председателя общественного Совета профилактики</w:t>
            </w:r>
          </w:p>
        </w:tc>
      </w:tr>
      <w:tr>
        <w:trPr>
          <w:trHeight w:val="952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Колодько Ма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 администрации Гривенского сельского поселения, секретарь комиссии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2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:</w:t>
            </w:r>
          </w:p>
        </w:tc>
      </w:tr>
      <w:tr>
        <w:trPr>
          <w:trHeight w:val="696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Бут Татьяна Борисовн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Гривенского сельского поселения </w:t>
            </w:r>
          </w:p>
        </w:tc>
      </w:tr>
      <w:tr>
        <w:trPr>
          <w:trHeight w:val="692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Юрьева Татьяна Николаевн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бщего отдела администрации  сельского поселения</w:t>
            </w:r>
          </w:p>
        </w:tc>
      </w:tr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Дидыч Алена Юрьевн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ОУ СОШ № 13                          (по согласованию)</w:t>
            </w:r>
          </w:p>
        </w:tc>
      </w:tr>
      <w:tr>
        <w:trPr>
          <w:trHeight w:val="334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идорченко Екатерина Михайловн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ОУ СОШ № 14                          (по согласованию)</w:t>
            </w:r>
          </w:p>
        </w:tc>
      </w:tr>
      <w:tr>
        <w:trPr>
          <w:trHeight w:val="343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Васильченко Александр Иванович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аман Гривенского хуторского казачьего общества (по согласованию)</w:t>
            </w:r>
          </w:p>
        </w:tc>
      </w:tr>
      <w:tr>
        <w:trPr>
          <w:trHeight w:val="652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Кормилова Светла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Гривенского сельского поселения, председатель ТОС</w:t>
            </w:r>
          </w:p>
        </w:tc>
      </w:tr>
      <w:tr>
        <w:trPr>
          <w:trHeight w:val="652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Иванова Татьяна Анатольевн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директора МБОУ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Ш № 13(по согласованию)</w:t>
            </w:r>
          </w:p>
        </w:tc>
      </w:tr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Бондаренко Василий Ильич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</w:t>
            </w:r>
          </w:p>
        </w:tc>
      </w:tr>
      <w:tr>
        <w:trPr>
          <w:trHeight w:val="334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Беляк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</w:t>
            </w:r>
          </w:p>
        </w:tc>
      </w:tr>
      <w:tr>
        <w:trPr>
          <w:trHeight w:val="492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Московец Вера Николаев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ОС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Костовская Татьяна Федоровн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участковой больницы             (по согласованию)</w:t>
            </w:r>
          </w:p>
        </w:tc>
      </w:tr>
      <w:tr>
        <w:trPr>
          <w:trHeight w:val="1275" w:hRule="atLeast"/>
        </w:trPr>
        <w:tc>
          <w:tcPr>
            <w:tcW w:w="5070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Николенко Александр Серге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ОМВД по Калининскому району                                    (по согласованию)</w:t>
            </w:r>
          </w:p>
        </w:tc>
      </w:tr>
      <w:tr>
        <w:trPr>
          <w:trHeight w:val="490" w:hRule="atLeast"/>
        </w:trPr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Азарова Светлана Григорьевна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 ОПСН (по согласованию)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общего отдела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ривенского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 Юрье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9:00Z</dcterms:created>
  <dc:creator>1</dc:creator>
  <dc:description/>
  <cp:keywords/>
  <dc:language>en-US</dc:language>
  <cp:lastModifiedBy>Компьютер 2</cp:lastModifiedBy>
  <cp:lastPrinted>2013-06-14T15:13:00Z</cp:lastPrinted>
  <dcterms:modified xsi:type="dcterms:W3CDTF">2013-07-03T08:55:00Z</dcterms:modified>
  <cp:revision>34</cp:revision>
  <dc:subject/>
  <dc:title/>
</cp:coreProperties>
</file>