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ГРИВЕНСКОГО СЕЛЬСК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КАЛИНИ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7 июня  2013 года                                      № 128                                      ст. Гривенск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целевой программы  «Укрепление правопорядка, профилактика правонарушений, усиление борьбы с преступностью в Гривенском сельском поселении Калининского района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3 - 2015 годы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исполнения Федерального закона от 6 октября 2003 года № 131- 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4"/>
          <w:szCs w:val="24"/>
        </w:rPr>
        <w:t>, Устава Гривенского  сельского  поселения  Калининского района и профилактике правонарушений и охране общественного порядка на территории Гривенского сельского поселения постановление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 целевую программу «Укрепление правопорядка, профилактика правонарушений, усиление борьбы с преступностью в Гривенском сельском поселении Калининского района на 2013 - 2015 годы» (прилагается)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 Обнародовать настоящее постановление в установленном порядке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за выполнением постановления  оставляю за собой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бнародования, но не ранее вступления в силу соответствующих изменений в бюджет Гривенского сельского поселения Калининского района на 2013 год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Глава Гривенского 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С.Костовск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4"/>
          <w:szCs w:val="24"/>
        </w:rPr>
        <w:t>Гривенского</w:t>
      </w:r>
      <w:r>
        <w:rPr>
          <w:rFonts w:cs="Arial" w:ascii="Arial" w:hAnsi="Arial"/>
          <w:sz w:val="24"/>
          <w:szCs w:val="24"/>
        </w:rPr>
        <w:t xml:space="preserve"> сельского поселения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ининского района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7» 06. 2013 г.  № 12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Целевая программа 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</w:rPr>
        <w:t>«Укрепление правопорядка, профилактика правонарушений, усиление борьбы с преступностью в Гривенском сельском поселении Калининского района на 2013 - 2015 годы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 ПРОГРАММЫ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Укрепление правопорядка, профилактика правонарушений, усиление борьбы с преступностью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Гривенском  сельском поселении Калининского района на 2013 - 2015 годы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авовая  основа   программы:   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1-ФЗ «Об общих принципах организации местного  самоуправления в Российской Федерации», Устав  Гривенского сельского  поселения  Калинин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азчик      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Гривенского  сельского посел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инин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чик    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ы:   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тдел администрации Гривенского сельского поселения  Калинин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и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ы:    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Гривенского  сельского поселен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инин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Цели и задачи       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ы: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 xml:space="preserve">Оптимизация системы укрепления правопорядка, профилактики правонарушений, усиления борьбы с преступностью; </w:t>
            </w:r>
          </w:p>
          <w:p>
            <w:pPr>
              <w:pStyle w:val="Style19"/>
              <w:jc w:val="left"/>
              <w:rPr/>
            </w:pPr>
            <w:r>
              <w:rPr/>
              <w:t xml:space="preserve">совершенствование правовой базы, направленной на совершенствование правоохранительной деятельности в поселении; </w:t>
            </w:r>
          </w:p>
          <w:p>
            <w:pPr>
              <w:pStyle w:val="Style19"/>
              <w:jc w:val="left"/>
              <w:rPr/>
            </w:pPr>
            <w:r>
              <w:rPr/>
              <w:t xml:space="preserve">развитие многоуровневой системы профилактики правонарушений; </w:t>
            </w:r>
          </w:p>
          <w:p>
            <w:pPr>
              <w:pStyle w:val="Style19"/>
              <w:jc w:val="left"/>
              <w:rPr/>
            </w:pPr>
            <w:r>
              <w:rPr/>
              <w:t xml:space="preserve">повышение эффективности мер, принимаемых для охраны общественного порядка и обеспечения общественной безопасности; </w:t>
            </w:r>
          </w:p>
          <w:p>
            <w:pPr>
              <w:pStyle w:val="Style19"/>
              <w:jc w:val="left"/>
              <w:rPr/>
            </w:pPr>
            <w:r>
              <w:rPr/>
              <w:t>совершенствование деятельности по обеспечению экономической безопасности края, созданию условий для интенсивного экономического развития привлечение негосударственных организаций, объединений и граждан к укреплению правопорядка; содействие в решении проблем социальной защищенности сотрудников правоохранительных органов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 реализации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13 - 2015 годы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сельского поселения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68,0 тыс. рублей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 за выполнением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т Гривенского сельского поселения Калининского района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проблемы и обоснование необходимости ее решения</w:t>
        <w:br/>
        <w:t>программными методами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еред органами местного самоуправления Гривенского  сельского поселения стоит ряд задач, решение которых призвано способствовать успешному социально-экономическому развитию поселения, высокой степени общественной безопасности, эффективным функционированием системы профилактики правонарушений, способностью оперативно решать задачи правоохранительной направленности различной степени сложности, наличием стабильных условий для безопасного проживания населе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сутствии программной поддержки в правоохранительной сфере и непринятии решительных мер противодействия преступности, криминогенная обстановка способна претерпеть негативные измене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следствие, при негативном развитии ситуации возрастет недовольство населения результатами борьбы с преступностью, у людей возникнут сомнения в способности государства эффективно обеспечивать их защиту от противоправных посягательст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временных условиях основными направлениями деятельности правоохранительных органов являются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ординация усилий по выявлению и предотвращению преступных деяний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повышение эффективности оперативно-розыскных мероприятий, качества расследования уголовных дел, недопущение нарушений законности, уголовно-процессуальных норм, ущемления прав и свобод граждан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устранение административных препятствий для развития малого бизнеса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ординация усилий правоохранительных органов и органов местного самоуправления по вопросам оздоровления оперативной обстановки, выделение и решение приоритетных задач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профилактики, ее системность и адресность, исключение негативных условий, способствующих социальной напряженности, в том числе связанных с трудностями на рынке труда и в финансовой сфере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объединение усилий правоохранительных органов, общественных организаций и объединений, правозащитных структур, средств массовой информации в вопросах повышения правовой культуры населения, преодоления правового нигилизма в обществе и формирования законопослушного поведения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надлежащих условий для работы правоохранительных органов, в том числе совершенствование материально-технической составляющей их деятельности, развитие компьютерных систем, средств связи, оснащение помещениями, транспортом, решение социальных вопросов сотрудников, служба которых связана с обеспечением национальной безопасности и правоохранительной деятельностью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днако основная системная проблема в области обеспечения правопорядка заключается в том, что усилия одних лишь правоохранительных органов не отвечают потребностям развития современного правового общества.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охранители не в состоянии самостоятельно устранить причины и условия, способствующие совершению преступлений и правонарушений, снять социальную напряженность, возникающую в обществе в связи с развитием экономики, устранить пробелы воспитательного и нравственного характера и многое другое негативно влияющее на криминогенную обстановку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снованные на административных и иных формах деятельности меры, принимаемые правоохранительными органами зачастую имеют низкую восприимчивость в обществе, не в полной мере стимулируют условия для развития общей превенции правонарушений и установления норм законопослушного поведения граждан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Учитывая сложность и многообразие факторов, влияющих на состояние и динамику преступности, результат может быть достигнут только на основе серьезной государственной поддержки правоохранительной деятельности путем выделения дополнительных ассигнований на эти цели, объединения интересов и усилий органов исполнительной власти края, органов местного самоуправления и широкого вовлечения в борьбу с преступностью негосударственных организаций, общественных объединений и граждан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задач по укреплению правопорядка, профилактике правонарушений, борьбе с преступностью и противодействию коррупции программно-целевым методом позволит обеспечить согласованность, своевременность, финансирование и полноту реализации решений, тем самым обеспечив эффективность использования средств и достижение требуемого результат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Таким образом, отказ от решения вопросов правоохранительной направленности программно-целевым методом не будет способствовать решению задач выявления и преодоления негативных тенденций.</w:t>
      </w:r>
      <w:bookmarkStart w:id="0" w:name="sub_120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и задачи, сроки и этапы реализации Программы</w:t>
      </w:r>
      <w:bookmarkEnd w:id="0"/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рограммы является оптимизация системы укрепления правопорядка, профилактики правонарушений, усиления борьбы с преступностью и противодействия коррупции в Гривенском сельском поселении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ми Программы являются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правовой базы, направленной на совершенствование правоохранительной деятельности в поселении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мер, принимаемых для охраны общественного порядка и обеспечения общественной безопасности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деятельности по обеспечению экономической безопасности края, созданию условий для интенсивного экономического развития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негосударственных организаций, объединений и граждан к укреплению правопорядка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йствие в решении проблем социальной защищенности сотрудников правоохранительных органов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ю Программы предполагается осуществить в 2013 - 2015 годах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общего отдела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и Гривенского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Т.Н.Юрьева 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РОПРИЯТИЯ ПРОГРАММЫ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08"/>
        <w:gridCol w:w="1560"/>
        <w:gridCol w:w="1417"/>
        <w:gridCol w:w="794"/>
        <w:gridCol w:w="709"/>
        <w:gridCol w:w="709"/>
      </w:tblGrid>
      <w:tr>
        <w:trPr>
          <w:trHeight w:val="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рок     </w:t>
              <w:br/>
              <w:t xml:space="preserve">исполнения  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годам (тыс. руб.)</w:t>
            </w:r>
          </w:p>
        </w:tc>
      </w:tr>
      <w:tr>
        <w:trPr>
          <w:trHeight w:val="2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1. Меры по обеспечению общественного порядка и безопасности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обретение,  на условиях софинансирования,  сотрудникам, замещающим должности участковых уполномоченных полиции, и членам их семей,  жилых помещений на период выполнения сотрудниками обязанностей по указанным должност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овый отдел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>3 квартал 2013 г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информационно-просвети-тельской, разъяснительной работы по вопросам пропаганды здорового образа жизни и профилактики поведения несовершеннолетних, совершения ими противоправ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оселения, МБУ-СДК, МБУ-СБ,                       МБОУ СОШ </w:t>
            </w:r>
          </w:p>
          <w:p>
            <w:pPr>
              <w:pStyle w:val="Normal"/>
              <w:ind w:left="-22" w:right="-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спортивных игр, направленных на пропаганду здорового образа жизни, отказа от вредных привычек и профилактики правонарушений несовершеннолет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оселения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БУ-СДК, МБУ-СБ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СОШ №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ь пери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 семинарах - совещаниях с руководителями и специалистами органов местного самоуправления и муниципальных учреждений по вопросам профилактики правонарушений, в том числе среди несовершеннолет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и специалисты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отдельному график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одействие в вовлечении несовершен-нолетних в работу молодежных и подростково - молодежных клубов, спортивных сек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 профилактики администрац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right="-56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бщего отдела</w:t>
      </w:r>
    </w:p>
    <w:p>
      <w:pPr>
        <w:pStyle w:val="Style18"/>
        <w:ind w:right="-56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ривенского</w:t>
      </w:r>
    </w:p>
    <w:p>
      <w:pPr>
        <w:pStyle w:val="Style18"/>
        <w:ind w:right="-56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     </w:t>
      </w:r>
    </w:p>
    <w:p>
      <w:pPr>
        <w:pStyle w:val="Style18"/>
        <w:ind w:right="-56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.Н.Юрьева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ind w:hanging="123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4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ind w:firstLine="65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  <w:ind w:firstLine="119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37:00Z</dcterms:created>
  <dc:creator>Компьютер 2</dc:creator>
  <dc:description/>
  <cp:keywords/>
  <dc:language>en-US</dc:language>
  <cp:lastModifiedBy>Компьютер 2</cp:lastModifiedBy>
  <cp:lastPrinted>2013-06-27T13:19:00Z</cp:lastPrinted>
  <dcterms:modified xsi:type="dcterms:W3CDTF">2013-07-03T09:17:00Z</dcterms:modified>
  <cp:revision>9</cp:revision>
  <dc:subject/>
  <dc:title>П Р О Е К Т</dc:title>
</cp:coreProperties>
</file>