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РИВЕН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10 июля  2013 года                                   № 140                                               ст.Гривен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50"/>
        <w:jc w:val="center"/>
        <w:rPr/>
      </w:pPr>
      <w:r>
        <w:rPr>
          <w:rFonts w:cs="Arial" w:ascii="Arial" w:hAnsi="Arial"/>
          <w:b/>
          <w:sz w:val="32"/>
          <w:szCs w:val="32"/>
        </w:rPr>
        <w:t>Об установлении постоянного публичного сервитута  на земельные  участки: КН 23:10:0104001:352, находящийся в собственности Васиной Зинаиды Владимировны, Васиной Эльвиры Евгеньевны, Васина Николая Евгеньевича; КН 23:10:0104001:9, находящийся в собственности  Лугового Михаила Николаевича, Бадран Павла Валерьевича; с КН 23:10:0104001:31, находящийся в собственности  Тараненко Сергея Васильевича; с КН 23:10:0104001:424, находящийся в собственности Тараненко Сергея Васильевич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ей 23 Земельного кодекса Российской Федерации, статьями 16.1 – 16.4 закона Краснодарского края от 05.11.2002 года № 532-КЗ «Об основах регулирования земельных отношений в Краснодарском крае», результатами Общественных слушаний от 15 мая  2013г. постановляю:</w:t>
      </w:r>
    </w:p>
    <w:p>
      <w:pPr>
        <w:pStyle w:val="NoSpacing"/>
        <w:ind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постоянный  публичный сервитут для использования земельного участка в целях проведения дренажных работ на земельных участках, проезда (прохода) через земельные участки: КН 23:10:0104001:352 земельный участок из земель населенных пунктов, разрешенное использование - для индивидуального жилищного строительства, общей площадью 68,84 кв.м., находящийся в собственности Васиной Зинаиды Владимировны, Васиной Эльвиры Евгеньевны, Васина Николая Евгеньевича; КН 23:10:0104001:9 земельный участок из земель населенных пунктов, разрешенное использование – для ведения личного подсобного хозяйства, общей площадью 52,87 кв.м., находящийся в собственности  Лугового Михаила Николаевича, Бадран Павла Валерьевича; с КН 23:10:0104001:31 земельный участок из земель населенных пунктов, разрешенное использование – для ведения личного подсобного хозяйства, общей площадью 12,26 кв.м., находящийся в собственности  Тараненко Сергея Васильевича; КН 23:10:0104001:424, земельный участок из земель населенных пунктов, разрешенное использование – для ведения личного подсобного хозяйства, общей площадью 12,96 кв.м.,  находящийся в собственности Тараненко Сергея Васильевича, далее – Постоянный публичный сервитут. Сервитут является безвозмездны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язать собственников земельных участков не препятствовать проведению дренажных работ на земельных участках, проезду (проходу) через земельные участки: КН 23:10:0104001:352; КН 23:10:0104001:9; КН 23:10:0104001:31; с КН 23:10:0104001:424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газете «Калининец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остановление вступает в силу с момента его опубликова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ривенског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.С.Костовский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06:00Z</dcterms:created>
  <dc:creator>user</dc:creator>
  <dc:description/>
  <cp:keywords/>
  <dc:language>en-US</dc:language>
  <cp:lastModifiedBy>Компьютер 2</cp:lastModifiedBy>
  <cp:lastPrinted>2013-07-15T11:58:00Z</cp:lastPrinted>
  <dcterms:modified xsi:type="dcterms:W3CDTF">2013-08-02T07:02:00Z</dcterms:modified>
  <cp:revision>17</cp:revision>
  <dc:subject/>
  <dc:title/>
</cp:coreProperties>
</file>