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ГРИВЕН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июля  2013  года                                     №  141</w:t>
        <w:tab/>
        <w:t xml:space="preserve">                               ст.Гривен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 отмене постановления администрации  Гривенского  сельского поселения Калининского района от  19.10.2012 г. № 234 «  Об отмене карантина африканкой чумы свиней на территории  Гривенского сельского поселения Калининского района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уководствуясь  Федеральным законом от 06 октября 2003 года № 131-ФЗ «Об общих принципах организации местного самоуправления в Российской Федерации», Уставом Гривенского сельского поселения Калининского района 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Отменить  постановление администрации Гривенского сельского поселения   Калининского района от 19 октября 2013 года № 234   «  Об отмене карантина африканкой чумы свиней на территории  Гривенского сельского поселения Калининского района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35:00Z</dcterms:created>
  <dc:creator>User</dc:creator>
  <dc:description/>
  <cp:keywords/>
  <dc:language>en-US</dc:language>
  <cp:lastModifiedBy>Компьютер 2</cp:lastModifiedBy>
  <cp:lastPrinted>2013-07-18T14:07:00Z</cp:lastPrinted>
  <dcterms:modified xsi:type="dcterms:W3CDTF">2013-08-02T07:06:00Z</dcterms:modified>
  <cp:revision>73</cp:revision>
  <dc:subject/>
  <dc:title/>
</cp:coreProperties>
</file>