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3 июля 2013 года</w:t>
        <w:tab/>
        <w:tab/>
        <w:tab/>
        <w:t xml:space="preserve">            № 149                                        ст.Гривенск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ривенского сельского поселения Калининского района от 01.12.2010 г. № 247 «Об утверждении целевой программы  «Развитие  и реконструкция (ремонт) систем наружного освещения населенных пунктов Гривенского сельского поселения Калининс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1- 2013 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Руководствуясь   статьей  14 Федерального закона от 06 октября                 2003 года № 131-ФЗ «Об общих принципах организации местного самоуправления в Российской Федерации», Устава Гривенского сельского поселения Калининского района 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ти в постановление администрации Грив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еления Калининского района от 01.12.2010г. № 247 «Об утверждении целевой программы  «Развитие  и реконструкция (ремонт) систем наружного освещения населенных пунктов Гривенского сельского поселения Калининского района» на 2011- 2013  годы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Раздел 4 программы заменить словами «Общий объем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я программных мероприятий до 2013 года составляет 1396 тыс.рублей, в том числе из средств краевого бюджета - 1098 тыс. рублей.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В разделе 6 программы слова «в 2013 году – 1км.» заменить на «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13 году – 5,69 км.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. Приложение к муниципальной целевой программе «Об утверждении целевой программы  «Развитие  и реконструкция (ремонт) систем наружного освещения населенных пунктов Гривенского сельского поселения Калининского района» на 2011- 2013  годы изложить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оставляю за собой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 вступает в силу со дня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sectPr>
          <w:type w:val="nextPage"/>
          <w:pgSz w:w="11906" w:h="16838"/>
          <w:pgMar w:left="1701" w:right="851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E:%5C%D0%9C%D0%BE%D0%B8%20%D0%B4%D0%BE%D0%BA%D1%83%D0%BC%D0%B5%D0%BD%D1%82%D1%8B%5C%D0%A1%D0%B5%D1%81%D1%81%D0%B8%D0%B8%5C%D0%BF%D1%80%D0%BE%D0%B3%D1%80%D0%B0%D0%BC%D0%BC%D1%8B%5C%D0%9C%D1%83%D0%BD%D0%B8%D1%86%D0%B8%D0%BF%D0%B0%D0%BB%D1%8C%D0%BD%D0%B0%D1%8F%20%D1%86%D0%B5%D0%BB%D0%B5%D0%B2%D0%B0%D1%8F%20%D0%BF%D1%80%D0%BE%D0%B3%D1%80%D0%B0%D0%BC%D0%BC%D0%B0%20%D0%BE%D1%81%D0%B2%D0%B5%D1%89%D0%B5%D0%BD%D0%B8%D0%B5.rtf" \l "sub_100%23sub_10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 xml:space="preserve"> муниципальной целевой программе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Развитие и реконструкция (ремонт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 наружного освещения населенны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унктов Гривенского сельского поселении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Краснодарского края"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1 - 2013 год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36"/>
        <w:gridCol w:w="1559"/>
        <w:gridCol w:w="1560"/>
        <w:gridCol w:w="2126"/>
        <w:gridCol w:w="1843"/>
        <w:gridCol w:w="1701"/>
      </w:tblGrid>
      <w:tr>
        <w:trPr>
          <w:trHeight w:val="5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ероприятий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hanging="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 выполнения (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firstLine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яженность линий  (к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firstLine="7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етная стоимость объекта (тыс. руб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из источников финансирования (тыс.руб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. Гривенская ул. Широка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. Гривенская пер.Парковый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20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. Гривенская ул. Советская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. Колхозна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. Гривенская ул. Садова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ТС ГВ-9-407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. Гривенская ул. Широкая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ТП-ГВ-1-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 Лебеди ул. Буденного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. Мичури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. Лебеди КТП Л7-529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. Лебеди ул. Заречная КТП Л7-528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 Лебеди ул. Фрунзе КТП Л7-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. Лебеди ул. Буденного - ул. Фрунз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. Лебеди ул. Буденного КТП Л7-526 ул. Степная КТП ГВ-5-406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. Гривенская ул. Зеленая –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тепная – ул. Интернац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9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х. Пригибск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уличного освещ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Восточная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Затонная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(14 светильников, 1 шкаф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ст. Гривенска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уличного освещения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Зеленая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. Мира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4 светильники, 2 шкафа)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340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u w:val="single"/>
        </w:rPr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0:00Z</dcterms:created>
  <dc:creator>Вербицкая Светлана Владимировна</dc:creator>
  <dc:description/>
  <cp:keywords/>
  <dc:language>en-US</dc:language>
  <cp:lastModifiedBy>Компьютер 2</cp:lastModifiedBy>
  <cp:lastPrinted>2013-07-30T09:29:00Z</cp:lastPrinted>
  <dcterms:modified xsi:type="dcterms:W3CDTF">2013-08-02T07:41:00Z</dcterms:modified>
  <cp:revision>18</cp:revision>
  <dc:subject/>
  <dc:title> </dc:title>
</cp:coreProperties>
</file>