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280" w:leader="none"/>
        </w:tabs>
        <w:jc w:val="center"/>
        <w:outlineLvl w:val="0"/>
        <w:rPr/>
      </w:pPr>
      <w:r>
        <w:rPr>
          <w:rFonts w:eastAsia="Arial"/>
          <w:b w:val="false"/>
        </w:rPr>
        <w:t xml:space="preserve"> </w:t>
      </w:r>
      <w:r>
        <w:rPr>
          <w:b w:val="false"/>
          <w:caps/>
          <w:sz w:val="24"/>
          <w:szCs w:val="24"/>
        </w:rPr>
        <w:t>КРАСНОДАРСКИЙ КРА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280" w:leader="none"/>
        </w:tabs>
        <w:jc w:val="center"/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КАЛИНИНСКИЙ РАЙОН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280" w:leader="none"/>
        </w:tabs>
        <w:jc w:val="center"/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администрация ГРИВЕНСКОГО сельского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280" w:leader="none"/>
        </w:tabs>
        <w:jc w:val="center"/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поселения калининского района</w:t>
      </w:r>
    </w:p>
    <w:p>
      <w:pPr>
        <w:pStyle w:val="ConsPlusTitle"/>
        <w:widowControl/>
        <w:tabs>
          <w:tab w:val="clear" w:pos="708"/>
          <w:tab w:val="left" w:pos="8280" w:leader="none"/>
        </w:tabs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2"/>
        <w:tabs>
          <w:tab w:val="clear" w:pos="708"/>
          <w:tab w:val="left" w:pos="828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8280" w:leader="none"/>
          <w:tab w:val="right" w:pos="9355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5 января 2013  года                                 №  24                                        </w:t>
      </w:r>
      <w:r>
        <w:rPr>
          <w:rFonts w:cs="Arial" w:ascii="Arial" w:hAnsi="Arial"/>
          <w:sz w:val="26"/>
          <w:szCs w:val="26"/>
        </w:rPr>
        <w:t>ст. Гривенская</w:t>
      </w:r>
    </w:p>
    <w:p>
      <w:pPr>
        <w:pStyle w:val="Header"/>
        <w:tabs>
          <w:tab w:val="left" w:pos="708" w:leader="none"/>
          <w:tab w:val="center" w:pos="4677" w:leader="none"/>
          <w:tab w:val="left" w:pos="8280" w:leader="none"/>
          <w:tab w:val="right" w:pos="935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bCs w:val="false"/>
          <w:sz w:val="32"/>
          <w:szCs w:val="32"/>
        </w:rPr>
        <w:t xml:space="preserve">О целевой программе Гривенского сельского поселения Калининского района </w:t>
      </w:r>
      <w:r>
        <w:rPr>
          <w:sz w:val="32"/>
          <w:szCs w:val="32"/>
        </w:rPr>
        <w:t>«Развитие культуры   Гривенского сельского поселения Калининского района на 2013-2015 годы»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В соответствии со статьей 14   Федерального   закона  от 6 октября 2003 года   № 131-ФЗ «Об общих принципах организации местного  самоуправления в Российской Федерации», Уставом Гривенского сельского поселения Калининского района, с целью создания условий для сохранения наследий и культурного потенциала, обеспечение преемственности культурных традиций  сельского поселения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Утвердить целевую программу «Развитие культуры   Гривенского сельского поселения Калининского района на 2013-2015 годы»  согласно приложению № 1,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exact" w:line="317"/>
        <w:ind w:left="360" w:right="8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чальнику финансового отдела администрации Гривенского сельского поселения Калининского района (Бакай) предусмотреть в расходах местного бюджета на 2013-2015 год выделение средств на финансирование целевой программы «Развитие культуры Гривенского  сельского поселения Калининского района на 2013-2015 го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exact" w:line="317"/>
        <w:ind w:right="134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exact" w:line="317"/>
        <w:ind w:right="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ind w:right="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ривенского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.С.Костовс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ривен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1.2013г.  № 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Целевая программа    «Развитие культуры   Гривенского  сельского поселения Калининского района на 2013 -2015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аспорт целев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Развитие культуры Гривенского сельского поселения Калининского района                             на 2013-2015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 Гривенского сельского поселения Калининского района на 2013-2015 годы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.  Федеральный  закон от 29 декабря 1994 года                № 78-ФЗ «О библиотечном деле», Устав Гривенского сельского поселения Калини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ривенского  сельского поселения Калининского района,  МКУ «Библиотечная система Гривенского сельского поселения», МБУ  </w:t>
            </w:r>
            <w:r>
              <w:rPr>
                <w:rStyle w:val="EndnoteCharacters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льтуры Гривенского сельского посел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ривенского  сельского поселения Калининского района,  МКУ «Библиотечная система Гривенского сельского поселения», МБУ  </w:t>
            </w:r>
            <w:r>
              <w:rPr>
                <w:rStyle w:val="EndnoteCharacters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льтуры Гривенского сельского посел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наследий и культурного потенциала, обеспечение преемственности культурных событ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торжественных мероприятий, посвящённых памятным датам России, Кубан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конкурсов профессионального мастерства по отрасл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поселенческих смотров, конкурсов, фестивалей, тематических праздников, юбилеев трудовых коллективов поселения, профессиональных праздник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участие творческих коллективов в районных конкурсах, фестивалях, тематических мероприят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новление и пополнение библиотечных фондов для обеспечения прав граждан на доступ к  культурным ценностям и информационным ресурса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лучшение условий и расширение свободного доступа различных групп населения к информационным ресурса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 библиотек, как информационного,  образовательного и культурного центр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ширение возможностей для приобщения наследия сельского поселения к культурным ценностя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условий для творческого и духов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я населения и подрастающего поколения поселения и приобщение его к здоровому образу жизн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 эффективное использование историко-культурного наследия и обеспечение преемственност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новляемость   книжных фондов библиотек  и повышение их информационной ценност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лучшение качественного состава фондов и их соответствие потребностям пользовате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эффективное расходование средств  при комплектовании книжных фондов с учетом приближения их  к установленным нормативам книгообеспеченности на одного  жителя и на одного пользовател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результате реализации программы будет автоматизирование одно рабочее место в МКУ «Библиотечная система  Гривенского сельского поселения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3-2015 год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ы и 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ий объём финансирования программы составил 4160,0 тыс. руб., из них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2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бюджеты сельского  поселения 840,0 тыс.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Гривенского сельского поселения Калининского райо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, проблемы и обоснование необходимости её реш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рограммными методам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трасль «Культура» включает в себя: Муниципальное бюджетное учреждение – Гривенская  централизованная клубная система, которая  состоит  из 3 клубных учреждений ( Лебединский ДК, Гривенский СДК, Пригибский СК), «Библиотечная система Гривенского сельского поселения» которая состоит из 3 филиалов ( сельская библиотека х.Лебеди, сельская библиотека ст.Гривенской, филиал сельской библиотеки х.Пригибский).  </w:t>
      </w:r>
    </w:p>
    <w:p>
      <w:pPr>
        <w:pStyle w:val="Normal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нализируя данные за последние 3 года, можно сделать выводы, что в целом, по поселению сложилась твёрдая устойчивая система в работе клубных формировани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Учреждениями культуры для населения поселения ежегодно проводится более  пятисот культурно-массовых мероприят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В сложившихся условиях решение задач по повышению уровня деятельности культурно-досуговых учреждений Гривенского  сельского поселения Калининского района требует комплексный подход и консолидации средств  бюджета сельского поселения. Решение проблем развития отрасли «Культура» требует принятия  целевой программы  «Развитие культуры Гривенского сельского поселения Калининского района на 2013-2015 год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стоящей Программой предусматриваются основные направления деятельности и мероприятия по решению проблем:  сохранение и развитие учреждений культуры и библиотечной системы  Гривенского  сельского поселения Калининского района;   организация и проведение ремонтов, реконструкций зданий, клубных учреждений, техническое оснащение  (пошив и приобретение одежды, сцены и сценической одежды,  приобретение кресел для зрительных залов, приобретение звукоусилительного и сценического оборудования, музыкальных инструментов, библиотечного оборудования, пополнение книжного фонда, целенаправленное комплектование фондов библиотек, приобретение литературы  в соответствии с тематико-типологической структурой (учебной, детской, классической  художественной, научно-популярной, справочной, художественно</w:t>
        <w:tab/>
        <w:t>й и художественно-документальной)  ;  создание благоприятных условий для разностороннего развития личности, в том числе удовлетворения потребностей обучающихся в самообразовании и получении дополнительного образования детей;  выявление художественно-одарённых детей и совершенствование их талантов;  реализация мероприятий по организации отдыха одарённых детей;   развитие мобильных форм культурно-информационного обслуживания;  обеспечение равного доступа к качественным культурным и информационным услуг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Гривенского сельского поселения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Н.Юрь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2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Гривенского 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1.2013 г.  №  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роприятия целевой программы Гривенского сельского поселения Калин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культуры Гривенского сельского поселения Калининского района на 2013- 2015 года»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крепление материально-технической базы учрежде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863"/>
        <w:gridCol w:w="907"/>
        <w:gridCol w:w="900"/>
        <w:gridCol w:w="900"/>
        <w:gridCol w:w="900"/>
        <w:gridCol w:w="900"/>
        <w:gridCol w:w="900"/>
        <w:gridCol w:w="3931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ирование мероприятий (тыс.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3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 год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аевой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 поселе-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 поселе-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 поселе-ний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  полов, сцены, фасада здания и замена окон в ДК х.Лебед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ривенск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  фасада здания, ступеней и замена окон в СК х.Пригибски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ривенск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фасада здания и одежды сцены СДК ст.Гривенск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ривенск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полов и замена кресел в СДК ст.Гривенск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ривенского сельского поселения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Развитие библиотек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869"/>
        <w:gridCol w:w="901"/>
        <w:gridCol w:w="900"/>
        <w:gridCol w:w="900"/>
        <w:gridCol w:w="900"/>
        <w:gridCol w:w="900"/>
        <w:gridCol w:w="900"/>
        <w:gridCol w:w="3931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ирование мероприятий (тыс.руб.)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3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 год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аевой бюджет т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. бюджет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.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. бюджет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: литературы (отраслевой литературы; художественной литературы; научно-популярной литературы, детской литературы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ривенск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: компьютерной техники и программного обеспеч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ривенск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/>
        <w:t>ИТОГО ПО ПРОГРАММ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67"/>
        <w:gridCol w:w="1694"/>
        <w:gridCol w:w="1276"/>
        <w:gridCol w:w="1417"/>
        <w:gridCol w:w="1418"/>
        <w:gridCol w:w="1842"/>
        <w:gridCol w:w="156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мероприятия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й (тыс.руб.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.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.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. бюдж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РОГРАММ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2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 общего отдела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ивенского сельского поселения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227" w:right="238" w:gutter="0" w:header="0" w:top="51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Н.Юрь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18:00Z</dcterms:created>
  <dc:creator>Admin</dc:creator>
  <dc:description/>
  <cp:keywords/>
  <dc:language>en-US</dc:language>
  <cp:lastModifiedBy>Компьютер 2</cp:lastModifiedBy>
  <cp:lastPrinted>2013-01-30T09:12:00Z</cp:lastPrinted>
  <dcterms:modified xsi:type="dcterms:W3CDTF">2013-02-04T11:26:00Z</dcterms:modified>
  <cp:revision>39</cp:revision>
  <dc:subject/>
  <dc:title/>
</cp:coreProperties>
</file>