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РИВ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  февраля 2013  года</w:t>
        <w:tab/>
        <w:tab/>
        <w:tab/>
        <w:t xml:space="preserve">           № 34                           ст.  Гривен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 долгосрочной целевой  программе «Повышение безопасности дорожного движения в Гривенском  сельском  поселении  Калининского района</w:t>
      </w:r>
      <w:r>
        <w:rPr>
          <w:rFonts w:cs="Arial" w:ascii="Arial" w:hAnsi="Arial"/>
          <w:sz w:val="32"/>
          <w:szCs w:val="32"/>
          <w:lang w:val="en-US" w:eastAsia="en-US"/>
        </w:rPr>
        <w:t>»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Heading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2013-2015 годы </w:t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целях     реализации   Федерального закона   от 10 декабря 1995 г.              № 196-ФЗ «О безопасности дорожного движения»,    О безопасности дорожного движения»,   Федерального   закона  от 6 октября 2003 года                    № 131-ФЗ «Об общих принципах организации местного  самоуправления в        Российской Федерации», Устава  Гривенского сельского поселения  Калининского района  ПОСТАНОВЛЯЮ:</w:t>
      </w:r>
    </w:p>
    <w:p>
      <w:pPr>
        <w:pStyle w:val="Heading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1. Принять долгосрочную целевую программу Гривенского  сельского поселения Калининского района «Повышение безопасности дорожного движения в Гривенском  сельском  поселении  Калининского района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»</w:t>
      </w:r>
      <w:r>
        <w:rPr>
          <w:rFonts w:cs="Arial" w:ascii="Arial" w:hAnsi="Arial"/>
          <w:b w:val="false"/>
          <w:sz w:val="24"/>
          <w:szCs w:val="24"/>
        </w:rPr>
        <w:t xml:space="preserve">  на 2013-2015 годы 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о</w:t>
      </w:r>
      <w:r>
        <w:rPr>
          <w:rFonts w:cs="Arial" w:ascii="Arial" w:hAnsi="Arial"/>
          <w:color w:val="000000"/>
        </w:rPr>
        <w:t>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Постановление вступает в силу  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рив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Калининского района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С.Кост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в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14» 02. 2013 г. № 34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  «Повышение безопасности дорожного движения в Гривенском сельском поселении                         Калининского района» на 2013 – 2015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10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лгосрочная целевая программа   «Повышение безопасности дорожного движения в Гривенском сельском поселении Калининского района» на 2013 – 2015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едерального закона от 10 декабря 1995 г. № 196-ФЗ «О безопасности дорожного движения»,   Федерального   закона  от 6 октября 2003 года        № 131-ФЗ «Об общих принципах организации местного  самоуправления в        Российской Федерации», Устава  Гривенского сельского поселения  Калининского района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дминистрация Гривенского  сельского поселения Калининского района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чик 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Гривенского сельского поселения Калининского района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сполнители   мероприятий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дминистрация Гривенского сельского поселения,   по согласованию: учреждения образования отдел по вопросам  ЖКХ, управление  градостроительства   и благоустройства муниципального образования Калининский район , ОМВД РФ   по  Калининскому району и территориальные органы самоуправления 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кращение количества дорожно-транспортных происшествий,  обеспечение безопасности жизни, здоровья  граждан и их  имущества, повышение гарантий их законных прав на безопасные условия движения на автомобильных дорогах сельского поселения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упреждение опасного  поведения участников дорожного движения; сокращение детского дорожно-транспортного травматизма; совершенствование организации  движения транспорта и пешеходов, сокращение времени прибытия соответствующих служб на место дорожно  - транспортного происшествия, повышение  эффективности их деятельности по оказанию помощи лицам, пострадавшим в дорожно - транспортных происшествиях; повышение уровня безопасности транспортных средств;  повышение эффективности деятельности органов местного самоуправления в области обеспечения безопасности дорожного  движения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3 – 2015 годы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щий объем финансирования программы -  4721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 поселения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2013 год  </w:t>
            </w:r>
            <w:r>
              <w:rPr>
                <w:rFonts w:cs="Arial" w:ascii="Arial" w:hAnsi="Arial"/>
                <w:u w:val="single"/>
              </w:rPr>
              <w:t>1802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2014год -  </w:t>
            </w:r>
            <w:r>
              <w:rPr>
                <w:rFonts w:cs="Arial" w:ascii="Arial" w:hAnsi="Arial"/>
                <w:u w:val="single"/>
              </w:rPr>
              <w:t>90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015год -</w:t>
            </w:r>
            <w:r>
              <w:rPr>
                <w:rFonts w:cs="Arial" w:ascii="Arial" w:hAnsi="Arial"/>
                <w:u w:val="single"/>
              </w:rPr>
              <w:t xml:space="preserve">  1012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013 год - 1000</w:t>
            </w:r>
            <w:r>
              <w:rPr>
                <w:rFonts w:cs="Arial" w:ascii="Arial" w:hAnsi="Arial"/>
                <w:u w:val="single"/>
              </w:rPr>
              <w:t xml:space="preserve"> 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2014год - 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015год -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контроля за исполнением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т Гривенского сельского поселения Калини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170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облемма аварийности и обоснование необходимости ее реш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блема аварийности, связанная с автомототранспортом (далее – аварийность), в последнее время приобрела особую остроту в связи с несоответствием дорожно-транспортной инфраструктуры потребностям общества  в безопасном дорожном движении, недостаточной эффективностью функционирования системы обеспечения безопасности и крайне низкой дисциплиной дорожного движ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новное влияние на уровень аварийности оказывают  водители транспортных средств. Наиболее распространенными причинами  совершения ДТП являются пренебрежение водителями нормами и правилами, действующими в сфере дорожного движения, отсутствие должных навыков, неумение адекватно реагировать на сложившуюся дорожную обстановку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и всех видов неудовлетворительных  дорожных условий  сопутствующих местам совершения ДТП являются: отсутствие горизонтальной разметки, неровное покрытие, неудовлетворительное состояние обочин дор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тановка с аварийностью усугубляется  постоянно возрастающей мобильностью населения, уменьшение перевозок общественным транспортом и увеличение перевозок личным  транспор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ледствием такого положения дел с аварийностью является ухудшение условий дорожного движения, нарушение экологической обстановки,  а так же  рост количества дорожно-транспортных происше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сугубление обстановки  с аварийностью и наличие проблемы обеспечения безопасности дорожного движения требует выработки и реализации  долгосрочной государственной стратегии, координации усилий государства и общества,  концентрации районных и местных ресурсов, а так же формирование эффективных механизмов взаимодействия органов государственной власти Калининского района и  администрации Гривен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им образом,  необходимость разработки и реализации Программы обусловлена следующими причинами: социально-экономическая острота проблемы обеспечения безопасности дорожного движения; межотраслевой и межведомственный характер пробл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сновные цели, задачи и сроки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 программы – сокращение количества лиц, погибших в результате ДТП, количество дорожно-транспортных происшествий с пострадавш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словиями достижения целей программы является решение следующих задач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упреждение опасного проведения участников дорожного дви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кращение дорожно – транспортного травматиз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ршенствование организации движения транспорта и пешех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ю программы  предполагается осуществить в течение  трех лет 2013 – 2015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Перечень мероприятий программы,                                                              объемы и источники   их финансир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роприятия программы направлены на реализацию   поставленных целей и задач и осуществляются по следующим направления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Формирование правового сознания и предупреждение опасного поведения участников дорожного дви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рганизационные и инженерные меры, направленные на совершенствование организации движения транспортных средств и пешеходов в населенных пунк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ханизм реализации программы базируется на принципах партнерства органов исполнительной власти муниципального образования Калининский район,  администрацией</w:t>
        <w:tab/>
        <w:t xml:space="preserve"> Гривенского сельского поселения и организаций, в том числе общественных, а также четкого разграничения полномочий и ответственности всех исполнителей програм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и ресурсное обеспечения программы  в лимитах выделенных средств осуществляется в рамках федерального законодательства и законодательства Краснодарского края. Для получения ассигнований из  районного бюджета  участники программы ежегодно, в установленном порядке, представляют бюджетные заявки в соответствующие органы исполнительной власти муниципальное образование Калининский район. Финансирование  деятельности по выполнению программных мероприятий осуществляются в установленной законодательством порядке путем предоставления целевых субсидий исполнителям программы,  прямой передачей материальных средств или выполнения работ в интересах исполнителей програм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54"/>
        <w:gridCol w:w="751"/>
        <w:gridCol w:w="751"/>
        <w:gridCol w:w="751"/>
        <w:gridCol w:w="3820"/>
      </w:tblGrid>
      <w:tr>
        <w:trPr>
          <w:trHeight w:val="4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ейдирование доро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орудование искусственным освещением мест концентрации ДТП на участках дорог 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рмирование правового сознания и предупреждение  опасного поведения участников дорожного движ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В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системы оказания помощи лицам, пострадавшим в результате дорожно- транспортного происшеств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частковая больниц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Ямочный ремонт дорог инертными материал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емонт тротуаров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Капитальный ремонт  асфальтного покрыт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широкомасштабных акций «Внимание – дети!», «Внимание – пешеход !» с привлечением средств массовой информации 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,</w:t>
              <w:br/>
              <w:t>ОВ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оведение мероприятий  с участием детей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нкурс-фестиваль «Безопасное колесо», «Юный инспектор дорожного движения»,  по профилактике детского дорожно-транспортного травматизма, изучение основ безопасности дорожного движения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разовательные учреждения,</w:t>
              <w:br/>
              <w:t>ОВ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устройство наиболее опасных участков улично- дорожной сети пешеходными переходам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аснодаравтодор 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ведение улиц и дорог в соответствие с дислокацией дорожных знак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ривенского сельского поселения Калининского района                                                                                  А.П.Подгорны</w:t>
      </w:r>
      <w:r>
        <w:rPr/>
        <w:t>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2360" w:right="3000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5:00Z</dcterms:created>
  <dc:creator>User</dc:creator>
  <dc:description/>
  <cp:keywords/>
  <dc:language>en-US</dc:language>
  <cp:lastModifiedBy>Компьютер 2</cp:lastModifiedBy>
  <cp:lastPrinted>2013-02-15T20:44:00Z</cp:lastPrinted>
  <dcterms:modified xsi:type="dcterms:W3CDTF">2013-03-06T04:37:00Z</dcterms:modified>
  <cp:revision>37</cp:revision>
  <dc:subject/>
  <dc:title/>
</cp:coreProperties>
</file>