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  февраля 2013  года</w:t>
        <w:tab/>
        <w:tab/>
        <w:tab/>
        <w:t xml:space="preserve">           № 36                            ст.  Гривен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долгосрочной целевой программы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Профилактика правонаруш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 противодействие терроризм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экстремизму в Гривенском сельском поселении на 2013-2015 год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принятия комплексных мер по профилактике правонарушений и противодействию терроризму  и экстремизму на территории Гривенского сельского поселения, руководствуясь Федеральным  Законом   от 06.10.2003 г. № 131-ФЗ «Об общих принципах организации местного самоуправления в Российской Федерации», Федеральным  Законом                                от  06.03.2006 г. № 35-ФЗ   «О противодействии терроризму»  и Федеральным  Законом   от 25.07.2002 г. № 114-ФЗ «О противодействии экстремисткой деятельности», постановлением главы администрации (губернатора) Краснодарского  края от 09.01.2013 г. № 1 « Об утверждении долгосрочной краевой целевой программы «Профилактика терроризма и экстремизма в Краснодарском крае на 2013-2015 годы»,  Уставом Гривенского сельского поселения Калининского района ПОСТАНОВЛЯЮ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Утвердить долгосрочную  целевую  программу «Профилактика правонарушений и  противодействие терроризму  и экстремизму в Гривенском сельском поселении на 2013-2015  годы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бнародовать настоящее постановление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С.Кост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А </w:t>
      </w:r>
    </w:p>
    <w:p>
      <w:pPr>
        <w:pStyle w:val="Heading2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 Грив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Heading2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1»  02. 2013г. №36</w:t>
      </w:r>
    </w:p>
    <w:p>
      <w:pPr>
        <w:pStyle w:val="Normal"/>
        <w:ind w:left="5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осрочная целевая  программ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офилактика правонарушений и  противодействие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рроризму  и экстремизму в Гривенском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м поселении на 2013 – 2015  годы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осрочной целевой программы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офилактика правонарушений и  противодействие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роризму  и экстремизму в Гривенском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м поселении на 2013 – 2015  годы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4"/>
      </w:tblGrid>
      <w:tr>
        <w:trPr/>
        <w:tc>
          <w:tcPr>
            <w:tcW w:w="4637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программы</w:t>
            </w:r>
          </w:p>
        </w:tc>
        <w:tc>
          <w:tcPr>
            <w:tcW w:w="4934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Долгосрочная целевая программа  «Профилактика правонарушений и  противодействие терроризму  и экстремизму в Гривенском сельском поселении на 2013 – 2015 годы» (далее – программа);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едеральный  Закон    от 06.10.2003 г. № 131-ФЗ «Об общих принципах организации местного самоуправления в Российской Федерации», Федеральный Закон   от 06.03.2006 г. № 35-ФЗ   «О противодействии терроризму» и Федеральный  Закон   от 25.07.2002 г. № 114-ФЗ «О противодействии экстремисткой деятельности», постановление  главы администрации (губернатора) Краснодарского  края от 09.01.2013 г. № 1 « Об утверждении долгосрочной краевой целевой программы «Профилактика терроризма и экстремизма в Краснодарском крае на 2013-2015 годы»   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казчик программ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ривенского сельского поселения  Калининского района 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работчик программ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тдел администрации Гривен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Исполнител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й программы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венского сельского поселения Калининского района. По согласованию: учреждения образования, ОМВД по Калининскому району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Цели и</w:t>
            </w:r>
            <w:r>
              <w:rPr>
                <w:rFonts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(профилактика) террористических и экстремистских проявлений  в рамках реализации  государственной политики в области противодействия  терроризму, экстремизм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эффективных форм гражданских технологий противодействия угрозам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инженерно-технической  защищенности социально значимых объектов; </w:t>
            </w:r>
          </w:p>
        </w:tc>
      </w:tr>
      <w:tr>
        <w:trPr>
          <w:trHeight w:val="719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о-пропагандиское сопровождение антитеррористической   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проявления этнического и религиозного экстремизма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реализации программ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 годы;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и источник  финансирования программ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программы – 70,0 тыс.рублей за счет средств, предусмотренных в бюджете Грив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 – 2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25,0 тыс.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5 г. – 23,0 тыс.руб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контроля з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м программы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Гривенского сельского поселения Калининского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Терроризм стал одним из опасных вызовов  безопасности мирового сообщества.  Получив возможность использовать в своих преступных целях  достижения науки,  терроризм становиться  еще более крупномасштабным, многоликим по  преследуемым целям  по видам проявления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тиводействие  террористическим угрозам остается  одной из приоритетных задач  органов местного самоуправления, организаций и общественных объединений.  Террористические угрозы обуславливаются в основном внешними факторам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территориальным соседством Кубани с регионом проведения                    контртеррористической  операции  и так называемыми «тлеющими» точками  бывших вооруженных конфликтов,  из которых в край поступают оружие, боеприпасы и взрывчатые вещества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охраняющимися  процессами  формирования очагов террористической активности в непосредственной близости к границе  кра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соким  уровнем 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 криминальных элементо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о-прежнему для края остается проблема антитеррористической защищенности объектов жизнеобеспечения, образования, социальной сферы,  культуры и мест с массовым пребыванием люд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Уровень материально-технического оснащения учреждений образования, здравоохранения, социальной защиты,  культуры и спорта характеризуется достаточной степенью  уязвимости в диверсионно-террористическом отнош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ной проблемой    обеспечения  безопасности  на ряде объектов данных отраслей является слабая инженерно-техническая их укрепленность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отсутствие систем тревожной сигнализации, оповещения, видеонаблюдения, надежного ограждения и охранного освещения. Имеют место недостаточные знания  правил поведения в  чрезвычайных ситуациях,  вызванных проявлениями терроризма и экстремизма, слабые навыки обучающихся, посетителей и работников учреждений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Тревожной тенденцией  нашего времени стал  стремительный рост молодежного  экстремизма в стране . </w:t>
      </w:r>
    </w:p>
    <w:p>
      <w:pPr>
        <w:pStyle w:val="Normal"/>
        <w:rPr/>
      </w:pPr>
      <w:r>
        <w:rPr>
          <w:rFonts w:cs="Arial" w:ascii="Arial" w:hAnsi="Arial"/>
        </w:rPr>
        <w:tab/>
        <w:t>В деятельность молодежных движений,  объединений и организаций экстремистской направленности вовлечены десятки тысяч человек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ктивную работу  в профилактике экстремизма в молодежной среде ведут органы местного самоуправления.</w:t>
      </w:r>
    </w:p>
    <w:p>
      <w:pPr>
        <w:pStyle w:val="Normal"/>
        <w:rPr/>
      </w:pPr>
      <w:r>
        <w:rPr>
          <w:rFonts w:cs="Arial" w:ascii="Arial" w:hAnsi="Arial"/>
        </w:rPr>
        <w:tab/>
        <w:t>Во взаимодействии с соответствующими  ведомствами проводятся «круглые» столы , семинары- презентации,  профилактические беседы, совещания и акции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Однако в совершенствовании деятельности в сфере противодействия  терроризму и экстремизму остается крайне актуальной задачей и требуе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го решения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этой связи   разработка и принятие Программы  обусловлено необходимостью объединение усилий  федеральных органов исполнительной власти и органов местного самоуправления  в  сфере противодействия экстремизму и терроризму , повышению уровня координации их деятельности и осуществления постоянного взаимодействия  в вопросах подготовки и реализации эффективных мер по противодействию терроризму и экстремизму,  обеспечения готовности сил и средств к ситуационному реагированию  на возникшие террористические угрозы, минимизации  и ликвидации их проявлений, осуществления комплексного подхода в профилактике  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рограмма предусматривает осуществление комплекса мероприятий направленных на выполнение организационно-практических мер противодействия террористическим проявлениям, эффективного планирования  конкретных антитеррористических мероприятий, поддержание информационного обмена  в интересах предотвращения террористических  угроз и экстремизма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едполагается, что Программа станет одним из инструментов в реализации стратегии социально-экономического развития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Цели задачи, сроки реализации Программы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Целью Программы является 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эффективных форм гражданских технологий  противодействия угрозам терроризма и экстремизм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женерно-технической защищенности социально значимых объе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 –пропагандистское сопровождение антитеррористической деятельности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рограммы    предполагается  осуществить в период  с 2013 по  2015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Оценка экономической эффектив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комплекса мер противодействия экстремизму и терроризму будет способствовать минимизации возможности совершения  террористических актов, созданию системы  технической защиты потенциально опасных объектов,  социальной инфраструктуры, мест массового  пребывания  граждан, совершенствованию профилактической работы с населением направленной  на предупреждение  террористической и экстремистской деятельности, повышению бдительности, уровня правовой осведомленности и правовой культуры граждан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роме того,  складывающиеся  под влиянием реализации мероприятий Программы тенденции будут способствовать достижению ряда позитивных результатов в вопросах обеспечения надлежащего правопорядка и законности, укреплению общественного правопорядка и безопасности приведут к снижению числа  преступл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мероприятий Программы  в силу их специфики и                  ярко выраженного социально-профилактического характера окажет значительное влияние на стабильность в обществе, состояние защищенности граждан от посягательств террористического характера, а так же обеспечит дальнейшее совершенствование форм и методов организации профилактики терроризма и экстремизм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полнение профилактических мероприятий Программы  обеспечит формирование позитивных, моральных и нравственных ценностей, определяющих отрицательное отношение к проявлениям  терроризма и экстремизм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полнение мероприятий Программы позволит повысить уровень безопасности населения во время их трудовой, учебной и спортивной деятельности, обеспечит сохранность зданий и сооружений  от возможных террористических актов и других чрезвычайных ситуац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рив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А.П.Подгорны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985" w:right="567" w:gutter="0" w:header="0" w:top="39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ной программы по профилактике правонарушений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ротиводействие терроризму и экстремизму в Гривенск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м поселении на 2013-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97"/>
        <w:gridCol w:w="1095"/>
        <w:gridCol w:w="54"/>
        <w:gridCol w:w="6"/>
        <w:gridCol w:w="1143"/>
        <w:gridCol w:w="192"/>
        <w:gridCol w:w="960"/>
        <w:gridCol w:w="1583"/>
        <w:gridCol w:w="3365"/>
      </w:tblGrid>
      <w:tr>
        <w:trPr>
          <w:tblHeader w:val="true"/>
          <w:trHeight w:val="9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финансирования за счет средств бюджета Грив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Меры профилактики правонарушений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ализ эффективности борьбы с правонарушениями в экономической сфере, повышение качества взаимодействия в этой сфере правоохранительных и контролирующих орган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 по Калининскому району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а мероприятий по защите интеллектуальной собственности, выявлению фактов оборота контрафактной продук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 по Калининскому району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выявлению и пресечению нарушений в сфере оборота  лома черных и цветных металл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комплекса мер, направленных на выявление нарушений при осуществлении транспортных перевозо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 по Калининскому району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, направленных на недопущение расхищения денежных средств бюджета Гривенского сельского поселения Калини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отвращение и ликвидация последствий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еление целевых кредитов ЛП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дение работ по газификации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по работе с ЛП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выявлению правонарушений в сфере производства и оборота алкогольной продук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ВД по Калинин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, направленных на обеспечение охраны водных биоресурсов Гривенского сельского поселения Калининского района, профилактику, выявление и пресечение правонарушений в указанной сфер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</w:t>
              <w:br/>
              <w:t>ГИМС  по Славянскому району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ероприятий, направленных на установление фактов незаконной предпринимательской деятельности.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а межведомственных мероприятий по выявлению и пресечению нарушений в сфере имущественных отношений, связанных с выделением земельных участков под жилищное строительство, дачных участков, с регистрацией прав граждан в имущественной сфер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по ЛП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</w:rPr>
              <w:t>Проведение межведомственной профилак</w:t>
              <w:softHyphen/>
              <w:t>тической операции "Подросток" по преду</w:t>
              <w:softHyphen/>
              <w:t>преждению и пресечению преступлений и правонарушений, совершаемых несовершеннолетними,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"Дорога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"Семья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"Каникулы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"Выпускники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"Здоровье";</w:t>
            </w:r>
          </w:p>
          <w:p>
            <w:pPr>
              <w:pStyle w:val="2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"Безнадзорные дети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, ОВД по Калининскому району(по согласованию),</w:t>
              <w:br/>
              <w:t>директора образовательных учреждений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филактики правонаруше</w:t>
              <w:softHyphen/>
              <w:t>ний среди учащихся образовательных уч</w:t>
              <w:softHyphen/>
              <w:t>реждений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 по Калининскому району(по согласованию),</w:t>
              <w:br/>
              <w:t>директора образовательных учреждений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влечение несовершеннолетних в работу спортивных секций, клубов, учреждений дополнительного образования дет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 по молодежи, директора образовательных учреждений</w:t>
            </w:r>
          </w:p>
        </w:tc>
      </w:tr>
      <w:tr>
        <w:trPr>
          <w:trHeight w:val="9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летнего отдыха, оздоровления и занятости учащихс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трудник по молодежи, директора образовательных учреждений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ассовых физкультурно-спортивных мероприятий по техническим и военно-прикладным видам спор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 по молодежи, директора образовательных учреждений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а профилактических мероприятий "Быт" с целью предупрежде</w:t>
              <w:softHyphen/>
              <w:t>ния бытовых преступ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 по Калининскому району( 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ТО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в приоритетном порядке лицам, освобожденным из учреждений, испол</w:t>
              <w:softHyphen/>
              <w:t>няющих наказания, и обратившимся в ор</w:t>
              <w:softHyphen/>
              <w:t>ганы службы занятости, услуг: по профессиональной ориентации; по повышению профессионального уровня либо направлению на профессиональное обучение; по содействию временной занятости в период поиска постоянной работы, в том числе участие в оплачиваемой общественной работе; по содействию в трудоустройств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 по делам молодеж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ных профилактиче</w:t>
              <w:softHyphen/>
              <w:t>ских мероприятий "Условник" в целях профилактики правонарушений со стороны лиц, осужденных к мерам наказания, не связанным с лишением своб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 по Калининскому району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 по делам молодеж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, направленных на выявление и пресечение фактов, связанных с незаконным переходом прав на жилище, защиту прав социально незащищенных граждан, лишившихся жилья в результате противоправных действий на рынке жиль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Меры по профилактике терроризма и экстремизм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проверок со</w:t>
              <w:softHyphen/>
              <w:t>блюдения законодательства о противодей</w:t>
              <w:softHyphen/>
              <w:t>ствии преступлениям террористической направлен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 по Калининскому району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и издание во взаимодействии с заинтересованными ведомствами необхо</w:t>
              <w:softHyphen/>
              <w:t>димого количества методических рекомен</w:t>
              <w:softHyphen/>
              <w:t>даций и памяток по профилактическим ме</w:t>
              <w:softHyphen/>
              <w:t>рам антитеррористического характера, а также действиям при возникновении чрез</w:t>
              <w:softHyphen/>
              <w:t>вычайных ситуац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 по делам молодеж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внедрение во всех хозяйст</w:t>
              <w:softHyphen/>
              <w:t>вующих субъектах единых требований антитеррористической защищенности социально-значимых объектов по категориям: образовательные учреждения, объекты здравоохранения, культуры, физкультуры и спорта, крупные торговые предприятия, рынки, другие объекты с массовым пребы</w:t>
              <w:softHyphen/>
              <w:t>ванием гражда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 образовате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й (по  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а сельских клубов, библиоте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ежегодного обследования зданий, занимаемых органами власти и управления, с целью определения степени их антитеррористической защищенности и принятия, дополнительных мер по ее повы</w:t>
              <w:softHyphen/>
              <w:t>шени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 образовате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й (по  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а сельских клубов, библиоте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плекса межведомственных учений по отработке совместных с хозяйст</w:t>
              <w:softHyphen/>
              <w:t>вующими субъектами действий в случае совершения (угрозы совершения) террори</w:t>
              <w:softHyphen/>
              <w:t>стического акта на объектах жизнеобеспе</w:t>
              <w:softHyphen/>
              <w:t>чения, транспорта, мест массового пребы</w:t>
              <w:softHyphen/>
              <w:t>вания гражда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кого по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 образовате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й (по  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а сельских клубов, библиоте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 руководителями предприятий,  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 г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предприятий, организаций,  осуществляющих  хозяйственную деятельность на территории сельского поселения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профилак</w:t>
              <w:softHyphen/>
              <w:t>тической работы среди преподавателей и учащихся учебных заведений с целью разъ</w:t>
              <w:softHyphen/>
              <w:t>яснения ответственности за заведомо лож</w:t>
              <w:softHyphen/>
              <w:t>ные сообщения об угрозе совершения тер</w:t>
              <w:softHyphen/>
              <w:t>рористических акт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 образовательных учреждений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на плановой ос</w:t>
              <w:softHyphen/>
              <w:t xml:space="preserve">нове комплексных проверок общественных, национально-культурных и религиозных объединений, некоммерческих организаций на соответствие их деятельности уставным задачам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кого поселения,</w:t>
              <w:br/>
              <w:t>сотрудник по делам  молодеж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убликаций материалов ан</w:t>
              <w:softHyphen/>
              <w:t>титеррористической направленности в региональных средствах массовой информ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по молодеж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ТО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по работе с ЛП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единой информационной базы данных по выданным разрешениям на проживание, а также паспортам, полученным выходцами из "горячих точек" СНГ, а также иных нестабильных регионов, в целях обеспечения действенного контроля за иностранными гражданами, беженцами и вынужденными переселенца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ВД по Калининскому району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бщего отдела администр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совместных рейдовых  мероприятий  по исполнению закона  1539-КЗ, на предмет выявления мест концентрации молодежи.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 сотрудник по делам  молодеж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, казачество (по согласованию), ОВД по Калининскому район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ниторинг торговых объектов по выявлению  информационных материалов   экстремистской направлен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 по делам молодеж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зачество, РОВД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круглых столов, семинаров, лекционных занятий с учащимися образовательных учреждений, направленных на выявление  фактов распространения экстремистских  идей и настроений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рудник по делам молодеж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  образовательных учреждений(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 сельской  библиоте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роведения  тематических мероприятий, направленных на формирование у граждан уважительного отношения к традициям и обычаям    различных народов и национальност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 библиотек, сельских клубов, директора образовательных учреждений (по согласованию)</w:t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П.Под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40" w:right="39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Владимир Ковалёв</dc:creator>
  <dc:description/>
  <cp:keywords/>
  <dc:language>en-US</dc:language>
  <cp:lastModifiedBy>Компьютер 2</cp:lastModifiedBy>
  <cp:lastPrinted>2013-02-25T09:53:00Z</cp:lastPrinted>
  <dcterms:modified xsi:type="dcterms:W3CDTF">2013-03-06T04:52:00Z</dcterms:modified>
  <cp:revision>17</cp:revision>
  <dc:subject/>
  <dc:title>Об утверждении комплексной программы по профилактике </dc:title>
</cp:coreProperties>
</file>