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АЛИНИНСКИЙ РАЙО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администрация ГРИВЕНСКОГО сельск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селения калининского района</w:t>
      </w:r>
    </w:p>
    <w:p>
      <w:pPr>
        <w:pStyle w:val="ConsPlusTitle"/>
        <w:widowControl/>
        <w:tabs>
          <w:tab w:val="clear" w:pos="708"/>
          <w:tab w:val="left" w:pos="8280" w:leader="none"/>
        </w:tabs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28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280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 января 2013  года                                 №  4                                    </w:t>
      </w:r>
      <w:r>
        <w:rPr>
          <w:rFonts w:cs="Arial" w:ascii="Arial" w:hAnsi="Arial"/>
          <w:sz w:val="26"/>
          <w:szCs w:val="26"/>
        </w:rPr>
        <w:t>ст. Гривенска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проведения сельскохозяйственной розничной ярмарки на территории  Гривенского сельского поселения в первом  квартале 2013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 Гривен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лан мероприятий по организации сельскохозяйственной розничной ярмарки (далее – ярмарка) приложение  1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Сотруднику администрации Гривенского сельского поселения Калининского района  Кормиловой Светлане Владимировн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Гривенского сельского поселения Калининского района А.П.Подгор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Гривен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С.Костовский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рив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Калининского района</w:t>
      </w:r>
    </w:p>
    <w:p>
      <w:pPr>
        <w:pStyle w:val="Normal"/>
        <w:tabs>
          <w:tab w:val="clear" w:pos="708"/>
          <w:tab w:val="left" w:pos="0" w:leader="none"/>
          <w:tab w:val="left" w:pos="5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5.01.2013 г. № 4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Организатором ярмарки является администрация  Гривен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Почтовый адрес организатора ярмарки: 353798, Россия, Краснодарский край,  Калининский район,  ст.Гривенская, ул.Советская, 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Адрес электронной почты: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griv</w:t>
      </w:r>
      <w:r>
        <w:rPr>
          <w:rFonts w:cs="Arial" w:ascii="Arial" w:hAnsi="Arial"/>
        </w:rPr>
        <w:t>_200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4.Контактный телефон:</w:t>
      </w:r>
      <w:r>
        <w:rPr>
          <w:rFonts w:cs="Arial" w:ascii="Arial" w:hAnsi="Arial"/>
          <w:lang w:val="en-US"/>
        </w:rPr>
        <w:t xml:space="preserve"> 57736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Arial" w:hAnsi="Arial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Ярмарка проводится по адресу: станица Гривенская площадь возле магазина «Магнит» каждую пятницу и субб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Даты и время проведения ярмарки: хутор Лебеди, ул.Фестивальная возле Дома культуры  каждую среду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1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2.юридический (почтовый) адрес рег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3.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4.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5.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6.необходимая площадь торгового места на ярмар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7.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5.Участники ярмарки долж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5.1.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5.2.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5.3.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5.4.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ривенск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.Н.Юрьев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хутор Лебеди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5253990</wp:posOffset>
                </wp:positionH>
                <wp:positionV relativeFrom="paragraph">
                  <wp:posOffset>168275</wp:posOffset>
                </wp:positionV>
                <wp:extent cx="22860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Фестивальна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73380</wp:posOffset>
                </wp:positionV>
                <wp:extent cx="2552700" cy="742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9.4pt;width:200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78105</wp:posOffset>
                </wp:positionV>
                <wp:extent cx="2066925" cy="1038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990</wp:posOffset>
                </wp:positionH>
                <wp:positionV relativeFrom="paragraph">
                  <wp:posOffset>168910</wp:posOffset>
                </wp:positionV>
                <wp:extent cx="95885" cy="4673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4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3.3pt;width:7.5pt;height:3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22225</wp:posOffset>
                </wp:positionV>
                <wp:extent cx="48260" cy="3486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34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-183.95pt;width:3.7pt;height:27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4140</wp:posOffset>
                </wp:positionV>
                <wp:extent cx="2638425" cy="2228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75.5pt;mso-wrap-distance-left:9.05pt;mso-wrap-distance-right:9.05pt;mso-wrap-distance-top:0pt;mso-wrap-distance-bottom:0pt;margin-top:8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Яр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985520</wp:posOffset>
                </wp:positionV>
                <wp:extent cx="3400425" cy="704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77.6pt;width:267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4445</wp:posOffset>
                </wp:positionV>
                <wp:extent cx="5229860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0.35pt;width:411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ул. Фестивальная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>станица Гривенская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372745</wp:posOffset>
                </wp:positionV>
                <wp:extent cx="19685" cy="3477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4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0pt;width:1.5pt;height:27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3849370</wp:posOffset>
                </wp:positionV>
                <wp:extent cx="1270" cy="30391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44.5pt;width:0.1pt;height:2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372745</wp:posOffset>
                </wp:positionV>
                <wp:extent cx="29210" cy="4667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6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-83.75pt;width:2.25pt;height:3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4878070</wp:posOffset>
                </wp:positionV>
                <wp:extent cx="1270" cy="30010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47.5pt;width:0.1pt;height:2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7878445</wp:posOffset>
                </wp:positionV>
                <wp:extent cx="5382260" cy="958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76.25pt;width:423.8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6611620</wp:posOffset>
                </wp:positionV>
                <wp:extent cx="1270" cy="2467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89.5pt;width:0.1pt;height:19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7421245</wp:posOffset>
                </wp:positionV>
                <wp:extent cx="192468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82.25pt;width:151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7440295</wp:posOffset>
                </wp:positionV>
                <wp:extent cx="200025" cy="438150"/>
                <wp:effectExtent l="1270" t="508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6.95pt;margin-top:585.85pt;width:15.7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7154545</wp:posOffset>
                </wp:positionV>
                <wp:extent cx="4197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83.7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4354195</wp:posOffset>
                </wp:positionV>
                <wp:extent cx="1270" cy="28009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63.25pt;width:0.05pt;height:22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315</wp:posOffset>
                </wp:positionH>
                <wp:positionV relativeFrom="paragraph">
                  <wp:posOffset>1153795</wp:posOffset>
                </wp:positionV>
                <wp:extent cx="1270" cy="32581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7.25pt;width:0.05pt;height:25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725170</wp:posOffset>
                </wp:positionV>
                <wp:extent cx="448310" cy="4292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57.1pt;width:35.2pt;height:33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265</wp:posOffset>
                </wp:positionH>
                <wp:positionV relativeFrom="paragraph">
                  <wp:posOffset>7230745</wp:posOffset>
                </wp:positionV>
                <wp:extent cx="1270" cy="2101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67.2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265</wp:posOffset>
                </wp:positionH>
                <wp:positionV relativeFrom="paragraph">
                  <wp:posOffset>6611620</wp:posOffset>
                </wp:positionV>
                <wp:extent cx="1270" cy="3816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53.75pt;width:0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265</wp:posOffset>
                </wp:positionH>
                <wp:positionV relativeFrom="paragraph">
                  <wp:posOffset>5982970</wp:posOffset>
                </wp:positionV>
                <wp:extent cx="1270" cy="3340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57.5pt;width: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265</wp:posOffset>
                </wp:positionH>
                <wp:positionV relativeFrom="paragraph">
                  <wp:posOffset>5135245</wp:posOffset>
                </wp:positionV>
                <wp:extent cx="1270" cy="3721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54.5pt;width:0.05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1265</wp:posOffset>
                </wp:positionH>
                <wp:positionV relativeFrom="paragraph">
                  <wp:posOffset>4535170</wp:posOffset>
                </wp:positionV>
                <wp:extent cx="1270" cy="3435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56.75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3744595</wp:posOffset>
                </wp:positionV>
                <wp:extent cx="1270" cy="3816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53.75pt;width:0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315</wp:posOffset>
                </wp:positionH>
                <wp:positionV relativeFrom="paragraph">
                  <wp:posOffset>3506470</wp:posOffset>
                </wp:positionV>
                <wp:extent cx="2959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76.1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3506470</wp:posOffset>
                </wp:positionV>
                <wp:extent cx="362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76.1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5515</wp:posOffset>
                </wp:positionH>
                <wp:positionV relativeFrom="paragraph">
                  <wp:posOffset>3506470</wp:posOffset>
                </wp:positionV>
                <wp:extent cx="2863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76.1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1734820</wp:posOffset>
                </wp:positionV>
                <wp:extent cx="247650" cy="1019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36.6pt;width:19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715</wp:posOffset>
                </wp:positionH>
                <wp:positionV relativeFrom="paragraph">
                  <wp:posOffset>86995</wp:posOffset>
                </wp:positionV>
                <wp:extent cx="4572000" cy="523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5pt;margin-top:6.85pt;width:359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4990</wp:posOffset>
                </wp:positionH>
                <wp:positionV relativeFrom="paragraph">
                  <wp:posOffset>667385</wp:posOffset>
                </wp:positionV>
                <wp:extent cx="466725" cy="1104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52.55pt;width:36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260" distR="59055" simplePos="0" locked="0" layoutInCell="0" allowOverlap="1" relativeHeight="34">
                <wp:simplePos x="0" y="0"/>
                <wp:positionH relativeFrom="column">
                  <wp:posOffset>4626610</wp:posOffset>
                </wp:positionH>
                <wp:positionV relativeFrom="paragraph">
                  <wp:posOffset>1772285</wp:posOffset>
                </wp:positionV>
                <wp:extent cx="1151255" cy="885825"/>
                <wp:effectExtent l="0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395">
                              <a:moveTo>
                                <a:pt x="1588" y="0"/>
                              </a:moveTo>
                              <a:cubicBezTo>
                                <a:pt x="1700" y="291"/>
                                <a:pt x="1813" y="583"/>
                                <a:pt x="1588" y="720"/>
                              </a:cubicBezTo>
                              <a:cubicBezTo>
                                <a:pt x="1363" y="857"/>
                                <a:pt x="476" y="712"/>
                                <a:pt x="238" y="825"/>
                              </a:cubicBezTo>
                              <a:cubicBezTo>
                                <a:pt x="0" y="938"/>
                                <a:pt x="180" y="1300"/>
                                <a:pt x="163" y="13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395" path="m1588,0c1700,291,1813,583,1588,720c1363,857,476,712,238,825c0,938,180,1300,163,1395e" stroked="t" o:allowincell="f" style="position:absolute;margin-left:364.3pt;margin-top:139.55pt;width:90.6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Яр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>ул.Заводская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7:00Z</dcterms:created>
  <dc:creator>User</dc:creator>
  <dc:description/>
  <cp:keywords/>
  <dc:language>en-US</dc:language>
  <cp:lastModifiedBy>Компьютер 2</cp:lastModifiedBy>
  <cp:lastPrinted>2013-01-15T13:11:00Z</cp:lastPrinted>
  <dcterms:modified xsi:type="dcterms:W3CDTF">2013-02-04T11:16:00Z</dcterms:modified>
  <cp:revision>13</cp:revision>
  <dc:subject/>
  <dc:title/>
</cp:coreProperties>
</file>