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05 ноября  2013 года</w:t>
        <w:tab/>
        <w:t xml:space="preserve">                      № 220                                           ст. Гривен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назначении  даты проведения публичных слушаний по проекту бюджета Гривенского сельского поселения Калининского района на 2014 год, создании оргкомитета по проведению публичных слушаний  </w:t>
      </w:r>
    </w:p>
    <w:p>
      <w:pPr>
        <w:pStyle w:val="Style15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ей 28 Федерального закона от   6 октября 2003 г. № 131-ФЗ «Об общих принципах организации местного самоуправления в Российской Федерации», Уставом Гривенского сельского поселения  Калининского района     постановляю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14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Назначить проведение публичных слушаний  по теме: «Рассмотрение проекта бюджета Гривенского сельского поселения Калининского района на 2014 год»  на 22 ноября 2013 года. 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 2014 год» согласно приложению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Гривенского сельского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.С.Костовский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Style15"/>
        <w:ind w:left="5103" w:hanging="496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УТВЕРЖДЕН                                                                            </w:t>
      </w:r>
    </w:p>
    <w:p>
      <w:pPr>
        <w:pStyle w:val="Normal"/>
        <w:ind w:hanging="496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496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ab/>
        <w:t>Гривенского</w:t>
      </w:r>
      <w:r>
        <w:rPr>
          <w:rFonts w:cs="Arial" w:ascii="Arial" w:hAnsi="Arial"/>
        </w:rPr>
        <w:t xml:space="preserve"> сельского</w:t>
      </w:r>
    </w:p>
    <w:p>
      <w:pPr>
        <w:pStyle w:val="Normal"/>
        <w:ind w:hanging="496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ind w:hanging="496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ab/>
        <w:t>«05» 11.2013 года   № 220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14 год»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83"/>
        <w:gridCol w:w="627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ецкая Надежда Викто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иниченко Нина Григорьевна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ретарь постоянной комиссии по 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асильченко Александр Иванович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 постоянной комиссии по  вопросам правового и организационного обеспечения деятельности органов местного  самоупр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ть Тамара Васи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кай Елена Борис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чальник финансового отдела  администрации Гривенского сельского поселения (по согласованию)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ик финансового отдела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 xml:space="preserve">администрации Гривенского сельского 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Калининского района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Е.Б.Бакай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7:00Z</dcterms:created>
  <dc:creator>R-620-1</dc:creator>
  <dc:description/>
  <cp:keywords/>
  <dc:language>en-US</dc:language>
  <cp:lastModifiedBy>Компьютер 2</cp:lastModifiedBy>
  <cp:lastPrinted>2013-11-05T12:18:00Z</cp:lastPrinted>
  <dcterms:modified xsi:type="dcterms:W3CDTF">2013-12-02T07:32:00Z</dcterms:modified>
  <cp:revision>4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