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Я ГРИВЕНСКОГО СЕЛЬСКОГО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05 ноября 2013  года</w:t>
        <w:tab/>
        <w:t xml:space="preserve">                    №  228                                                   ст. Гривенска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firstLine="85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назначении  даты  проведения публичных слушаний по проекту решения Совета Гривенского сельского поселения Калининского района  «Об индикативном плане социально-экономического развития Гривенского сельского поселения Калининского района на 2014 год», создании оргкомитета по проведению публичных слушаний</w:t>
      </w:r>
    </w:p>
    <w:p>
      <w:pPr>
        <w:pStyle w:val="Style15"/>
        <w:ind w:firstLine="85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  со   статьей  28  Федерального закона от 6 октября 2003 года № 131-ФЗ "Об общих принципах организации местного самоуправления в Российской Федерации", Уставом Гривенского сельского поселения Калининского района постановляю: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lang w:val="ru-RU"/>
        </w:rPr>
        <w:t>1. Обнародовать проект решения Совета Гривенского сельского поселения Калининского района    «Об индикативном плане социально-экономического развития Гривенского сельского поселения Калининского района на 2014 год».</w:t>
      </w:r>
    </w:p>
    <w:p>
      <w:pPr>
        <w:pStyle w:val="Style15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значить  проведение публичных слушаний по теме: «Рассмотрение проекта решения Совета Гривенского сельского поселения Калининского района  «Об индикативном плане социально-экономического развития Гривенского сельского поселения Калининского района на 2014 год» на                22 ноября 2013 года .</w:t>
      </w:r>
    </w:p>
    <w:p>
      <w:pPr>
        <w:pStyle w:val="Style15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Создать оргкомитет по проведению публичных слушаний по теме:                  «Рассмотрение проекта решения «Об индикативном плане социально-экономического развития Гривенского сельского поселения Калининского района на 2014 год»    согласно приложению.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lang w:val="ru-RU"/>
        </w:rPr>
        <w:t>4. Опубликовать настоящее постановление в  газете «Калининец»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5.Контроль за выполнением настоящего постановления оставляю за собой. </w:t>
      </w:r>
    </w:p>
    <w:p>
      <w:pPr>
        <w:pStyle w:val="Style15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Постановление вступает в силу со дня его официального опубликования.</w:t>
      </w:r>
    </w:p>
    <w:p>
      <w:pPr>
        <w:pStyle w:val="Style15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Гривенского сельского </w:t>
      </w:r>
    </w:p>
    <w:p>
      <w:pPr>
        <w:pStyle w:val="Style15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ения Калининского райо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.С.Костовский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left="510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left="510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Style15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ПРИЛОЖЕНИЕ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ab/>
        <w:t xml:space="preserve">УТВЕРЖДЕН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Гривенского сельского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«05» 11. 2013 года   №  228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20"/>
          <w:tab w:val="left" w:pos="510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</w:t>
      </w:r>
    </w:p>
    <w:p>
      <w:pPr>
        <w:pStyle w:val="Style15"/>
        <w:ind w:firstLine="85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комитета по проведению публичных слушаний по теме:</w:t>
      </w:r>
    </w:p>
    <w:p>
      <w:pPr>
        <w:pStyle w:val="Style15"/>
        <w:ind w:firstLine="85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Рассмотрение проекта решения Совета Гривенского сельского поселения Калининского района     «Об индикативном плане социально-экономического развития Гривенского сельского поселения Калининского района на 2014 год»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383"/>
        <w:gridCol w:w="6277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ецкая Н.В.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комиссии по бюджету, экономике, налогам и распоряжению муниципальной собственность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упряга С.В. 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екретарь постоянной комиссии по  вопросам правового и организационного обеспечения деятельности органов местного самоуправл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ут Т.Б.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  постоянной комиссии по бюджету, экономике, налогам и распоряжению муниципальной собственность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абеков В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</w:rPr>
              <w:t>меститель председателя постоянной комиссии по вопросам землепользования и благоустройства, строительства, транспорта, торговли и бытовому обслуживанию насел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еус Г.В.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ind w:lef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постоянной комиссии по бюджету, экономике, налогам и распоряжению муниципальной собственностью самоуправл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кай Е.Б.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rFonts w:cs="Arial" w:ascii="Arial" w:hAnsi="Arial"/>
                <w:lang w:val="ru-RU"/>
              </w:rPr>
              <w:t>начальник финансового отдела  администрации Гривенского сельского поселения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Яриш Ю.М.   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rFonts w:cs="Arial" w:ascii="Arial" w:hAnsi="Arial"/>
                <w:lang w:val="ru-RU"/>
              </w:rPr>
              <w:t>специалист  администрации Гривенского сельского поселения (по                                        согласованию)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ьник финансового отдела</w:t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 xml:space="preserve">администрации Гривенского сельского 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еления Калининского района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.Б.Бакай                                   </w:t>
      </w:r>
    </w:p>
    <w:p>
      <w:pPr>
        <w:pStyle w:val="Normal"/>
        <w:tabs>
          <w:tab w:val="clear" w:pos="720"/>
          <w:tab w:val="left" w:pos="810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7:00Z</dcterms:created>
  <dc:creator>R-620-1</dc:creator>
  <dc:description/>
  <cp:keywords/>
  <dc:language>en-US</dc:language>
  <cp:lastModifiedBy>Компьютер 2</cp:lastModifiedBy>
  <cp:lastPrinted>2012-11-13T09:24:00Z</cp:lastPrinted>
  <dcterms:modified xsi:type="dcterms:W3CDTF">2013-12-02T07:27:00Z</dcterms:modified>
  <cp:revision>36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