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24"/>
        </w:rPr>
        <w:t>25 декабря 2013 года                                №  256       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мероприятиях  по компенсационным выплатам  руководителям органов территориального   общественного самоуправления 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на 2014 </w:t>
      </w:r>
      <w:r>
        <w:rPr>
          <w:rFonts w:cs="Arial" w:ascii="Arial" w:hAnsi="Arial"/>
          <w:sz w:val="24"/>
        </w:rPr>
        <w:t xml:space="preserve">год  </w:t>
      </w:r>
    </w:p>
    <w:p>
      <w:pPr>
        <w:pStyle w:val="2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 Федеральным законом от 19 мая 1995 года № 82-ФЗ «Об  общественных объединениях», Федеральным законом от 6 октября 2003 года № 131 – ФЗ «Об общих принципах организации местного самоуправления в Российской Федерации»,    законом Краснодарского края от 07 июня 2004 года № 717-КЗ «О местном самоуправлении в Краснодарском крае», Уставом  Гривенского сельского  поселения Калининского района постановляю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</w:rPr>
        <w:t>1.Утвердить   перечень мероприятий по компенсационным  выплатам руководителям органов территориального общественного самоуправления  на 2014 год  согласно приложению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Финансовому отделу администрации Гривенского сельского поселения Калининского района (Бакай) осуществить финансирование мероприятий  в пределах средств бюджета, предусмотренных на эти цели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</w:rPr>
        <w:t>3.Признать утратившим силу постановление администрации Гривенского сельского поселения калининского района от  24 декабря 2012 декабря  № 276 «О целевой программе «Компенсационные выплаты руководителям органов территориального общеобразовательного общественного самоуправления»  на 2013 – 2015 годы.</w:t>
      </w:r>
    </w:p>
    <w:p>
      <w:pPr>
        <w:pStyle w:val="22"/>
        <w:spacing w:lineRule="auto" w:line="240" w:before="0" w:after="0"/>
        <w:ind w:left="283" w:firstLine="425"/>
        <w:rPr/>
      </w:pPr>
      <w:r>
        <w:rPr>
          <w:rFonts w:cs="Arial" w:ascii="Arial" w:hAnsi="Arial"/>
          <w:sz w:val="24"/>
        </w:rPr>
        <w:t>4.Обнародовать настоящее  постановление в установленном порядке.</w:t>
      </w:r>
    </w:p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</w: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</w:rPr>
        <w:tab/>
        <w:t>6.Постановление 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 района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  <w:t>от «_____»_____20____ №____</w:t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center"/>
        <w:rPr>
          <w:szCs w:val="28"/>
        </w:rPr>
      </w:pPr>
      <w:r>
        <w:rPr>
          <w:szCs w:val="28"/>
        </w:rPr>
        <w:t>Перечень мероприятий   по компенсационным  выплатам руководителям органов территориального общественного самоуправления  на 2014 год</w:t>
      </w:r>
    </w:p>
    <w:tbl>
      <w:tblPr>
        <w:tblW w:w="15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9"/>
        <w:gridCol w:w="2563"/>
        <w:gridCol w:w="2563"/>
        <w:gridCol w:w="2563"/>
        <w:gridCol w:w="2563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чень мероприяти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онных выплат руководителям органов территориального общественного самоуправления Гривенского сель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ивенского сельского поселения Калинин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</w:tr>
      <w:tr>
        <w:trPr>
          <w:trHeight w:val="70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5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5000</w:t>
            </w:r>
          </w:p>
        </w:tc>
      </w:tr>
    </w:tbl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                                                                             Т.Н.Юрьева</w:t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5:00Z</dcterms:created>
  <dc:creator>Администрация</dc:creator>
  <dc:description/>
  <cp:keywords/>
  <dc:language>en-US</dc:language>
  <cp:lastModifiedBy>Компьютер 2</cp:lastModifiedBy>
  <cp:lastPrinted>2013-12-26T13:19:00Z</cp:lastPrinted>
  <dcterms:modified xsi:type="dcterms:W3CDTF">2014-01-10T04:46:00Z</dcterms:modified>
  <cp:revision>47</cp:revision>
  <dc:subject/>
  <dc:title/>
</cp:coreProperties>
</file>