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ЕНИЯ КАЛИН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08 октября 2013 года                                   № 209                                               ст.Гривен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орядка работы с обращениями граждан в администрации Гривен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целях реализации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орядок работы с обращениями граждан в администрации Гривенского сельского поселения  Калининского  района (далее-Порядок) 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Заместителю  главы  администрации Гривенского сельского поселения  Калининского  района, начальникам отделов администрации  Гривенского сельского поселения  Калининского района обеспечить соблюдение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Постановление администрации   Гривенского сельского поселения  Калининского  района от 01 февраля  2010 года №   12 «Об утверждении Административного  регламента исполнения муниципальной функции рассмотрения обращения граждан в администрации Гривенского сельского поселения Калининского района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Постановление администрации Гривенского  сельского поселения  Калининского района от 22 февраля 2012 года № 46 «О внесении изменений в постановление администрации Гривенского сельского поселения Калининского района от 01 февраля 2010 года № 12 «Об утверждении  Административного  регламента исполнения муниципальной функции рассмотрения обращений граждан в администрации Гривенского сельского поселения Калининского района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Постановление  администрации Гривенского сельского поселения  Калининского района  от  02  мая   2012 года № 88/1 «О внесении изменений  в постановление администрации Гривенского сельского поселения Калининского района от 01  февраля 2010 года №  12 «Об утверждении Административном регламенте исполнения муниципальной функции рассмотрения обращений граждан в администрации  Гривенского сельского поселения  Калининского  района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роль за выполнением настоящего постановления возложить на заместителя главы  администрации Гривенского сельского поселения Калининского района А.П.Подгорно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5.Постановление вступает  в силу с момента его официального обнародова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П.Подгорный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08.10.2013 г. № 2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ы с обращениями граждан 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дминистрации   Гривенского сельского  поселения 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Калининского  района </w:t>
      </w:r>
    </w:p>
    <w:p>
      <w:pPr>
        <w:pStyle w:val="Style11"/>
        <w:shd w:fill="FFFFFF" w:val="clear"/>
        <w:spacing w:before="0" w:after="0"/>
        <w:ind w:left="-567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Порядок работы с обращениями граждан в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 Калининского  района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при рассмотрении письменных (в том числе электронных) и устных обращений, а также порядок взаимодействия администрации  Гривенского сельского поселения Калининского  района  с территориальными органами федеральных органов исполнительной власти по Краснодарскому краю,  муниципальным образованием Калининский район при рассмотрении обращений граждан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Конституция</w:t>
        </w:r>
      </w:hyperlink>
      <w:r>
        <w:rPr>
          <w:rFonts w:cs="Arial" w:ascii="Arial" w:hAnsi="Arial"/>
          <w:sz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Федеральный закон</w:t>
        </w:r>
      </w:hyperlink>
      <w:r>
        <w:rPr>
          <w:rFonts w:cs="Arial" w:ascii="Arial" w:hAnsi="Arial"/>
          <w:sz w:val="24"/>
        </w:rPr>
        <w:t xml:space="preserve">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Федеральный закон</w:t>
        </w:r>
      </w:hyperlink>
      <w:r>
        <w:rPr>
          <w:rFonts w:cs="Arial" w:ascii="Arial" w:hAnsi="Arial"/>
          <w:sz w:val="24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Федеральный закон</w:t>
        </w:r>
      </w:hyperlink>
      <w:r>
        <w:rPr>
          <w:rFonts w:cs="Arial" w:ascii="Arial" w:hAnsi="Arial"/>
          <w:sz w:val="24"/>
        </w:rPr>
        <w:t xml:space="preserve"> от 27 июля 2006 года № 152-ФЗ «О персональных данных»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Закон</w:t>
        </w:r>
      </w:hyperlink>
      <w:r>
        <w:rPr>
          <w:rFonts w:cs="Arial" w:ascii="Arial" w:hAnsi="Arial"/>
          <w:sz w:val="24"/>
        </w:rPr>
        <w:t xml:space="preserve"> Краснодарского края от 28 июня 2007 года № 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</w:rPr>
          <w:t>Устав</w:t>
        </w:r>
      </w:hyperlink>
      <w:r>
        <w:rPr>
          <w:rFonts w:cs="Arial" w:ascii="Arial" w:hAnsi="Arial"/>
          <w:sz w:val="24"/>
        </w:rPr>
        <w:t xml:space="preserve">  Гривенского сельского поселения  Калининского 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1.3. Порядок распространяется на правоотношения, связанные с </w:t>
      </w:r>
      <w:r>
        <w:rPr>
          <w:rFonts w:cs="Arial" w:ascii="Arial" w:hAnsi="Arial"/>
          <w:color w:val="000000"/>
          <w:sz w:val="24"/>
        </w:rPr>
        <w:t>рассмотрением обращений граждан Российской Федерации, иностранных граждан и лиц без гражданства (далее - заявители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Требования к порядку рассмотрения обращений гражда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1. Информирование о порядке рассмотрения обращений гражда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1.1. Местонахождение администрации  Гривенского сельского поселения Калининского  района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53798, Краснодарский край, Калининский район, ст. Гривенская, Советская ул.,                 д. 32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Режим работы администрации  Гривенского  сельского поселения Калининского района: с 8:00 до 12:00 и с 13:00 до 17:00. Выходные дни: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Прием граждан общим отделом  администрации  Гривенского сельского поселения Калининского района осуществляется:  понедельник, вторник, четверг   кроме выходных и праздничных дней, с 8:00 до 12:00,  Советская ул., д. 32,  кабинет общего отдела, первый этаж, телефон (86163) 5-77-23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Телефон «прямой линии» главы  Гривенского сельского поселения Калининского района: 8(86163) 5-77-22 (по вторникам, с 16:00 до 17:00)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Факс для приема письменных обращений граждан: 8(86163) 5-77-22.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</w:rPr>
        <w:t>Адрес электронной почты администрации  Гривенского сельского поселения Калининского района:    adm_</w:t>
      </w:r>
      <w:r>
        <w:rPr>
          <w:rFonts w:cs="Arial" w:ascii="Arial" w:hAnsi="Arial"/>
          <w:sz w:val="24"/>
          <w:lang w:val="en-US"/>
        </w:rPr>
        <w:t>griv</w:t>
      </w:r>
      <w:r>
        <w:rPr>
          <w:rFonts w:cs="Arial" w:ascii="Arial" w:hAnsi="Arial"/>
          <w:sz w:val="24"/>
        </w:rPr>
        <w:t>_2006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Официальный сайт администрации Гривенского сельского поселения Калининского  района: http://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rivenskoesp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чальник общего отдела администрации Гривенского сельского поселения, ответственный за работу с обращениями граждан, понедельник, вторник, четверг  кроме выходных и праздничных дней, с 8:00 до 12:00  осуществляет прием граждан в общем отделе администрации  Гривенского сельского поселения  Калининского   района (далее – общий отдел):</w:t>
      </w:r>
    </w:p>
    <w:p>
      <w:pPr>
        <w:pStyle w:val="Style11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2. Порядок, форма и место размещения информации о Порядке </w:t>
      </w:r>
      <w:r>
        <w:rPr>
          <w:rFonts w:cs="Arial" w:ascii="Arial" w:hAnsi="Arial"/>
          <w:color w:val="000000"/>
        </w:rPr>
        <w:t>в администрации  Гривенского сельского поселения  Калини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требованиями к порядку информирования граждан о Порядке являются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Информация предостав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епосредственно в общем отдел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ом стенде в холле админист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 официальном сайте администрации Гривенского сельского поселения Калининского 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 официальном сайте и информационном стенде администрации размещается следующая информация о Порядке работы с обращениями гражд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кст настоящего Порядк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ксты федеральных, краевых законов и других нормативных актов, определяющих порядок рассмотрения обращений граждан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приема граждан должностными лицами админ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Способы получения информации заявителями о Порядк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Информирование граждан о Порядке осуществляется в устной и письменной форме (в том числе в форме электронного документа). Начальник общего отдела, ответственный за организацию работы с обращениями граждан, осуществляет информирование заявителей: о местонахождении и графике работы администрации; о справочных телефонах и почтовом адресе; об адресе официального сайта в сети Интернет, адресе электронной почты администрации; о порядке получения заявителем информации по вопросам рассмотрения обращений граждан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 непосредственном обращении заявителя лично по телефону, письменно почтой, электронной почтой, факсимильной связью в общий отдел администрации Гривенского сельского поселения Калининского 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размещении информационных материалов в сети Интернет на официальном сайте администрации Гривенского сельского поселения Калини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Информация о Порядке работы с обращениями граждан предоставляется в общем отделе администрации Гривенского сельского сельского поселения  Калининского  района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общего отдела, графике личного приема граждан (</w:t>
      </w:r>
      <w:hyperlink r:id="rId8">
        <w:r>
          <w:rPr>
            <w:rStyle w:val="InternetLink"/>
            <w:rFonts w:cs="Arial" w:ascii="Arial" w:hAnsi="Arial"/>
            <w:color w:val="000000"/>
            <w:sz w:val="24"/>
          </w:rPr>
          <w:t>приложение № 1</w:t>
        </w:r>
      </w:hyperlink>
      <w:r>
        <w:rPr>
          <w:rFonts w:cs="Arial" w:ascii="Arial" w:hAnsi="Arial"/>
          <w:sz w:val="24"/>
        </w:rPr>
        <w:t>) на официальном сайте администрации Гривенского сельского поселения Калининского  района в сети Интернет, на информационном стенде в холле администрации, в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На входе в помещение общего отдела размещается вывеска, содержащая информацию о режиме работы приемной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формировании о Порядке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аво граждан на обращение в администрацию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явители могут обращаться в администрацию лично (или через законного представителя) при посещении, а также направлять как индивидуальные, так и коллективные обращ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на официальный сайт  администрации Гривенского сельского поселения  Калининского района: http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rivenskoesp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В случае направления обращения в электронной форме на официальный сайт администрации Гривенского сельского поселения  Калининского района: http</w:t>
      </w:r>
      <w:r>
        <w:rPr>
          <w:rFonts w:cs="Arial" w:ascii="Arial" w:hAnsi="Arial"/>
          <w:color w:val="000000"/>
          <w:sz w:val="24"/>
        </w:rPr>
        <w:t xml:space="preserve">://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24"/>
          </w:rPr>
          <w:t>rivenskoesp.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 обращение заполняется в специальной электро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Заявитель имеет право устно или письменно обращаться в администрац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обращений могут быть следующ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я могут содержать жалобы на действия (бездействие) должностных лиц в ходе выполнения настоящего Порядк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 Рассмотрение обращений граждан осуществляется бесплат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Требования к письменному обращению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именование органа местного самоуправления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милию, имя, отчество (последнее - при наличии)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ть предложения, заявления, жало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ичную подпись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у напис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4.3. Обращение, поступившее в администрацию Гривенского сельского поселения  Калининского  района в форме электронного документа, подлежит рассмотрению в порядке, установленном законодательством и настоящим Порядком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роки рассмотрения обращений граждан.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1. Обращения, поступившие в администрацию Гривенского сельского поселения  Калининского  района по компетенции, рассматриваются в течение 30 дней. Указанный срок исчисляется от даты регистрации обращения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3. В исключительных случаях, а также в случае направления запроса в государственные органы, администрацию   муниципального образования Калининский район  глава Гривенского сельского поселения Калининского  района 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венского сельского поселения  Калининского  района, не менее чем за два-три дня до истечения срока исполнения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Исполнители несут ответственность за соблюдение сроков рассмотрения обращений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7. Контроль за соблюдением сроков рассмотрения обращений граждан осуществляет общий отдел  администрации  Гривенского сельского поселения Калининского  района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Требования к помещениям администрации, в которых организована работа по рассмотрению обращений гражда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6.1. Помещения администрации, в которых организована работа с обращениями граждан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10">
        <w:r>
          <w:rPr>
            <w:rStyle w:val="InternetLink"/>
            <w:sz w:val="24"/>
            <w:szCs w:val="24"/>
          </w:rPr>
          <w:t>СанПиН 2.2.2/2.4.1340-03</w:t>
        </w:r>
      </w:hyperlink>
      <w:r>
        <w:rPr>
          <w:sz w:val="24"/>
          <w:szCs w:val="24"/>
        </w:rPr>
        <w:t>»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Рабочие места должностных лиц оборудуются компьютерами и оргтехникой, позволяющей организовать работу с обращениями граждан в полном объеме.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3. Место ожидания личного приема граждан оборудуется стульями, системой кондиционирования воздуха. Предусматривается оборудование доступных мест общественного пользования (туалетов). 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заявлений.</w:t>
      </w:r>
    </w:p>
    <w:p>
      <w:pPr>
        <w:pStyle w:val="ConsPlusNormal1"/>
        <w:widowControl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Порядок включает в себя следующие административные процедуры (действия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первичная обработка обращений граждан, поступивших в письменной форме или в форме электронного документа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обращени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правление обращений на рассмотрение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смотрение обращени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 за рассмотрением обращени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веты на обращения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хранение материалов рассмотрения обращений граждан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изация личного приема граждан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организация рассмотрения обращений, поступивших по телефону «горячей линии» общим отдел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.2. Блок-схема последовательности действий при рассмотрении обращений граждан в администрации Гривенского сельского поселения Калининского  района приводится в приложении № 2 к настоящему Порядку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3. Прием и первичная обработка обращений граждан,  поступивших в письменной форме или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3.1. Основание для начала административной процедуры - поступление обращения в письменной форме или в форме электронного документа (далее – обращение) в администрацию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2. Обращение может быть доставлено непосредственно гражданином, его представителем, поступить по почте, фельдъегерской или специальной связью, телеграфу, каналам электронной и факсимильной связ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7.3.3. Начальник общего отдела  ответственный за работу с обращениями граждан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проверяет правильность адресации корреспонденции и целостность упаковк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щает на почту, не вскрывая, ошибочно поступившие (не по адресу) письм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в них документов (разорванные документы подклеиваются), к тексту письма подкалывает конверт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в случае отсутствия текста письма к конверту подкалывается бланк с текстом «письменного обращения к адресату нет»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составляет акт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 (приложения № 3-5). Указанные акты хранятся в общем отделе  администрации  Гривенского сельского поселения  Калининского  района: один экземпляр в соответствующем деле, второй приобщается к поступившему обращени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4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5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7.4. Регистрация обращ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. Все поступающие в администрацию обращения граждан регистрируются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В случае поступления обращения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7.4.3. На лицевой стороне первого листа письма (кроме левого верхнего угла письма) проставляется регистрационный штамп с указанием даты поступления и порядкового номера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автора обращения (в именительном падеже) и его почтовый адрес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оложение и льготная категория (в случае наличия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 обращения (жалоба, предложение, заявление)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указывается, откуда поступило обращение, дата и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тематика обращения согласно действующему классификатору тем обращений (если в обращении ставится ряд вопросов, то проставляется тема основного вопроса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тка о контрол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4.5. Учет обращений производится по фамилии заявителя. Если заявитель не указал своей фамилии, то вносится запись «без подписи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6. При регистрации коллективных обращений (обращений, подписанных двумя или более авторами) в электронную учетную карточку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АО «Визит», коллектив СОШ №1)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4.7. Дубликаты обращений, повторные обращения, а также обращения, содержащие дополнительные сведения к первично поданным обращениям, срок разрешения которых не истек, регистрируются под тем же номером, что и первоначально поступившие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4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4.9. Результат административной процедуры - регистрация обращения и подготовка обращения к передаче на рассмотрение главы муниципального образования Калининский район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7.5. Направление обращений на рассмотрени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1. Основание для начала административной процедуры - регистрация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2. Зарегистрированное обращение передается главе Гривенского сельского поселения  для рассмотрения, резолюции и определения должностного лица, ответственного за рассмотрение обращения и подготовку ответа заявител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3. Ознакомившись с обращением гражданина, глава дает письменное поручение исполнителю, исходя из содержания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4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5.Зарегистрированные обращения с резолюциями  начальник общего отдела ответственный за работу с обращениями граждан, передает исполнителям под роспись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6. Обращение, содержащее вопросы, решение которых не входит в компетенцию администрации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авторам обращений, поступившим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7.5.7. Запрещается направлять жалобу на рассмотрение в структурное подразделение администрации  Гривенского сельского поселения  Калининского района, орган или должностному лицу, решение или действие (бездействие), которых обжалуется. В случае если в обращении обжалуется решение или действие (бездействие) органа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8. В случае если обращение направлено не по принадлежности, исполнитель в трехдневный срок возвращает его в общий отдел с мотивированной служебной запиской на имя руководителя, давшего поручение. В записке указывается структурное подразделение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Не допускается передача обращения от одного заявителя к другому, минуя общий отдел  администрации Гривенского сельского поселения  Калининского райо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9. В структурных подразделениях администрации непосредственные исполнители определяются руководителям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ение руководителя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10. В случае если текст письменного обращения не поддается прочтению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11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5.12. Результат административной процедуры - направление зарегистрированных писем на рассмотрение исполнителям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7.6. Рассмотрение обращ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1. Основание для начала административной процедуры - получение исполнителем поручения по рассмотрению обращ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2. Если поручение дано одновременно нескольким должностным лицам, то работу по рассмотрению обращения координирует лицо, указанное первым или отмеченное в поручении пометкой «свод», им обобщаются материалы, готовится и направляется ответ заявителю (при необходимости - и администрации Краснодарского края)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необходимости ответ заявителю направляет каждый исполнитель.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.6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запрашивает, в том числе в электронной форме, необходимые для рассмотр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едварительного следствия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6.5. Письма с просьбами о личном приеме главой администрации  Гривенского сельского поселения  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6. Обращение, содержащее в адресной части обращения пометку «лично», рассматривается на общих основаниях в соответствии с настоящим Порядко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рядком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6.8. В случае если в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Гривенского сельского поселения  Калининского  района на основании служебной записки исполнителя (приложение № 6)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  Гривенского сельского поселения Калининского  райо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10. Обращение, поступившее в форме электронного документа, подлежит рассмотрению в порядке, установленном законодательством и настоящим Порядко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11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7.7. Контроль за рассмотрением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7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7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7.3. Решение о постановке обращения на контроль принимается главой Гривенского сельского поселения  Калин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7.7.4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, политическое значение. Постановка обращений на контроль также производит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и, выявления принимавшихся мер в случае повторных (многократных) обращений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7.5. В обязательном порядке осуществляется контроль за исполнением поручений по обращениям граждан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 с просьбой о представлении им результатов рассмотр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7.6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е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В общественной приемной хранятся их копи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7.7. Если в ответе, поступившем в общий отдел администрации Гривенского сельского поселения, указывается, что вопрос, поставленный заявителем, будет решен в течение определенного периода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7.8. Контроль за своевременным и полным рассмотрением обращений граждан в администрации Гривенского сельского поселения Калининского  района осуществляется общим отделом  администрации  Гривенского сельского поселения  Калининск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7.8. Ответы на обращ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4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Решение о возврате на дополнительное рассмотрение принимается главой Гривенского сельского поселения Калин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5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6. Ответы заявителям подписываются главой  администрации Гривенского сельского поселения  Калининского  района или его заместителями, которым поручено рассмотреть обращени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7. В случае если обращение было адресовано непосредственно в структурное подразделение администрации Гривенского сельского поселения Калининского района либо конкретному должностному лицу,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8. На коллективное обращение ответ дается на имя гражданина, по фамилии которого оно учтено (Ивановой В.И. – для сообщения всем заявителям, или  Ивановой В.И. –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9. В случае если в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10. Возможно,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1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12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13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14. После завершения рассмотрения обращения и оформления ответа копия ответа заявителю передается в отдел внутреннего контроля, где специалист, ответственный за работу с обращениями граждан, делает отметку об исполнении документ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16. При согласии должностного лица, дававшего поручение по рассмотрению обращения, с ответом заявителю материалы рассмотрения обращения списываются им «в дело»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17. После регистрации ответ отправляется заявителю. Отправление ответов без регистрации не допускаетс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8.18. Максимальный срок регистрации и отправки ответа –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7.9. Хранение материалов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9.1. Обращения и информация о результатах рассмотрения хранятся в отделе внутреннего контрол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2. Материалы рассмотрения обращений формируются в папках в алфавитном порядке фамилий заявителей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9.3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7.10. Организация личного приема граждан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1. Основание для начала административной процедуры – обращение гражданина в общей отдел администрации Гривенского сельского поселения Калин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2. Прием посетителей в общем отделе администрации Гривенского сельского поселения  Калининского  района  осуществляется: понедельник, вторник, четверг   с 8 ч. 00 мин. до 12 ч. 00 мин., кроме выходных и праздничных дней. Прием граждан и запись на прием к главе администрации Гривенского сельского поселения  Калининского  района ведет начальник общего отдела администрации Гривенского сельского поселения, ответственный за работу с обращениями граждан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3. Учет посетителей, обратившихся в общий отдел, ведется   в журнале регистрации обращений граждан в общий отдел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4. Начальник общего отдела администрации Гривенского сельского поселения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вправе по договоренности направить заявителя на прием к заместителю главы  администрации Гривенского сельского поселения или в соответствующее структурное подразделение администрации  Гривенского сельского поселения  Калининского района. При необходимости для рассмотрения поставленных заявителем вопросов в общественную приемную может быть приглашен специалист соответствующего структурного подразделения администрации  Гривенского сельского поселения  Калин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5. Личный прием граждан осуществляется главой  Гривенского сельского поселения  Калининского района и его заместителем, руководителями структурных подразделений администрации  Гривенского сельского поселения Калининского района при поступлении обращений, рассмотрение которых находится в их компетенци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6.График приема граждан руководством администрации  Гривенского сельского поселения Калининского  района  утверждается настоящим Порядком работы с обращениями граждан и размещается на информационном стенде, официальном сайте  администрации Гривенского сельского поселения Калин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7.10.7. Организацию личного приема граждан главой  Гривенского сельского поселения  осуществляет  общий отдел администрации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8. Личный прием граждан заместителем   главы  администрации Гривенского сельского поселения Калининского района,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9. Содержание устного обращения заносится в карточку личного приема (приложение № 7). За два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10. В случае если изложенные в устном обращении факты и обстоятельства являются очевидными и не требуют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0.11. В случае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ConsPlusNormal1"/>
        <w:widowControl/>
        <w:ind w:firstLine="54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7.10.12</w:t>
        </w:r>
      </w:hyperlink>
      <w:r>
        <w:rPr>
          <w:sz w:val="24"/>
          <w:szCs w:val="24"/>
        </w:rPr>
        <w:t>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13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14. Карточка личного приема  начальником общего отдела, ответственным за работу с обращениями граждан, на следующий день после приема направляется на исполнени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15. Глава  администрации Гривенского сельского поселения Калининского  района проводит выездные приемы граждан в  х. Лебеди и х.Пригибский  в соответствии с утвержденным графиком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Порядок организации выездных приемов главы администрации Гривенского  сельского поселения  Калининского  района аналогичен порядку организации личных приемов граждан в администрации  Гривенского сельского поселения  Калин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16. Устные обращения, поступившие при проведении руководством администрации  Гривенского сельского поселения  Калининского района «прямых линий», рассматриваются в порядке, установленном настоящим Порядком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0.17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 и подготовка письменного ответа гражданину.</w:t>
      </w:r>
    </w:p>
    <w:p>
      <w:pPr>
        <w:pStyle w:val="ConsPlusNormal1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1. Организация рассмотрения обращений, поступивших по телефону «горячей линии» администр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.1. Основание для начала административной процедуры - поступление звонка на телефон </w:t>
      </w:r>
      <w:r>
        <w:rPr>
          <w:color w:val="000000"/>
          <w:sz w:val="24"/>
          <w:szCs w:val="24"/>
        </w:rPr>
        <w:t>«горячей линии» администрации  Гривенского сельского поселения (далее – «горячая линия»)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7.11.2. Устные обращения, поступающие на телефон </w:t>
      </w:r>
      <w:r>
        <w:rPr>
          <w:color w:val="000000"/>
          <w:sz w:val="24"/>
          <w:szCs w:val="24"/>
        </w:rPr>
        <w:t>«горячей линии»</w:t>
      </w:r>
      <w:r>
        <w:rPr>
          <w:sz w:val="24"/>
          <w:szCs w:val="24"/>
        </w:rPr>
        <w:t>, принимаются  начальником общего отдела, ответственным за работу с обращениями граждан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1.</w:t>
      </w:r>
      <w:r>
        <w:rPr>
          <w:color w:val="000000"/>
          <w:sz w:val="24"/>
          <w:szCs w:val="24"/>
        </w:rPr>
        <w:t>3. Информация о персональных данных авторов обращений, поступивших на телефон «горячей линии»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7.11.4. Регистрация и учет устных обращений граждан, поступивших по телефону </w:t>
      </w:r>
      <w:r>
        <w:rPr>
          <w:color w:val="000000"/>
          <w:sz w:val="24"/>
          <w:szCs w:val="24"/>
        </w:rPr>
        <w:t>«горячей линии»</w:t>
      </w:r>
      <w:r>
        <w:rPr>
          <w:sz w:val="24"/>
          <w:szCs w:val="24"/>
        </w:rPr>
        <w:t>, аналогичны порядку регистрации и учета устных обращений граждан, указанному в пункте 7.10. настоящего Порядк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1.5.Начальник общего отдела,  ответственный за работу с обращениями граждан, в день поступления обращения по телефону «горячей линии» оформляют учетную карточку и передает ее главе администрации Гривенского сельского поселения для рассмотрения, резолюции и определения должностного лица, ответственного за рассмотрение обращения и подготовку ответа заявителю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7.11.6. Направление устного обращения, поступившего по телефону </w:t>
      </w:r>
      <w:r>
        <w:rPr>
          <w:color w:val="000000"/>
          <w:sz w:val="24"/>
          <w:szCs w:val="24"/>
        </w:rPr>
        <w:t>«горячей линии»</w:t>
      </w:r>
      <w:r>
        <w:rPr>
          <w:sz w:val="24"/>
          <w:szCs w:val="24"/>
        </w:rPr>
        <w:t xml:space="preserve">, на рассмотрение, а также порядок рассмотрения, контроля за соблюдением сроков рассмотрения, подготовки ответов и архивного хранения осуществляются в соответствии с п.п. </w:t>
      </w:r>
      <w:r>
        <w:rPr>
          <w:color w:val="FF0000"/>
          <w:sz w:val="24"/>
          <w:szCs w:val="24"/>
        </w:rPr>
        <w:t>7.5-7.7</w:t>
      </w:r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7.11.</w:t>
      </w:r>
      <w:r>
        <w:rPr>
          <w:color w:val="000000"/>
          <w:sz w:val="24"/>
          <w:szCs w:val="24"/>
        </w:rPr>
        <w:t>7. Результат административной процедуры -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8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8.1. Аналитическая работа в администрации ведется  общим отделом контроля администрации  Гривенского сельского поселения Калин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8.2. Начальник общего отдела,  ответственный за работу с обращениями граждан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водит еженедельный, ежемесячный и ежеквартальный анализ количества и тематики письменных и устных обращений, поступивших в администрацию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готовит и анализируют статистические материалы по обращениям граждан на основе форм автоматизированной системы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капливает и систематизирует материалы по обращениям граждан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Информация об исполнении Порядка еженедельно докладывается начальником общего  отдела администрации  Гривенского сельского поселения Калининского района на планерных совещаниях, проводимых главой администрации Гривенского сельского поселения Калининского района, заместителем главы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8.4. Ежеквартально, до 1-го числа месяца, следующего за отчетным периодом, готовит и направляет в отдел внутреннего контроля администрации  муниципального образования Калининский район 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ежеквартально, не позднее 1 числа месяца, следующего за отчетным периодом, готовит и направляет в отдел внутреннего контроля администрации муниципального образования Калининский район  сведения о рассмотрении обращений граждан, поступивших в администрацию из Администрации Президента Российской Федерации, и принятых мерах (по установленным формам)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ежеквартально готовит информацию о работе с обращениями граждан в администрации  Гривенского сельского поселения Калининского района для размещения в сети Интернет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 Формы контроля за соблюдением Порядка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9.1. Текущий контроль за соблюдением Порядка, поступающих на имя главы администрации Гривенского сельского поселения  Калининского  района, осуществляется  общим отделом администрации  Гривенского сельского поселения Калининского 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9.2. Контроль за полнотой и качеством рассмотрения обращений граждан включает в себя ежедневное проведение проверок в целях предупреждения, выявления и устранения нарушений прав заявителя, принятие решений и подготовку ответов на жалобы заяв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9.3. Основанием для проведения внеплановой проверки является  поступление жалобы заявителей на решения и действия (бездействие) администрации  Гривенского сельского поселения  Калининского района, а также должностных лиц, специалистов, ответственных за рассмотрение обращений граждан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плановая проверка осуществляются комиссией, образованной из числа должностных лиц, ответственных за работу с обращениями граждан, и структурного подразделения администрации, рассматривавшего обращ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9.4. Если для рассмотрения жалобы по существу в администрации Гривенского сельского поселения  Калининского  района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5. По итогам проверки составляется ак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акт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а проведения проверк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став комисси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ель проверк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ультаты проверк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воды (предложения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9.6. При выявлении в ходе проверки нарушений прав и законных интересов заявителей, противоправных решений, действий или бездействия ответственных должностных лиц при рассмотрении обращений граждан,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Досудебный (внесудебный) порядок обжалования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ействия (бездействия) администрации, должностного лица администрации, рассматривающих обращ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.1. Заявители имеют право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10.2. В случае досудебного (внесудебного) обжалования </w:t>
      </w:r>
      <w:r>
        <w:rPr>
          <w:rFonts w:cs="Arial" w:ascii="Arial" w:hAnsi="Arial"/>
          <w:sz w:val="24"/>
        </w:rPr>
        <w:t>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, некорректном поведении или нарушении служебной этики главе  Гривенского сельского поселения Калининского 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hd w:fill="FFFFFF" w:val="clear"/>
        </w:rPr>
        <w:t>10.3.</w:t>
      </w:r>
      <w:r>
        <w:rPr>
          <w:rFonts w:cs="Arial" w:ascii="Arial" w:hAnsi="Arial"/>
          <w:sz w:val="24"/>
        </w:rPr>
        <w:t xml:space="preserve"> 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4. 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5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чальник  общего отдела 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и  Гривенского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Калининского  района</w:t>
        <w:tab/>
        <w:tab/>
        <w:tab/>
        <w:tab/>
        <w:tab/>
        <w:tab/>
        <w:tab/>
        <w:tab/>
        <w:t xml:space="preserve">  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Т.Н.Юрье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ind w:firstLine="540"/>
        <w:rPr/>
      </w:pPr>
      <w:r>
        <w:rPr>
          <w:sz w:val="24"/>
          <w:szCs w:val="24"/>
        </w:rPr>
        <w:t xml:space="preserve">к Порядку работы 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  обращениями граждан                         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 Гривенского сельского  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риема граждан главой  Гривенского  сельского поселения  Калининск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район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заместителем  главы  сельского поселения, начальниками отделов       администрации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866"/>
        <w:gridCol w:w="2023"/>
        <w:gridCol w:w="168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имаемая 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ы прие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ни при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ем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стовский Николай Степано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Гривен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-00- 17-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ая ли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-00 - 12-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чный прие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глав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Подгорный Александр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 администрации Гривенского  сельского поселения Калин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6-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-00- 1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-00 - 16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Вторни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земестителя главы сельского поселения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ьева Татьяна Николаев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ачальник общего отдела администрации Гривенского сельского поселения Калининского райо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-00- 17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ая ли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-00- 12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, вторник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а выездной день х.Лебеди, х.Пригиб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главы  сельского поселения, кабинет обще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Бакай Елена Борисовн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 администрации Гривенского сельского поселения Калини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-00- 17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ая ли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-00- 12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главы сельского поселения, кабинет финансового отдел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 с  обращениями граждан                         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 Гривенского сельского 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поселения Калининского района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овательности действий при рассмотрения обращений граждан                      в администрации  Гривенского сельского поселения 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0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вичная обработка обращений гражда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08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0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обращени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08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ращений на рассмотр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ней со дня регистрации обра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дней со дня регистрации обращения – обращения депутато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ней со дня регистрации обращения – дубликатное обращени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смотрением обращени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ечение срока рассмотр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обра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установленного срока рассмотрения обращ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материалов рассмотрения обращений гражда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к Порядку работы  с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ращениями граждан  в администрации  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ривенского сельского поселения 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Калининского  района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сутствии письменных вложений в заказных письмах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уведомлением и в письмах с объявленной ценностью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от «____» ____________20__г.</w:t>
      </w:r>
    </w:p>
    <w:p>
      <w:pPr>
        <w:pStyle w:val="ConsPlusNormal1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в составе 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 и должности лиц, составивших акт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ла настоящий акт о нижеследующем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_________________________ в   администрацию Гривенского сельского поселения 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Калининского района  поступила корреспонденция с уведомлением за № ______ от гражданина ________________________________, проживающего по адресу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ab/>
        <w:t>При вскрытии почтового отправления обнаружено отсутствие письменного вложе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акт составлен в 2-х экземплярах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иси:              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595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595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595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595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 с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ми     граждан                       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Гривенского сельского поселения 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едостаче документов по описи корреспондента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заказных письмах с уведомлением и в письмах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объявленной ценностью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от «____» ____________20__г.</w:t>
      </w:r>
    </w:p>
    <w:p>
      <w:pPr>
        <w:pStyle w:val="ConsPlusNormal1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в составе 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нициалы и должности лиц, составивших акт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ла настоящий акт о нижеследующем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_________________________ в   администрацию  Гривенского сельского поселения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(число, месяц, год)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Калининского   района  поступила корреспонденция с уведомлением за № ______ от гражданина ________________________________, проживающего по адресу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скрытии почтового отправления обнаружена недостача документов, перечисленных авторам письма в описи на ценные бумаги, а именно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акт составлен в 2-х экземплярах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иси: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236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236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248" w:hanging="3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1"/>
        <w:widowControl/>
        <w:ind w:left="4248" w:hanging="3540"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 с  </w:t>
      </w:r>
    </w:p>
    <w:p>
      <w:pPr>
        <w:pStyle w:val="ConsPlusNormal1"/>
        <w:widowControl/>
        <w:ind w:left="4248" w:hanging="3540"/>
        <w:rPr>
          <w:sz w:val="24"/>
          <w:szCs w:val="24"/>
        </w:rPr>
      </w:pPr>
      <w:r>
        <w:rPr>
          <w:sz w:val="24"/>
          <w:szCs w:val="24"/>
        </w:rPr>
        <w:t xml:space="preserve">обращениями граждан                         </w:t>
      </w:r>
    </w:p>
    <w:p>
      <w:pPr>
        <w:pStyle w:val="ConsPlusNormal1"/>
        <w:widowControl/>
        <w:ind w:left="4248" w:hanging="3540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 Гривенского    </w:t>
      </w:r>
    </w:p>
    <w:p>
      <w:pPr>
        <w:pStyle w:val="ConsPlusNormal1"/>
        <w:widowControl/>
        <w:ind w:left="4248" w:hanging="3540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ConsPlusNormal1"/>
        <w:widowControl/>
        <w:ind w:left="4248" w:hanging="42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Калининского  района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ложении оригиналов документов в заказных письмах с уведомлением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в письмах с объявленной ценностью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от «____» ____________20__г.</w:t>
      </w:r>
    </w:p>
    <w:p>
      <w:pPr>
        <w:pStyle w:val="ConsPlusNormal1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в составе 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 и должности лиц, составивших акт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ла настоящий акт о нижеследующем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_________________________ в   администрацию  Гривенского сельского поселения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(число, месяц, год)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Калининского  района  поступила корреспонденция с уведомлением за № ______ от гражданина ________________________________, проживающего по адресу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скрытии почтового отправления обнаружены документы, а именно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акт составлен в 2-х экземплярах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иси: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дата)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к Порядку работы  с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обращениями граждан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 Гривенского  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Калининского  района</w:t>
      </w:r>
    </w:p>
    <w:p>
      <w:pPr>
        <w:pStyle w:val="ConsPlusNormal1"/>
        <w:widowControl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Гривенского сельского  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 района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инициалы, фамилия)</w:t>
      </w:r>
    </w:p>
    <w:p>
      <w:pPr>
        <w:pStyle w:val="ConsPlusNormal1"/>
        <w:widowControl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переписки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ч.5 ст.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(Ф.И.О. заявителя) 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_______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Дата, номер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ата, номер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Дата, номер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лись подробные письменные ответы (копии ответов прилагаются)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 л., в ___ экз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               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                   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лы, фамилия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 с  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ращениями граждан                         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 Гривенского  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Калининского  района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ЕГИСТРАЦИОННО-КОНТРОЛЬНАЯ КАРТОЧКА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Ф.И.О……………………..</w:t>
      </w:r>
      <w:r>
        <w:rPr>
          <w:rFonts w:cs="Arial" w:ascii="Arial" w:hAnsi="Arial"/>
          <w:b w:val="false"/>
          <w:i/>
          <w:sz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, телефон ……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работы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иема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ыдущие обращения от ……………….. № …… от …………………..№ 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 документа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вопроса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олюция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р резолюции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Срок исполнения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обратная сторона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 ИСПОЛН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780"/>
        <w:gridCol w:w="20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ередачи н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ый с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ые отме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 индекс исполнения (ответа)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ат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С контроля снял …………………………………. Подпись контролера…………</w:t>
        <w:br/>
        <w:t xml:space="preserve">                                            (должность, инициалы, фамил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ло …………….Том …………………...Листы ……………………Фонд……………………….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2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46661.0/" TargetMode="External"/><Relationship Id="rId4" Type="http://schemas.openxmlformats.org/officeDocument/2006/relationships/hyperlink" Target="garantf1://94874.0/" TargetMode="External"/><Relationship Id="rId5" Type="http://schemas.openxmlformats.org/officeDocument/2006/relationships/hyperlink" Target="garantf1://12048567.0/" TargetMode="External"/><Relationship Id="rId6" Type="http://schemas.openxmlformats.org/officeDocument/2006/relationships/hyperlink" Target="garantf1://23841270.0/" TargetMode="External"/><Relationship Id="rId7" Type="http://schemas.openxmlformats.org/officeDocument/2006/relationships/hyperlink" Target="garantf1://23801500.0/" TargetMode="External"/><Relationship Id="rId8" Type="http://schemas.openxmlformats.org/officeDocument/2006/relationships/hyperlink" Target="consultantplus://offline/main?base=RLAW177;n=59985;fld=134;dst=100285" TargetMode="External"/><Relationship Id="rId9" Type="http://schemas.openxmlformats.org/officeDocument/2006/relationships/hyperlink" Target="http://www.grivenskoesp.ru/" TargetMode="External"/><Relationship Id="rId10" Type="http://schemas.openxmlformats.org/officeDocument/2006/relationships/hyperlink" Target="consultantplus://offline/main?base=LAW;n=106022;fld=134;dst=100014" TargetMode="External"/><Relationship Id="rId11" Type="http://schemas.openxmlformats.org/officeDocument/2006/relationships/hyperlink" Target="consultantplus://offline/main?base=RLAW177;n=59919;fld=134;dst=1000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8:00Z</dcterms:created>
  <dc:creator>Any</dc:creator>
  <dc:description/>
  <cp:keywords/>
  <dc:language>en-US</dc:language>
  <cp:lastModifiedBy>Компьютер 2</cp:lastModifiedBy>
  <cp:lastPrinted>2013-10-10T13:16:00Z</cp:lastPrinted>
  <dcterms:modified xsi:type="dcterms:W3CDTF">2013-10-18T04:52:00Z</dcterms:modified>
  <cp:revision>75</cp:revision>
  <dc:subject/>
  <dc:title>ПРИЛОЖЕНИЕ  №15</dc:title>
</cp:coreProperties>
</file>