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ru-RU"/>
        </w:rPr>
        <w:t xml:space="preserve">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caps/>
          <w:sz w:val="27"/>
          <w:szCs w:val="27"/>
          <w:lang w:val="ru-RU"/>
        </w:rPr>
      </w:pPr>
      <w:r>
        <w:rPr>
          <w:rFonts w:cs="Times New Roman" w:ascii="Times New Roman" w:hAnsi="Times New Roman"/>
          <w:caps/>
          <w:sz w:val="27"/>
          <w:szCs w:val="27"/>
          <w:lang w:val="ru-RU"/>
        </w:rPr>
        <w:t>администрация ГРИВЕНСКОГО  СЕЛЬСКОГО ПОСЕЛЕНИЯ Калинин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sz w:val="6"/>
          <w:szCs w:val="6"/>
          <w:lang w:val="ru-RU"/>
        </w:rPr>
      </w:pPr>
      <w:r>
        <w:rPr>
          <w:rFonts w:cs="Times New Roman" w:ascii="Times New Roman" w:hAnsi="Times New Roman"/>
          <w:i w:val="false"/>
          <w:caps/>
          <w:sz w:val="6"/>
          <w:szCs w:val="6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3» 12.  2013 г.                                                                                           №  25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 Гривен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пределении гарантирующей организации по холодному водоснабжению на территории  Грив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7 декабря 2011 года № 416-ФЗ «О водоснабжении и водоотведении», на основании ст. 14 Федерального закона от 06 октября 2003 года №131-ФЗ «Об общих принципах организации местного самоуправления в Российской Федерации» (в действующей редакции), с целью организации центрального, надлежащего и бесперебойного водоснабжения и водоотведения на территории Гривенского сельского поселения  ПОСТАНОВЛЯ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пределить ООО «Водоканал» гарантирующей организацией в сфере холодного водоснабжения и водоотведения на территории Гривен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арантирующей организации обеспечить холодное водоснабжение и водоотведение, заключить договоры с потребителями (юридическими и физическими лицами) в пределах зоны деятельности, для обеспечения надлежащего и бесперебойного водоснабжения и водоотведения в соответствии с требованиями законодательств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Определить зоной деятельности гарантирующей организации территорию Гривен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Начальнику общего отдела администрации Гривенского сельского поселения Т.Н.Юрьевой опубликовать настоящее постановление в средствах массовой информации, разместить на официальном сайте администрации Гривенского сельского поселения и отправить гарантирующей организацией ООО «Водоканал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рив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Калининского района                                                                       Н.С.Косто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ё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м отделом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в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ни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     Т.Н.Юрь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5:00Z</dcterms:created>
  <dc:creator>525vikulova</dc:creator>
  <dc:description/>
  <cp:keywords/>
  <dc:language>en-US</dc:language>
  <cp:lastModifiedBy>Компьютер 2</cp:lastModifiedBy>
  <cp:lastPrinted>2013-12-24T11:40:00Z</cp:lastPrinted>
  <dcterms:modified xsi:type="dcterms:W3CDTF">2013-12-24T08:41:00Z</dcterms:modified>
  <cp:revision>6</cp:revision>
  <dc:subject/>
  <dc:title>                                  </dc:title>
</cp:coreProperties>
</file>