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 ГРИВЕНСКОГО СЕЛЬСКОГО ПОСЕЛЕНИЯ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«24» 10.2013г.                                                                                                            № 216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6"/>
        </w:rPr>
        <w:t>станица  Гриве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ривенского сельского поселения от 08.10.2013 года № 209 «Об утверждении  Порядка работы с обращениями граждан в администрации Гривенского сельского поселения Калин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на основании протеста прокурора Калининского района от 10.10.2013 года № 7-02/7345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ривенского сельского  поселения от  08.10.2013 года № 209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орядка работы с обращениями граждан в администрации Гривенского сельского поселения Калин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едующие измене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ункт 3.1 прилож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 «3.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 7.6.8. приложения слово «многократно» заменить на «неоднократн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Пункт 7.8.9. приложения изложить в следующей редакции: «7.8.9. </w:t>
      </w: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2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zCs w:val="28"/>
        </w:rPr>
      </w:pPr>
      <w:r>
        <w:rPr>
          <w:szCs w:val="28"/>
        </w:rPr>
        <w:t>Глава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алининского района</w:t>
        <w:tab/>
        <w:tab/>
        <w:tab/>
        <w:t xml:space="preserve">                                            Н.С.Костовский 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Общи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Т.Н.Юрьева</w:t>
      </w:r>
    </w:p>
    <w:p>
      <w:pPr>
        <w:pStyle w:val="Normal"/>
        <w:rPr/>
      </w:pPr>
      <w:r>
        <w:rPr>
          <w:color w:val="FFFFFF"/>
          <w:szCs w:val="28"/>
        </w:rPr>
        <w:t>Проект подготовлен и внесён: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Общим отделом администрации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овониколаевского сельского поселения       </w:t>
      </w:r>
    </w:p>
    <w:p>
      <w:pPr>
        <w:pStyle w:val="Normal"/>
        <w:rPr/>
      </w:pPr>
      <w:r>
        <w:rPr>
          <w:color w:val="FFFFFF"/>
          <w:szCs w:val="28"/>
        </w:rPr>
        <w:t>Начальник отдела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4:00Z</dcterms:created>
  <dc:creator>Смелик Татьяна Николаевна</dc:creator>
  <dc:description/>
  <cp:keywords/>
  <dc:language>en-US</dc:language>
  <cp:lastModifiedBy>Компьютер 2</cp:lastModifiedBy>
  <cp:lastPrinted>2013-10-28T12:36:00Z</cp:lastPrinted>
  <dcterms:modified xsi:type="dcterms:W3CDTF">2013-10-29T06:02:00Z</dcterms:modified>
  <cp:revision>6</cp:revision>
  <dc:subject/>
  <dc:title/>
</cp:coreProperties>
</file>