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РИВЕНСКОГО  сельского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 июля  2014 года                                     № 114                                            ст. 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Руководствуясь Федеральным законом  от 06.10.2003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   и в целях улучшения уровня жизни населения сельского поселения путем  повышения  качества питьевой воды   постановляю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лан организационно-технических мероприятий, направленных на приведение качества питьевой воды, добываемой из артезианских скважин, расположенных на территории Гривенского сельского поселения Калининского района в соответствие с требованиями СанПиН 2.1.4.1074-01. «Питьевая вода. Гигиенические требования к качеству воды централизованных систем питьевого водоснабжения. Контроль качества.»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исполнением постановления  возложить на  заместителя главы Гривенского  сельского поселения А.П.Подгорно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Постановление вступает в силу со дня 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3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right="-123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right="-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ind w:left="10206" w:hanging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10206" w:hanging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10206" w:hanging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Normal"/>
        <w:ind w:left="10206" w:hanging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ривенского сельского </w:t>
      </w:r>
    </w:p>
    <w:p>
      <w:pPr>
        <w:pStyle w:val="Normal"/>
        <w:ind w:left="10206" w:hanging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</w:t>
      </w:r>
    </w:p>
    <w:p>
      <w:pPr>
        <w:pStyle w:val="Normal"/>
        <w:ind w:left="10206" w:hanging="85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3»07.2014 г. №114</w:t>
      </w:r>
    </w:p>
    <w:p>
      <w:pPr>
        <w:pStyle w:val="Normal"/>
        <w:ind w:left="1020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2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рганизационно-технических мероприятий, направленных на приведение качества питьевой воды, добываемой из артезианских скважин, расположенных на территории Гривенского сельского поселения Калининского района в соответствие с требованиями СанПиН 2.1.4.1074-01. «Питьевая вода. Гигиенические требования к качеству воды централизованных систем питьевого водоснабжения. Контроль качества.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9"/>
        <w:gridCol w:w="2957"/>
        <w:gridCol w:w="29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ируемый 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ая стоимость,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права собственности на земельные участки на которых находятся существующие водозаборные сооружения (артезианские скважины и водонапорные башни)-11 шт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густ 2014 г.-сентябр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права собственности на существующие водозаборные сооружения (артезианские скважины и водонапорные башни)-11 шт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-декабрь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права собственности на водопроводные сети -67 к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- Август 201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сходных данных для проектир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густ- сентябрь 2015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- ООО НПП «Экофес» г. Новочеркас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явление аукциона по определению проектной орган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 201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 контракта с проектной организаци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 201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ие проектно-сметной документации (псд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 2015 г.- Март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государственной экспертизы псд с получением положительного заключ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 2016 г.- Июнь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дача пакета документов для вступления в краевую программу для получения софинансирования из бюджета К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ль 2016 г.- Август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ение объекта  в программ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враль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явление аукциона по определению подрядной организации – исполнителя строительно-монтажных и пусконаладочных рабо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 контракта с подрядной организаци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строительно-монтажных рабо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-Октябрь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усконаладочных рабо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вод объекта в эксплуатацию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3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ловиях софинансирования мероприятий: местный бюджет -2 637,7 тыс.руб.;  из краевого бюджета – 23 739,3 тыс.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П.Подгорны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9:00Z</dcterms:created>
  <dc:creator>Администрация</dc:creator>
  <dc:description/>
  <cp:keywords/>
  <dc:language>en-US</dc:language>
  <cp:lastModifiedBy>Компьютер 2</cp:lastModifiedBy>
  <cp:lastPrinted>2014-07-24T09:01:00Z</cp:lastPrinted>
  <dcterms:modified xsi:type="dcterms:W3CDTF">2014-07-31T06:33:00Z</dcterms:modified>
  <cp:revision>22</cp:revision>
  <dc:subject/>
  <dc:title/>
</cp:coreProperties>
</file>