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ГРИВЕН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25» 07.2014 г.                                                                                                               № 1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таница  Гривенска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i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б утверждении плана противодействия коррупции в   Гривенском  сельском поселении Калининского района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 w:val="24"/>
        </w:rPr>
        <w:t xml:space="preserve"> </w:t>
      </w:r>
      <w:r>
        <w:rPr>
          <w:szCs w:val="28"/>
        </w:rPr>
        <w:t>В соответствии с Уставом  Гривенского  сельского поселения Калининского района, руководствуясь распоряжением главы администрации (губернатора) Краснодарского края от 30 сентября 2008 года № 789-р «О мерах по противодействию коррупции в Краснодарском крае» и решения коллегии министерства экономики Краснодарского края от 1 марта 2013 года и в целях обеспечения открытости информации о деятельности органов местного самоуправления  Гривенского  сельского поселения, повышения качества и доступности предоставляемых ими муниципальных услуг, повышения эффективности противодействия коррупции на территории  Гривенского сельского поселения Калининского района</w:t>
      </w:r>
      <w:r>
        <w:rPr>
          <w:b/>
          <w:szCs w:val="28"/>
        </w:rPr>
        <w:t xml:space="preserve"> </w:t>
      </w:r>
      <w:r>
        <w:rPr>
          <w:szCs w:val="28"/>
        </w:rPr>
        <w:t>ПОСТАНОВЛЯЮ:</w:t>
      </w:r>
      <w:r>
        <w:rPr>
          <w:b/>
          <w:szCs w:val="28"/>
        </w:rPr>
        <w:t xml:space="preserve"> 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У</w:t>
      </w:r>
      <w:r>
        <w:rPr/>
        <w:t>твердить план  противодействия  коррупции в  Гривенском  сельском поселении  Калининского района на 2014 год согласно приложению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 Гривенского сельского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еления Калининского района                                               Н.С.Костов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щим отдело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ривен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                                                                       Т.Н.Юрьева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                                         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rPr>
          <w:szCs w:val="28"/>
        </w:rPr>
      </w:pPr>
      <w:r>
        <w:rPr>
          <w:color w:val="FFFFFF"/>
          <w:szCs w:val="28"/>
        </w:rPr>
        <w:t xml:space="preserve">                   </w:t>
      </w:r>
      <w:r>
        <w:rPr>
          <w:color w:val="FFFFFF"/>
          <w:szCs w:val="28"/>
        </w:rPr>
        <w:t>Т.Н.С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тановлением  администрации</w:t>
      </w:r>
    </w:p>
    <w:p>
      <w:pPr>
        <w:pStyle w:val="Style16"/>
        <w:ind w:left="5103" w:hanging="0"/>
        <w:jc w:val="center"/>
        <w:rPr/>
      </w:pPr>
      <w:r>
        <w:rPr>
          <w:rFonts w:cs="Times New Roman" w:ascii="Times New Roman" w:hAnsi="Times New Roman"/>
          <w:sz w:val="28"/>
        </w:rPr>
        <w:t>Гривенского  сельского поселения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 25» 07.2014 г. № 125</w:t>
      </w:r>
    </w:p>
    <w:p>
      <w:pPr>
        <w:pStyle w:val="Style16"/>
        <w:ind w:left="510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тиводействия коррупции в органах местного самоуправления </w:t>
      </w:r>
    </w:p>
    <w:p>
      <w:pPr>
        <w:pStyle w:val="Normal"/>
        <w:jc w:val="center"/>
        <w:rPr/>
      </w:pPr>
      <w:r>
        <w:rPr>
          <w:szCs w:val="28"/>
        </w:rPr>
        <w:t>Гривенского  сельского поселения Калин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4 годы</w:t>
      </w:r>
    </w:p>
    <w:p>
      <w:pPr>
        <w:pStyle w:val="Normal"/>
        <w:ind w:left="10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5528"/>
        <w:gridCol w:w="1843"/>
        <w:gridCol w:w="18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. Мониторинг и оценка уровня восприятия коррупции и эффективности мер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грамм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 оценки уровня восприятия коррупции и эффективности мер и программ противодействия коррупции в сельском поселении в целях подготовки доклада о мониторинге и оценке уровня восприятия коррупции и эффективности мер и программ противодействия корруп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 средствах массовой информации результатов мониторинга и оценки уровня восприятия коррупции и эффективности мер и программ противодействия коррупции в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планов противодействия коррупции в сельском поселении с учетом результатов мониторинга и оценки уровня восприятия коррупции и эффективности мер и программ противодействия коррупции в сельском поселе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рьева Т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Меры, направленные на повышение эффективности антикоррупционной работы органов местного самоуправления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ониторинга коррупционных рисков в Гриве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их обязанностей при осуществлении должностных полномочий и при необходимости внесение изменений в должностные инстр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(по итогам мониторинга коррупцион-ных рисков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Совершенствование работы кадрового отдела администрации сельского поселения по профилактике коррупционных и иных правонарушени</w:t>
            </w:r>
          </w:p>
        </w:tc>
      </w:tr>
      <w:tr>
        <w:trPr>
          <w:trHeight w:val="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рьева  Т.Н.</w:t>
            </w:r>
          </w:p>
        </w:tc>
      </w:tr>
      <w:tr>
        <w:trPr>
          <w:trHeight w:val="12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ки достоверности и полноты сведений о доходах, об имуществе и обязательствах имущественного характера, представляемых муниципальными служащ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а  Т.Н.</w:t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/>
            </w:pPr>
            <w:r>
              <w:rPr>
                <w:sz w:val="24"/>
                <w:szCs w:val="24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мер по их предотвращени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а  Т.Н.</w:t>
            </w:r>
          </w:p>
        </w:tc>
      </w:tr>
      <w:tr>
        <w:trPr>
          <w:trHeight w:val="21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уждения вопросов о состоянии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ю мер по ее совершенств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квартально с момента выполнения пункта 2.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>
          <w:trHeight w:val="19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мплекса организационных, разъяснительных и иных мер по соблюдению лицами, занимающими муниципальные должности, муниципальными служащими, ограничений, запре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>
          <w:trHeight w:val="213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формированию негативного отношения к дарению подарков у лиц, замещающих муниципальные должности и муниципальных служащих,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>
          <w:trHeight w:val="11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аждому случаю несоблюдения лицами, замещающими муниципальные должности и муниципальными служащими, ограничений, запрет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ов, осуществлять проверку в порядке, предусмотренном нормативными правовыми актами Российской Федерации, и применять соответствующие меры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Юрьева  Т.Н.</w:t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антикоррупционной экспертизы проектов муниципальных правовых актов, содержащих нормы 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>
          <w:trHeight w:val="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антикоррупционной политики и устранения коррупциогенных факт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но </w:t>
            </w:r>
          </w:p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омента выполнения пункта 2.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а  Т.Н.</w:t>
            </w:r>
          </w:p>
        </w:tc>
      </w:tr>
      <w:tr>
        <w:trPr>
          <w:trHeight w:val="81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Принятие (издание), изменение или признание утратившими силу (</w:t>
            </w:r>
            <w:r>
              <w:rPr>
                <w:sz w:val="22"/>
              </w:rPr>
              <w:t xml:space="preserve">отмена)  НПА , направленных на сохранение нарушений, выявленных при  мониторинге  правоприменени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 реализации пункта 3.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 Юрьева Т.Н.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еспечение рассмотрения вопросов правоприменительной практики,  по результатам вступивших в законную силу решений судов, арбитражных судов, о признании недействительными ненормативных правовых актов, незаконными решений и действий (бездействия) органов местного самоуправления сельского поселения, подведомственных учреждений (организаций)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а  Т.Н.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нятие мер, направленных на предупреждение нарушений, влекущих признание незаконными решений и действий (бездействия) органов местного самоуправления Калининский район, подведомственных организаций и их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Юрьева  Т.Н.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установленном законодательством порядке, принятие мер ответственности, в отношении должностных лиц, действия (бездействия) которых признаны решением суда незако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Юрьева  Т.Н.</w:t>
            </w:r>
          </w:p>
        </w:tc>
      </w:tr>
      <w:tr>
        <w:trPr>
          <w:trHeight w:val="19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1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ринятие мер, направленных на устранение последствий, наступивших вследствие принятия ненормативного правового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5245" w:leader="none"/>
                <w:tab w:val="left" w:pos="5529" w:leader="none"/>
              </w:tabs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Юрьева  Т.Н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Совершенствование взаимодействия сельского поселения со средствами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ассовой информации, населением и инструментами гражданского общества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вопросах противодействия корруп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1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использование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, а также принятие мер, направленных на совершенствование механизма использования общественных (публичных) слуш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убликование нормативно правовых актов и их проектов, направленных на противодействие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астие специалистов сельского поселения в организации администрацией  муниципального образования Калининский район пресс-конференций, брифингов, встреч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ий отде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Юрьева Т.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  <w:t xml:space="preserve">Начальник общего отдела  администрации </w:t>
      </w:r>
    </w:p>
    <w:p>
      <w:pPr>
        <w:pStyle w:val="Normal"/>
        <w:rPr/>
      </w:pPr>
      <w:r>
        <w:rPr/>
        <w:t>Гривенского  сельского поселения                                                       Т.Н.Юрьев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39:00Z</dcterms:created>
  <dc:creator>User</dc:creator>
  <dc:description/>
  <cp:keywords/>
  <dc:language>en-US</dc:language>
  <cp:lastModifiedBy>Компьютер 2</cp:lastModifiedBy>
  <cp:lastPrinted>2014-07-30T16:37:00Z</cp:lastPrinted>
  <dcterms:modified xsi:type="dcterms:W3CDTF">2014-07-31T05:55:00Z</dcterms:modified>
  <cp:revision>35</cp:revision>
  <dc:subject/>
  <dc:title/>
</cp:coreProperties>
</file>