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июля  2014  года</w:t>
        <w:tab/>
        <w:tab/>
        <w:t xml:space="preserve">                 № 126                                             ст.Гриве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егистрации трудовых договоров, заключенных работниками с работодателями – физическими лицами, не являющимися индивидуальными предпринимателями проживающими (в соответствии с регистрацией), на территории 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ивенского сельского поселения Калининский район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арантий трудовых прав граждан, защиты прав и интересов работников и работодателей, руководствуясь ст. 303  Трудового кодекса Российской Федерации, Уставом Гривенского сельского поселения Калининского  района 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регистрации трудовых договоров, заключенных работниками  с работодателями – физическими лицами, не являющимися индивидуальными предпринимателями проживающими (в соответствии с регистрацией), на территории  Гривенского сельского поселения Калининского  района  приложение 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риве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С.Кост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103" w:hanging="4394"/>
        <w:rPr/>
      </w:pPr>
      <w:r>
        <w:rPr>
          <w:sz w:val="24"/>
          <w:szCs w:val="24"/>
        </w:rPr>
        <w:t>ПРИЛОЖЕНИЕ №1.</w:t>
      </w:r>
    </w:p>
    <w:p>
      <w:pPr>
        <w:pStyle w:val="ConsPlusNormal"/>
        <w:ind w:left="5103" w:hanging="4394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103" w:hanging="4394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4394"/>
        <w:rPr>
          <w:sz w:val="24"/>
          <w:szCs w:val="24"/>
        </w:rPr>
      </w:pPr>
      <w:r>
        <w:rPr>
          <w:sz w:val="24"/>
          <w:szCs w:val="24"/>
        </w:rPr>
        <w:t xml:space="preserve">Гривенского  сельского поселения </w:t>
      </w:r>
    </w:p>
    <w:p>
      <w:pPr>
        <w:pStyle w:val="ConsPlusNormal"/>
        <w:ind w:left="5103" w:hanging="4394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т  «25» 07.2014 г. № 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регистрации трудовых договоров, заключенных работниками с </w:t>
      </w:r>
      <w:r>
        <w:rPr>
          <w:rFonts w:cs="Arial" w:ascii="Arial" w:hAnsi="Arial"/>
        </w:rPr>
        <w:t xml:space="preserve">работодателями – физическими лицами, не являющимися индивидуальными предпринимателями проживающими (в соответствии с регистрацией), на территории Гривенского сельского поселения Калинин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егистрации трудовых договоров, заключенных работниками с работодателями – физическими лицами, не являющимися индивидуальными предпринимателями проживающими (в соответствии с регистрацией), на территории Гривенского сельского поселения Калининского района (далее по тексту – Порядок), разработан в соответствии со статьями 303, 307 Трудового кодекса Российской Федерации и определяет порядок представления в Администрацию  Гривенского сельского поселения Калининского района (далее по тексту – орган регистрации) документов, необходимых для регистрации трудового договора, заключаемого работником с работодателем, рассмотрения представления документов и регистрация трудового договора, а также регистрации факта прекращения такого трудово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настоящем Порядке используется понятие работодатель – физическое лицо, не являющиеся индивидуальным предпринимателем, вступающее в трудовые отношения с работником в целях личного обслуживания и помощи по ведению домашнего хозяйства (далее – работодате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Регистрация трудового договора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обработку документов, представляемых на регистр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ю трудов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ение единой книги регистрации трудовых договоров согласно приложению № 1 к настоящему 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 и передачу в архив копий зарегистрированных трудовых договоров и единой книги регистрации  трудовых догов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Регистрация трудовых договор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Работодатель обязан в уведомительном порядке зарегистрировать письменный трудовой договор с работником в органе регистрации по месту своего жительства (в соответствии с регистраци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Документы для регистрации трудового договора представляются в орган регистрации непосредственно работодателем или уполномоченным  им лицом, действующим на основании доверенности оформленной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 </w:t>
      </w:r>
      <w:bookmarkStart w:id="0" w:name="Par0"/>
      <w:bookmarkEnd w:id="0"/>
      <w:r>
        <w:rPr>
          <w:rFonts w:cs="Arial" w:ascii="Arial" w:hAnsi="Arial"/>
        </w:rPr>
        <w:t>Обязательными для включения в трудовой договор являются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сто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рудовая функ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Труд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чего времени и времени отдыха (если для данного работника он отличается от общих правил, действующих у работода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и за тяжелую работу и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словие об обязательном социальном страховании работника в соответствии с Трудовым кодексом Российской Федерации и иными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ри заключении трудового договора в него не были включены какие-либо сведения и (или) условия из числа предусмотренных, то это не является основанием для признания трудового договора незаключенным или его расторж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в част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очнении места работы и (или) о рабочем мес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ыт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 неразглашении охраняемой законом </w:t>
      </w:r>
      <w:hyperlink r:id="rId2">
        <w:r>
          <w:rPr>
            <w:rStyle w:val="InternetLink"/>
            <w:rFonts w:cs="Arial" w:ascii="Arial" w:hAnsi="Arial"/>
          </w:rPr>
          <w:t>тайны</w:t>
        </w:r>
      </w:hyperlink>
      <w:r>
        <w:rPr>
          <w:rFonts w:cs="Arial" w:ascii="Arial" w:hAnsi="Arial"/>
        </w:rPr>
        <w:t xml:space="preserve"> (государственной, служебной, коммерческой и ино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язанности работника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идах и об условиях дополнительного страхования работ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лучшении социально-бытовых условий работника и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очнении применительно к условиям работы данного работника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В орган регистрации предста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регистрации трудового договора (приложение №1 к Порядку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ри экземпляра письменного трудового догов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работода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кумент, удостоверяющий личность работ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 факте приема документов к рассмотрению органом регистрации производится отметка в единой книге регистрации трудовых догов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Орган  регистрации сверяет данные документов, удостоверяющих личность работодателя и работника с данными, внесенными в трудовой догов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Трудовой договор регистрируется в органе регистрации в течении 3 рабочих дней с момента поступления на регистрацию документов, указанных в пункте 2.4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Регистрация трудового договора осуществляется путем внесения записи в единую книгу регистрации трудовых договоров. Каждому зарегистрированному трудовому договору присваивается очередной регистрационный номер единой книги регистрации трудовых догов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последней странице каждого экземпляра трудового договора проставляется отметка «Зарегистрировано», регистрационный номер, дата регистрации и подпись должностного лица органа регистрации, осуществившего регистрацию, которая заверяется печатью, органа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ва экземпляра зарегистрированного   трудового договора в  течении двух рабочих дней с момента регистрации передается работодателю (для работника и работодателя), копия трудового договора хранится в орган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В единой книге регистрации трудовых договоров орган регистрации  проставляет отметку о вручении работодателю – физическому лицу зарегистрированного трудово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В случае, если в течении двух рабочих дней с момента регистрации трудового договора выдать его работодателю невозможно в связи с его отсутствием либо отказом работодателя от его получения, орган регистрации обязан направить работодателю уведомление о необходимости явиться за трудовым договором либо дать согласие на отправление его по поч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 письменному обращению работодателя, не получившего трудовой договор, орган регистрации обязан выдавать его не позднее трех рабочих дней со дня обращения работо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Единая книга регистрации трудовых договоров должна быть пронумерована, прошнурована и скреплена подписью руководителя органа регистрации и печатью органа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Оконченная Единая книга регистрации трудовых договоров  и экземпляры зарегистрированных в ней трудовых договоров передаются на хранение в архив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Дополнительные соглашения к трудовому договору регистрируются в порядке, предусмотренном п. 2.4.- 2.11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Регистрация трудового договора и дополнительных соглашений регистрирующим органом осущест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3. Регистрация факта прекращения трудового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егистрация факта прекращения трудового договора производится в уведомительном порядке и </w:t>
      </w:r>
      <w:r>
        <w:rPr>
          <w:rFonts w:cs="Arial" w:ascii="Arial" w:hAnsi="Arial"/>
          <w:spacing w:val="2"/>
        </w:rPr>
        <w:t xml:space="preserve">осуществляется бесплатно в </w:t>
      </w:r>
      <w:r>
        <w:rPr>
          <w:rFonts w:cs="Arial" w:ascii="Arial" w:hAnsi="Arial"/>
        </w:rPr>
        <w:t>предусмотренном для регистрации трудовых договоров, заключаемых работодателями с работниками указанном в п. 2.4-2.11  Порядка, с учетом особенностей указанных в п. 3.2,3.3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Для регистрации факта прекращения трудового договора в орган регистрации работодателем предста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явление о регистрации факта прекращения трудового договора Приложение № 3 к Порядку)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spacing w:val="3"/>
        </w:rPr>
        <w:t xml:space="preserve">ранее зарегистрированный регистрирующим органом трудовой договор </w:t>
      </w:r>
      <w:r>
        <w:rPr>
          <w:rFonts w:cs="Arial" w:ascii="Arial" w:hAnsi="Arial"/>
        </w:rPr>
        <w:t>(один или оба экземпляра);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spacing w:val="1"/>
        </w:rPr>
        <w:t xml:space="preserve">документы,   подтверждающие   расторжение   трудовых   отношений   (заявление </w:t>
      </w:r>
      <w:r>
        <w:rPr>
          <w:rFonts w:cs="Arial" w:ascii="Arial" w:hAnsi="Arial"/>
          <w:spacing w:val="2"/>
        </w:rPr>
        <w:t>работника, соглашение работодателя и работника о расторжении договора и т.д.);</w:t>
      </w:r>
    </w:p>
    <w:p>
      <w:pPr>
        <w:pStyle w:val="Normal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-9"/>
        </w:rPr>
        <w:t xml:space="preserve">3.3. </w:t>
      </w:r>
      <w:r>
        <w:rPr>
          <w:rFonts w:cs="Arial" w:ascii="Arial" w:hAnsi="Arial"/>
          <w:spacing w:val="4"/>
        </w:rPr>
        <w:t>В случае, если для регистрации факта прекращения трудового договора представлены не все документы,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указанные в п. 3.2 Порядка, </w:t>
      </w:r>
      <w:r>
        <w:rPr>
          <w:rFonts w:cs="Arial" w:ascii="Arial" w:hAnsi="Arial"/>
        </w:rPr>
        <w:t xml:space="preserve">регистрирующий орган письменно уведомляет </w:t>
      </w:r>
      <w:r>
        <w:rPr>
          <w:rFonts w:cs="Arial" w:ascii="Arial" w:hAnsi="Arial"/>
          <w:spacing w:val="2"/>
        </w:rPr>
        <w:t>работодателя о необходимости представить недостающие документы в десятидневный с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В случае смерти работодателя или отсутствия сведений о месте его пребывания в течение двух  месяцев, иных случаях, не позволяющих продолжать трудовые отношения и исключающих возможность регистрации факта прекращения трудового договора работник имеет право в течении одного месяца обратиться в орган регистрации, в котором был зарегистрирован  трудовой договор, для регистрации факта прекращения этого трудово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 xml:space="preserve">3.5. </w:t>
      </w:r>
      <w:r>
        <w:rPr>
          <w:rFonts w:cs="Arial" w:ascii="Arial" w:hAnsi="Arial"/>
          <w:color w:val="000000"/>
          <w:spacing w:val="1"/>
        </w:rPr>
        <w:t>Месяц,   предоставленный   работнику   на   обращение   в   регистрирующий орган, исчис</w:t>
      </w:r>
      <w:r>
        <w:rPr>
          <w:rFonts w:cs="Arial" w:ascii="Arial" w:hAnsi="Arial"/>
          <w:color w:val="000000"/>
          <w:spacing w:val="3"/>
        </w:rPr>
        <w:t xml:space="preserve">ляется   со дня смерти работодателя, истечения двухмесячного срока отсутствия сведений о нем,  </w:t>
      </w:r>
      <w:r>
        <w:rPr>
          <w:rFonts w:cs="Arial" w:ascii="Arial" w:hAnsi="Arial"/>
          <w:color w:val="000000"/>
          <w:spacing w:val="4"/>
        </w:rPr>
        <w:t>либо со дня выявления случаев, когда работодатель не может зарегистрировать  факт прекр</w:t>
      </w:r>
      <w:r>
        <w:rPr>
          <w:rFonts w:cs="Arial" w:ascii="Arial" w:hAnsi="Arial"/>
          <w:color w:val="000000"/>
          <w:spacing w:val="1"/>
        </w:rPr>
        <w:t>ащения трудово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3"/>
        </w:rPr>
        <w:t>3.6. Истечение месячного срока, предоставленного работнику, не лишает его права обратиться за р</w:t>
      </w:r>
      <w:r>
        <w:rPr>
          <w:rFonts w:cs="Arial" w:ascii="Arial" w:hAnsi="Arial"/>
          <w:color w:val="000000"/>
        </w:rPr>
        <w:t>егистрацией факта прекращения трудового договора в регистрирующий орган. Обра</w:t>
      </w:r>
      <w:r>
        <w:rPr>
          <w:rFonts w:cs="Arial" w:ascii="Arial" w:hAnsi="Arial"/>
          <w:color w:val="000000"/>
          <w:spacing w:val="9"/>
        </w:rPr>
        <w:t>щение работника за регистрацией факта прекращения трудового договора за пределами срока,</w:t>
      </w:r>
      <w:r>
        <w:rPr>
          <w:rFonts w:cs="Arial" w:ascii="Arial" w:hAnsi="Arial"/>
          <w:color w:val="000000"/>
          <w:spacing w:val="4"/>
        </w:rPr>
        <w:t xml:space="preserve"> установленного настоящим пунктом, не является основанием для отказа в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</w:t>
      </w:r>
      <w:r>
        <w:rPr>
          <w:rFonts w:cs="Arial" w:ascii="Arial" w:hAnsi="Arial"/>
          <w:spacing w:val="7"/>
        </w:rPr>
        <w:t>Для регистрации факта прекращения трудового договора в случае, предусмотренном пункт</w:t>
      </w:r>
      <w:r>
        <w:rPr>
          <w:rFonts w:cs="Arial" w:ascii="Arial" w:hAnsi="Arial"/>
          <w:spacing w:val="4"/>
        </w:rPr>
        <w:t>ом 3.4. настоящего Порядка, работник представляет следующие документы:</w:t>
      </w:r>
    </w:p>
    <w:p>
      <w:pPr>
        <w:pStyle w:val="Heading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1) заявление (пишется в свободной форме);</w:t>
      </w:r>
    </w:p>
    <w:p>
      <w:pPr>
        <w:pStyle w:val="Heading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хранящийся у работника экземпляр ранее зарегистрированного регистрирующим органом трудовой договор или его копия;</w:t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spacing w:val="-17"/>
        </w:rPr>
        <w:t xml:space="preserve">3) </w:t>
      </w:r>
      <w:r>
        <w:rPr>
          <w:rFonts w:cs="Arial" w:ascii="Arial" w:hAnsi="Arial"/>
        </w:rPr>
        <w:t xml:space="preserve">документы,   подтверждающие   расторжение   трудовых   отношений   (при   их   наличии   у </w:t>
      </w:r>
      <w:r>
        <w:rPr>
          <w:rFonts w:cs="Arial" w:ascii="Arial" w:hAnsi="Arial"/>
          <w:spacing w:val="-1"/>
        </w:rPr>
        <w:t>работни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и регистрации факта прекращения трудового договора в единую книгу регистрации трудовых договоров вносится   соответствующая запись, на трудовом договоре проставляется отметка о его прекращении, с указанием  даты, подписи должностного лица органа регистрации, осуществившего регистрацию, и заверяется печатью органа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едставление данных о регистрации трудовых догов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В случае утраты работником или работодателем трудового договора им по письменному заявлению, в срок не позднее трех рабочих дней со дня подачи этого заявления, органом регистрации выдается его копия с соответствующей отметкой о выдаче копии в единой книге регистрации трудовых догов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По запросам территориальных, федеральных органов государственной власти, органов прокуратуры, судебных органов и других организаций для выполнения возложенных на них задач, орган регистрации представляет необходимые данные регистрации трудовых догов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егистрации трудовых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ов, заключенных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и с работодателями –физическим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ицами, не являющимися индивидуальным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ями, на территории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ивенского сельского поселения 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ая книга регистрации трудовых догов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68"/>
        <w:gridCol w:w="1331"/>
        <w:gridCol w:w="1621"/>
        <w:gridCol w:w="1568"/>
        <w:gridCol w:w="1124"/>
        <w:gridCol w:w="1382"/>
        <w:gridCol w:w="134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егистрации трудового догово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од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Ф.И.О., паспортные данные, место жительств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ботник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Ф.И.О., паспортные данные, место жительств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существления трудовой деятельности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адре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или трудовой функции работн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действия трудового догов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трудового договора на регистрац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трудового догово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992"/>
        <w:gridCol w:w="1701"/>
        <w:gridCol w:w="992"/>
        <w:gridCol w:w="958"/>
      </w:tblGrid>
      <w:tr>
        <w:trPr>
          <w:trHeight w:val="52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егистрации трудового догово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егистрации факта прекращения трудового догов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ме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зарегистрированного трудов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аботодателя о получении зарегистрированного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на рег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екращения трудового договора ( приказ, статья Трудового кодекс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факта прекращения  трудового догов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ложение №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егистрации трудовых догово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ных   работник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работодателями –физическими лиц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являющимися индивидуальными предпринимателя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Гривенского сельского поселения Калининского района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Прошу зарегистрировать в администрации Гривенского сельского поселения Калининского  района трудовой договор, заключенный мной __________________________________________________________________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(полностью) работодателя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место жительства (в соответствии с регистрацией): 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адрес места жительства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с работником 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</w:rPr>
        <w:t xml:space="preserve">(фамилия, имя, отчество (полностью) работника, место проживания (регистрации)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Для регистрации трудового договора мной представляются три оригинала трудовых договоров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__________________ /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подачи заявления подпись расшифровка подписи      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left="5245" w:hanging="4394"/>
        <w:rPr/>
      </w:pPr>
      <w:r>
        <w:rPr>
          <w:rFonts w:cs="Arial" w:ascii="Arial" w:hAnsi="Arial"/>
        </w:rPr>
        <w:t>Приложение №3:</w:t>
      </w:r>
    </w:p>
    <w:p>
      <w:pPr>
        <w:pStyle w:val="Normal"/>
        <w:ind w:left="5245" w:hanging="4394"/>
        <w:rPr>
          <w:rFonts w:ascii="Arial" w:hAnsi="Arial" w:cs="Arial"/>
        </w:rPr>
      </w:pPr>
      <w:r>
        <w:rPr>
          <w:rFonts w:cs="Arial" w:ascii="Arial" w:hAnsi="Arial"/>
        </w:rPr>
        <w:t>к Порядку регистрации трудовых договоров, заключенных</w:t>
      </w:r>
    </w:p>
    <w:p>
      <w:pPr>
        <w:pStyle w:val="Normal"/>
        <w:ind w:left="5245" w:hanging="4394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и с работодателями –физическими лицами, </w:t>
      </w:r>
    </w:p>
    <w:p>
      <w:pPr>
        <w:pStyle w:val="Normal"/>
        <w:ind w:left="5245" w:hanging="4394"/>
        <w:rPr>
          <w:rFonts w:ascii="Arial" w:hAnsi="Arial" w:cs="Arial"/>
        </w:rPr>
      </w:pPr>
      <w:r>
        <w:rPr>
          <w:rFonts w:cs="Arial" w:ascii="Arial" w:hAnsi="Arial"/>
        </w:rPr>
        <w:t xml:space="preserve">и предпринимателями, на территории </w:t>
      </w:r>
    </w:p>
    <w:p>
      <w:pPr>
        <w:pStyle w:val="Normal"/>
        <w:ind w:left="5245" w:hanging="4394"/>
        <w:rPr>
          <w:rFonts w:ascii="Arial" w:hAnsi="Arial" w:cs="Arial"/>
        </w:rPr>
      </w:pPr>
      <w:r>
        <w:rPr>
          <w:rFonts w:cs="Arial" w:ascii="Arial" w:hAnsi="Arial"/>
        </w:rPr>
        <w:t>Гривенского сельского поселения Калининского  района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регистрации факта прекращения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рошу зарегистрировать факт прекращения трудового договора</w:t>
      </w:r>
    </w:p>
    <w:p>
      <w:pPr>
        <w:pStyle w:val="Defaul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 зарегистрированный администрацией (наименование муниципального образования «___» _______ 20__ г.), который заключен мной __________________________________________________________________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(полностью) работодателя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место жительства (в соответствии с регистрацией): 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адрес места жительства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с работником 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</w:rPr>
        <w:t xml:space="preserve">(фамилия, имя, отчество (полностью) работника, адрес проживания (регистрации)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. </w:t>
      </w:r>
    </w:p>
    <w:p>
      <w:pPr>
        <w:pStyle w:val="Default"/>
        <w:rPr/>
      </w:pPr>
      <w:r>
        <w:rPr>
          <w:rFonts w:cs="Arial" w:ascii="Arial" w:hAnsi="Arial"/>
        </w:rPr>
        <w:t>Для регистрации факта прекращения трудового договора мной представляются следующие документы (указать какие)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__________________ /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подачи заявления подпись расшифровка подписи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</w:rPr>
  </w:style>
  <w:style w:type="character" w:styleId="A">
    <w:name w:val="a"/>
    <w:basedOn w:val="Style12"/>
    <w:qFormat/>
    <w:rPr>
      <w:rFonts w:ascii="Times New Roman" w:hAnsi="Times New Roman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F623BEC0F5B206C09DACC999E9D7CE3751143BC9B7C3770CB6453VE55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5:00Z</dcterms:created>
  <dc:creator>Admin</dc:creator>
  <dc:description/>
  <cp:keywords/>
  <dc:language>en-US</dc:language>
  <cp:lastModifiedBy>Компьютер 2</cp:lastModifiedBy>
  <cp:lastPrinted>2014-08-01T11:16:00Z</cp:lastPrinted>
  <dcterms:modified xsi:type="dcterms:W3CDTF">2014-08-01T09:19:00Z</dcterms:modified>
  <cp:revision>77</cp:revision>
  <dc:subject/>
  <dc:title>КУРГАНСКАЯ ОБЛАСТЬ</dc:title>
</cp:coreProperties>
</file>