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15» 04.2014г.                                                 № 57                                            ст.Гриве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ривенского сельского поселения за 1 квартал 201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унктом 5 статьи 264.2, статьей 264.6 Бюджетного кодекса Российской Федерации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об исполнении бюджета Гривенского сельского поселения Калининского района за 1 квартал 2014 год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1. «Распределение доходов бюджета по кодам видов (подвидов)</w:t>
      </w:r>
    </w:p>
    <w:p>
      <w:pPr>
        <w:pStyle w:val="Normal"/>
        <w:jc w:val="both"/>
        <w:rPr/>
      </w:pPr>
      <w:r>
        <w:rPr>
          <w:rFonts w:cs="Arial" w:ascii="Arial" w:hAnsi="Arial"/>
        </w:rPr>
        <w:t>классификации доходов на 2014 год» приложение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1.2. «Безвозмездные поступления из районного и краевого бюджетов в  2014 году» приложение  3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«Расходы бюджета по разделам и подразделам функциональной классификации расходов Гривенского сельского поселения Калининского района на 2014 год» приложение 4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«Распределение расходов бюджета Гривенского сельского поселения по разделам, подразделам, целевым статьям и видам расходов классификации на 2014 год» приложение 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1.5. «Источники финансирования дефицита бюджета по кодам групп, подгрупп, статей, видов источников финансирования ди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4 год»» приложение 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1.6. «Использование средств резервного фонда администрации Гривенского сельского поселения Калининского района за 9 месяцев 2013 года» приложение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8. «Сведения о численности муниципальных служащих, работников муниципальных учреждений Гривенского сельского поселения за 9 месяцев 2013 года» приложение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бнародовать настоящее постановление в установленном порядк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ривенского сельского 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Кост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5:00Z</dcterms:created>
  <dc:creator>www.PHILka.RU</dc:creator>
  <dc:description/>
  <cp:keywords/>
  <dc:language>en-US</dc:language>
  <cp:lastModifiedBy>Компьютер 2</cp:lastModifiedBy>
  <cp:lastPrinted>2013-10-09T16:04:00Z</cp:lastPrinted>
  <dcterms:modified xsi:type="dcterms:W3CDTF">2014-04-25T07:46:00Z</dcterms:modified>
  <cp:revision>30</cp:revision>
  <dc:subject/>
  <dc:title/>
</cp:coreProperties>
</file>