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29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ЦИЯ ГРИВЕНСКОГО СЕЛЬСКОГО ПОСЕЛЕНИЯ 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12.2015                                                                                    № 21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ница  Гривенская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ривенского сельского поселения Калининского района от 11.12.2014г. № 237 «Об утверждении муниципальной программы «Поддержка и развитие малого и среднего предпринимательства на территории  Гривенского сельского поселения Калининского района» на  2015-2020 годы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firstLine="652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</w:t>
      </w:r>
      <w:r>
        <w:rPr>
          <w:spacing w:val="-6"/>
          <w:szCs w:val="28"/>
        </w:rPr>
        <w:t xml:space="preserve"> </w:t>
      </w:r>
      <w:r>
        <w:rPr>
          <w:szCs w:val="28"/>
        </w:rPr>
        <w:t xml:space="preserve">с </w:t>
      </w:r>
      <w:r>
        <w:rPr>
          <w:spacing w:val="-6"/>
          <w:szCs w:val="28"/>
        </w:rPr>
        <w:t xml:space="preserve"> </w:t>
      </w:r>
      <w:r>
        <w:rPr>
          <w:szCs w:val="28"/>
        </w:rPr>
        <w:t xml:space="preserve">постановлением администрации Гривенского сельского поселения Калининского района </w:t>
      </w:r>
      <w:r>
        <w:rPr>
          <w:bCs/>
          <w:szCs w:val="28"/>
        </w:rPr>
        <w:t xml:space="preserve">от  </w:t>
      </w:r>
      <w:r>
        <w:rPr>
          <w:szCs w:val="28"/>
        </w:rPr>
        <w:t xml:space="preserve">06.11.2014 года № 197 </w:t>
      </w:r>
      <w:r>
        <w:rPr>
          <w:bCs/>
          <w:szCs w:val="28"/>
        </w:rPr>
        <w:t>«</w:t>
      </w:r>
      <w:r>
        <w:rPr>
          <w:szCs w:val="28"/>
        </w:rPr>
        <w:t xml:space="preserve">Об утверждении Порядка </w:t>
      </w:r>
      <w:r>
        <w:rPr>
          <w:bCs/>
          <w:szCs w:val="28"/>
        </w:rPr>
        <w:t xml:space="preserve">принятия решения о разработке, формирования, реализации и оценки эффективности реализации муниципальных программ </w:t>
      </w:r>
      <w:r>
        <w:rPr>
          <w:szCs w:val="28"/>
        </w:rPr>
        <w:t>Гривенского</w:t>
      </w:r>
      <w:r>
        <w:rPr>
          <w:bCs/>
          <w:szCs w:val="28"/>
        </w:rPr>
        <w:t xml:space="preserve"> сельского поселения Калининского  района» </w:t>
      </w:r>
      <w:r>
        <w:rPr>
          <w:szCs w:val="28"/>
        </w:rPr>
        <w:t xml:space="preserve"> п ос т а н о в л я ю: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 в постановление администрации Гривен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 от 11.12.2014 года № 23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Поддержка и развитие малого и среднего предпринимательства на территории  Гривенского сельского поселения Калининского района» на  2015-2020 годы» следующие изменения: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 разделе  «Объемы бюджетных ассигнований программы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спорта муниципальной программы «Поддержка и развитие малого и среднего предпринимательства на территории  Гривенского сельского поселения Калининского района» на  2015-2020 годы» слова «объем финансирования из бюджетов всех уровней  – 18,0 тысяч рублей, в том числе: 2015 год – 3,0 тысяч рублей» заменить на «объем финансирования из бюджетов всех уровней  – 15,0 тысяч рублей, в том числе: 2015 год – 0,0 тысяч рублей»;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2 к программе </w:t>
      </w:r>
      <w:r>
        <w:rPr>
          <w:rFonts w:cs="Times New Roman" w:ascii="Times New Roman" w:hAnsi="Times New Roman"/>
          <w:sz w:val="28"/>
          <w:szCs w:val="28"/>
        </w:rPr>
        <w:t xml:space="preserve">«Поддержка и развитие малого 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 на территории  Гривенского сельского поселения Калининского района» на  2015-2020 годы» изложить в новой редакции (прилагается).</w:t>
      </w:r>
    </w:p>
    <w:p>
      <w:pPr>
        <w:pStyle w:val="Style79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со дня его обнародования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вен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алининского район                                            Н.С.Костовский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 постановления администрации Гривенского сельского поселения Калининского района  от 28.12.2015  № 2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ривенского сельского поселения Калининского района от 11.12.2014г. № 237 «Об утверждении муниципальной программы «Поддержка и развитие малого и среднего предпринимательства на территории  Гривенского сельского поселения Калининского района» на  2015-2020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 отделом администрации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Е.Б.Бакай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Гривенского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                               А.П.Подгорный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 отдела    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Т.Н.Юрьева</w:t>
      </w:r>
    </w:p>
    <w:p>
      <w:pPr>
        <w:sectPr>
          <w:headerReference w:type="default" r:id="rId4"/>
          <w:headerReference w:type="first" r:id="rId5"/>
          <w:type w:val="nextPage"/>
          <w:pgSz w:w="11906" w:h="16800"/>
          <w:pgMar w:left="1701" w:right="567" w:gutter="0" w:header="720" w:top="776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/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2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«Поддержка и развитие 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ривенского сельского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муниципального 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лининский район»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на 2015-2020 год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D2D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держка и развитие малого и средне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нимательства на территории Гри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алинин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D2D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-2020 год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701"/>
        <w:gridCol w:w="1595"/>
        <w:gridCol w:w="968"/>
        <w:gridCol w:w="25"/>
        <w:gridCol w:w="944"/>
        <w:gridCol w:w="48"/>
        <w:gridCol w:w="850"/>
        <w:gridCol w:w="71"/>
        <w:gridCol w:w="922"/>
        <w:gridCol w:w="46"/>
        <w:gridCol w:w="946"/>
        <w:gridCol w:w="23"/>
        <w:gridCol w:w="969"/>
        <w:gridCol w:w="1418"/>
        <w:gridCol w:w="1211"/>
      </w:tblGrid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 тыс. руб.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31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-т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-пальнойпрограм-мы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ind w:hanging="14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3"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ind w:left="-144" w:right="-73" w:firstLine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малого и среднего бизнеса на территории Гривенского сельского поселения муниципального образования Калини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благоприятных условий для ведения предпринимательской деятельности, увеличение числа рабочих мест у субъектов малого и среднего предпринимательства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и проведение обучающих семинаров, совещаний, конференций, «круглых столов», «дней открытых дверей» для субъектов малого и среднего предпринимательства по актуальным вопросам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учаю-щий семинар в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4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и проведение конкурсов среди субъектов малого и среднего предпринимательства Гривенского сельского поселения муниципального образования Калин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курс в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00" w:h="11906"/>
          <w:pgMar w:left="227" w:right="1021" w:gutter="0" w:header="720" w:top="776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еститель главы Гривенского сельского поселения Калининского района                             А.П.Подгорный</w:t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00"/>
      <w:pgMar w:left="1701" w:right="567" w:gutter="0" w:header="720" w:top="7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5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9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3192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5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4-10-09T15:21:00Z</cp:lastPrinted>
  <dcterms:modified xsi:type="dcterms:W3CDTF">2016-01-14T06:21:00Z</dcterms:modified>
  <cp:revision>100</cp:revision>
  <dc:subject/>
  <dc:title>Постановление главы администрации Краснодарского края</dc:title>
</cp:coreProperties>
</file>