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highlight w:val="red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red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 xml:space="preserve">АДМИНИСТРАЦИЯ гривенского сельского поселения Калининского райо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autoSpaceDE w:val="true"/>
        <w:ind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т 28.12.2015                                                                                                      № 217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Гривен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Гривенского сельского поселения Калининского района  от 11 декабря 2014 г. № 232 «Об утвержден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жное хозяйство Гри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» на 2015-2020 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  Уставом Гривенского сельского поселения Калининского района,   п о с т а н о в л я ю: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  постановление администрации Гривенского сельского поселения Калининского района  от 11 декабря 2014 г. № 232 «Об утверждении муниципальной программы «Дорожное хозяйство Гривенского сельского поселения Калининского района» на 2015-2020  годы» изложив  приложение «Муниципальная программа «Дорожное хозяйство Гривенского сельского поселения Калининского района» на 2015-2020  годы»», согласно приложению.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чальнику </w:t>
      </w: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Гривенского сельского поселения Калининского  района Т.Н.Юрьевой разместить настоящее постановление в сети Интернет на официальном сайте администрации Гривенского сельского поселения Калининского 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ive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4. Постановление вступает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сельского </w:t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 Н.С.Костов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28.12.2015 № 217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ве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4 г. № 23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жное хозяйство Гри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» на 2015-2020 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жное хозяйство Гри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» на 2015-2020 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9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Гривенского сельского поселения Калининского района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-2020 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венского сельского поселения Калин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венского сельского поселения Калинин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участники, определенные в установленном законодательством порядк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муниципальной программ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эксплуатационного состояния сет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единого реабилитационного для  адаптации и интеграции в обществе людей с ограниченными возможностям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ение работ по капитальному ремонту и ремонту автомобильных дорог местного значения в границах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ликвидации последствий чрезвычайных ситуаций на автомобильных дорогах местного  зна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барьерной среды для жизнедеятельности инвалид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спрепятственного передвижения и доступа инвалидов к объектам социальной инфраструктуры и месту рабо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, капитальный ремонт и ремонт автомобильных дорог местного значения, включая проектно - изыскательные работ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 качества и уровня жизни инвалид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маломобильным группам граждан  доступности к объектам инфраструк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бюджета Гривенского сельского поселения  Калининского района составляет – 20710,1 тысяч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4058,3 тысяч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308,7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091,6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3248,9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3414,3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3588,3 тысяч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выполнением муниципальной   программы                 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венского сельского поселения Калининского района Совет Гривенского  сельского поселения</w:t>
            </w:r>
          </w:p>
        </w:tc>
      </w:tr>
    </w:tbl>
    <w:p>
      <w:pPr>
        <w:pStyle w:val="Heading8"/>
        <w:suppressAutoHyphens w:val="true"/>
        <w:spacing w:before="0" w:after="0"/>
        <w:ind w:left="360"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8"/>
        <w:suppressAutoHyphens w:val="true"/>
        <w:spacing w:before="0" w:after="0"/>
        <w:ind w:left="360"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78"/>
        <w:tabs>
          <w:tab w:val="clear" w:pos="720"/>
          <w:tab w:val="left" w:pos="4253" w:leader="none"/>
          <w:tab w:val="left" w:pos="4395" w:leader="none"/>
        </w:tabs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, подлежащих решению в процессе развития 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 программы (далее –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- автомобильный транспорт. Сегодня в Российской Федерации на автомобильный транспорт приходится 56 процентов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    грузо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ых образований Краснодарского кра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требует оказания финансовой помощи из средств краев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администрация  Гривенского сельского поселения Калининского района ставит задачей обеспечение  базы для создания условий независимой жизнедеятельности инвалидов, реализации ими гражданских прав, наиболее полной интеграции их в общественную и трудовую деятель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создания адаптированной инфраструктуры Гривенского сельского поселения для маломобильных групп населения возможна лишь при условии широкого приспособления сплошных территорий, жилых массивов, в пределах которых инвалид мог бы свободно передвигать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оздание адаптированной инфраструктуры Гривенского сельского поселения для маломобильных групп населения требует значительных материальных затрат и рассчитано на долгосрочную перспективу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литика администрации </w:t>
      </w:r>
      <w:r>
        <w:rPr>
          <w:rFonts w:cs="Times New Roman" w:ascii="Times New Roman" w:hAnsi="Times New Roman"/>
          <w:sz w:val="28"/>
        </w:rPr>
        <w:t xml:space="preserve"> 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еализацию государственной политики, в отношении инвалидов исходя из Федерального закона от 24.11.1995 № 181ФЗ «О социальной защите инвалидов в Российской Федерации», закона Краснодарского края от 27 апреля 2007 года № 1229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СП59, 13330, 2012, СНиП 35-01-2001.</w:t>
      </w:r>
    </w:p>
    <w:p>
      <w:pPr>
        <w:pStyle w:val="Normal"/>
        <w:tabs>
          <w:tab w:val="clear" w:pos="720"/>
          <w:tab w:val="left" w:pos="709" w:leader="none"/>
        </w:tabs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обустройству пандусами  и созданию условий независимой жизнедеятельности инвалидов, реализации их гражданских прав,  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,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единого реабилитационного для  адаптации и интеграции в обществе людей с ограниченными возмо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капитальному ремонту и ремонту автомобильных дорог местного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ликвидации последствий чрезвычайных ситуаций на автомобильных дорогах местного 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капитальному ремонту и ремонту автомобильных дорог общего пользования, проходящих в границах населенного пункт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безбарьерной среды для жизнедеятельности инвалидов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еспрепятственного передвижения и доступа инвалидов к объектам социальной инфраструктуры и месту работ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будет осуществляться с 2015 по 2020 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«Дорожное хозяйство Гривенского сельского поселения Калининского района» на 2015-2020 годы содержит комплексный план реализации мероприятий, направленных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ланомерное сокращение доли протяженности автомобильных дорог общего пользования, не отвечающих нормативным требованиям;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количества дорожно-транспортных происшествий;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доступности маломобильным группам граждан к объектам коммунальной инфраструктуры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Гривенского сельского поселения Калининского рай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062990</wp:posOffset>
                </wp:positionV>
                <wp:extent cx="9789795" cy="570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70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1843"/>
                              <w:gridCol w:w="1641"/>
                              <w:gridCol w:w="1194"/>
                              <w:gridCol w:w="851"/>
                              <w:gridCol w:w="1134"/>
                              <w:gridCol w:w="850"/>
                              <w:gridCol w:w="1275"/>
                              <w:gridCol w:w="1985"/>
                              <w:gridCol w:w="2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финансирован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Капитальный ремонт и реконструкция дорожного покр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питальный ремонт улично-дорожной сети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540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54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5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194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7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Текущий ремонт и содержание дор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равление профиля гравийных дорог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034,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0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2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13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73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79,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23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034,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0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2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13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73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79,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23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Безопасность  дорожного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обретение и 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16,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16,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ка искусственных неровност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Обеспечение беспрепятственного доступа инвалидов (маломобильных групп населения) к объектам инженерной, транспортной и социаль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новление дорожной разметки и тактильных полос на пешеходных переход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устройство  объектов социальной инфраструктуры пандусами и кнопками вызова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 на реализацию программы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510,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058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30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04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198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364,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538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48.9pt;mso-wrap-distance-left:0pt;mso-wrap-distance-right:9pt;mso-wrap-distance-top:0pt;mso-wrap-distance-bottom:0pt;margin-top:83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1843"/>
                        <w:gridCol w:w="1641"/>
                        <w:gridCol w:w="1194"/>
                        <w:gridCol w:w="851"/>
                        <w:gridCol w:w="1134"/>
                        <w:gridCol w:w="850"/>
                        <w:gridCol w:w="1275"/>
                        <w:gridCol w:w="1985"/>
                        <w:gridCol w:w="22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сточник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ъем финансирован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униципальный исполнитель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Капитальный ремонт и реконструкция дорожного покр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апитальный ремонт улично-дорожной сети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540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5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5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654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65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6194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7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5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5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Текущий ремонт и содержание дор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справление профиля гравийных дорог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3034,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104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62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13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273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379,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23,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3034,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104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62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13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273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379,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23,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Безопасность  дорожного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иобретение и установка дорожных зна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16,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3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4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6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8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16,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3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4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6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8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Установка искусственных неровност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Обеспечение беспрепятственного доступа инвалидов (маломобильных групп населения) к объектам инженерной, транспортной и социаль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новление дорожной разметки и тактильных полос на пешеходных переход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5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5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Обустройство  объектов социальной инфраструктуры пандусами и кнопками вызова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того  на реализацию программы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510,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4058,3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308,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041,6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198,9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364,3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538,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00" w:h="11906"/>
          <w:pgMar w:left="1021" w:right="198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40" w:leader="none"/>
        </w:tabs>
        <w:rPr/>
      </w:pPr>
      <w:r>
        <w:rPr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рограммы из средств  бюджета Гривенского сельского поселения Калининского района на 2015-2020 годы составляет 20710,1 тысяч рублей, в том числе по годам реализа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5 год -4058,3 тысяч рублей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 -3308,7 тысяч рубл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 -3091,6 тысяч рубл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 -3248,9 тысяч рубл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 -3414,3 тысяч рубл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 -3588,3 тысяч рубле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 бюджета Гривенского сельского поселения Калининского район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гноза поступления доходов от уплаты акцизов на нефтепродукты, поступлений из краевого бюджета, на реализацию мероприятий  2015 года, заложено 4058,3 тысяч рублей. Исходя из порядка формирования и использования бюджетных ассигнований муниципального дорожного фонда Гривенского сельского поселения Калининского района, планируется выполнить следующие мероприятия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и реконструкция дорожного покрытия – 2794,0 тысяч рублей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екущий ремонт и содержание дорог – 1104,3 тысячи рублей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езопасность дорожного движения – 135,0 тысяч рублей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инвалидов (маломобильных групп населения) к объектам инженерной, транспортной и социальной инфраструктуры – 25,0 тысяч рубле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циально-экономической эффективности реализации Программы осуществляется на основании системы измерителей, в состав которой входят количественные, ка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ьшение протяженности автомобильных дорог местного значения, не отвечающих нормативным требованиям по состоянию покрыт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беспечению доступности маломобильным группам граждан к объектам коммунальной инфраструктур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выполнения Программы будут являть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ъектов уличного дорожного строительства Гривенского сельского поселения Калининского района, на которых планируется проведение капитального ремонта покрыт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управление Программой и ответственность за реализацию ее мероприятий осуществляет администрация Гривенского сельского поселения Калининского района, как координатор муниципальной Программы (далее – Координатор) и распорядитель средств местного бюдж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Координатор Программы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 и реализацию Программ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ует реализацию Программ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ует работу по достижению целевых показателей;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зрабатывает и утверждает в случаях, установленных законодательством, проектно-сметную документац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мониторинг и анализ отчетов мероприятий Программы;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одит оценку эффективности Программы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отовит годовой отчет о ходе реализации Программы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размещает информацию о ходе реализации и достигнутых результатах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ивенского сельского поселения в сети "Интернет"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ривенского сельского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  <w:tab/>
        <w:t xml:space="preserve">                                               А.П.Подгорный</w:t>
      </w:r>
    </w:p>
    <w:sectPr>
      <w:headerReference w:type="default" r:id="rId8"/>
      <w:headerReference w:type="first" r:id="rId9"/>
      <w:type w:val="nextPage"/>
      <w:pgSz w:w="11906" w:h="16800"/>
      <w:pgMar w:left="1701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Сравнение редакций"/>
    <w:basedOn w:val="Style10"/>
    <w:qFormat/>
    <w:rPr/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qFormat/>
    <w:rPr>
      <w:b/>
      <w:bCs/>
      <w:color w:val="FF0000"/>
    </w:rPr>
  </w:style>
  <w:style w:type="character" w:styleId="Style18">
    <w:name w:val="Заголовок собственного сообщения"/>
    <w:basedOn w:val="Style10"/>
    <w:qFormat/>
    <w:rPr/>
  </w:style>
  <w:style w:type="character" w:styleId="Style19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  <w:b/>
      <w:bCs/>
      <w:color w:val="106BBE"/>
    </w:rPr>
  </w:style>
  <w:style w:type="character" w:styleId="Style23">
    <w:name w:val="Удалённый текст"/>
    <w:qFormat/>
    <w:rPr>
      <w:rFonts w:cs="Times New Roman"/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9"/>
    <w:rPr/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Нумерованный список 1"/>
    <w:basedOn w:val="Normal"/>
    <w:qFormat/>
    <w:pPr>
      <w:widowControl/>
      <w:numPr>
        <w:ilvl w:val="0"/>
        <w:numId w:val="2"/>
      </w:numPr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23800500.8831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1-14T08:26:00Z</cp:lastPrinted>
  <dcterms:modified xsi:type="dcterms:W3CDTF">2016-01-14T05:28:00Z</dcterms:modified>
  <cp:revision>123</cp:revision>
  <dc:subject/>
  <dc:title>Постановление главы администрации Краснодарского края</dc:title>
</cp:coreProperties>
</file>