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РИВ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02.2015  года</w:t>
        <w:tab/>
        <w:t xml:space="preserve">                                         №  26                                             ст. Гривен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постоянного публичного сервитута для использования земельных участков в целях проведения дренажных работ на земельных участках, проезда (прохода) через земельные участки с КН 23:10:0104001:31, находящийся в собственности  Тараненко Сергея Васильевича; с КН 23:10:0104001:424, находящийся в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аненко Сергея Васильевич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23 Земельного кодекса Российской Федерации, статьями 16.1 - 16.4 Закона Краснодарского края от 05.11.2002 года № 532-КЗ «Об основах регулирования земельных отношений в Краснодарском крае», результатами Общественных слушаний от 24 февраля 2015 года,   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 постоянный публичный сервитут для использования земельных участков в целях проведения дренажных работ на части земельных участков, проезда (прохода) через часть земельных участков с КН 23:10:0104001:31, ориентировочной площадью 82 кв.м., местонахождение: Краснодарский край, Калининский район, х. Пригибский, ул. Набережная, 37 «А», из земель населенных пунктов, разрешенное использование – для ведения личного подсобного хозяйства, находящийся в собственности  Тараненко Сергея Васильевича; с КН 23:10:0104001:424, ориентировочной площадью 91 кв.м., местонахождение: Краснодарский край, Калининский район, х. Пригибский, ул. Набережная, 37 «А», из земель населенных пунктов, разрешенное использование – для ведения личного подсобного хозяйства, находящийся в собственности Тараненко Сергея Васильевича, ориентировочная общая площадь составляет 173 кв. м., согласно прилагаемой схеме. Срок действия публичного сервитута  - постоянный. Сервитут является безвозмездны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ь собственника земельных участков с КН 23:10:0104001:31, с КН 23:10:0104001:424 Тараненко Сергея Васильевича, не препятствовать проведению дренажных работ на части земельных участков, проходу или проезду через часть земельных участков с КН 23:10:0104001:31, с КН 23:10:0104001:424, в границах согласно прилагаемой схемы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Калининец»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 момента его опубликования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</w:t>
        <w:tab/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.С. Костовский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6:00Z</dcterms:created>
  <dc:creator>User</dc:creator>
  <dc:description/>
  <cp:keywords/>
  <dc:language>en-US</dc:language>
  <cp:lastModifiedBy>Компьютер 2</cp:lastModifiedBy>
  <cp:lastPrinted>2015-02-24T14:45:00Z</cp:lastPrinted>
  <dcterms:modified xsi:type="dcterms:W3CDTF">2015-02-27T10:03:00Z</dcterms:modified>
  <cp:revision>13</cp:revision>
  <dc:subject/>
  <dc:title>РОСТОВСКАЯ ОБЛАСТЬ</dc:title>
</cp:coreProperties>
</file>