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ГРИВЕН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07 апреля 2015 года                                     № 67                                                ст. Гривенская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назначении даты проведения публичных слушаний по проекту отчета об исполнении бюджета Гривенского сельского поселения Калининского района за  2014 год, создании оргкомитета по проведению публичных слушаний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соответствии со статьей 28 Федерального закона от 6 октября                   2003 года 131-ФЗ «Об общих принципах организации местного самоуправления в Российской Федерации», Решением Совета Гривенского сельского поселения  Калининского района  от 29 июня  2006 года № 48 «О  проекте Положения о публичных слушаниях в муниципальном образовании Гривенское сельское поселение», в целях реализации принципа прозрачности (открытости) бюджетной системы Российской Федерации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Обнародовать проект решения Совета Гривенского сельского поселения Калининского района «Об утверждении отчета об исполнении бюджета Гривенского сельского поселения Калининского района за 2014 год», внесенный главой Гривен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Назначить проведение публичных слушаний по теме: «Рассмотрение проекта отчета об исполнения бюджета Гривенского сельского поселения Калининского района за 2014 год» на 22 апреля 2015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Создать оргкомитет по проведению публичных слушаний по теме: «Рассмотрение проекта отчета об исполнения бюджета Гривенского сельского поселения Калининского района за 2014 год» в составе согласно прилож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Глава Гривенского сельского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52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поселения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07.04.2015 года  № 67</w:t>
      </w:r>
    </w:p>
    <w:p>
      <w:pPr>
        <w:pStyle w:val="Normal"/>
        <w:ind w:left="451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16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оргкомитета по проведению публичных слушаний по теме: «Рассмотрение проекта отчета об исполнении бюджета Гривенского сельского поселения Калининского района за 2014 год»</w:t>
      </w:r>
    </w:p>
    <w:p>
      <w:pPr>
        <w:pStyle w:val="Style1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Круть Тамар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едседатель комиссии по бюджету, экономике, налогам и распоряжению муниципальной собственност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Бакай Елена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начальник финансового отдела администрации Гриве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Орешко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член постоянной комиссии по вопросам 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Супряга Евгени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член комиссии по социальным вопросам, культуре, спорту и делам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Яриш Юлия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член постоянной комиссии по бюджету, экономике, налогам и распоряжением муниципальной собственностью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администрации  Гривенского сельского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Б.Бака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8:00Z</dcterms:created>
  <dc:creator>Смелик Татьяна Николаевна</dc:creator>
  <dc:description/>
  <cp:keywords/>
  <dc:language>en-US</dc:language>
  <cp:lastModifiedBy>User</cp:lastModifiedBy>
  <cp:lastPrinted>2015-04-13T08:43:00Z</cp:lastPrinted>
  <dcterms:modified xsi:type="dcterms:W3CDTF">2015-05-05T04:05:00Z</dcterms:modified>
  <cp:revision>22</cp:revision>
  <dc:subject/>
  <dc:title/>
</cp:coreProperties>
</file>