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6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ю проекта внесения изменений в 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ривен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0, 31, 33 Градостроитель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статьями 31, 66, 69 Устава муниципального образования Калининский район, в целях доведения до населения информации о содержании проекта внесения изменений в Правила землепользования и застройки Гривенского сельского поселения Калининского района,                    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овести публичные слушания п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оекта внесения изменений в Правила землепользования и застройки Гривенского сельского поселения Калининского района 17 ноября 2016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Комиссии по подготовке проекта Правил землепользования и застройки муниципального образования Калининский района обеспечить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организацию и проведение публичных слуш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облюдение требований законодательства, правовых актов муниципального образования по организации и проведению публичных слуш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информирование граждан о дате, времени и месте проведения публичных слуш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организацию выставки, экспозиции демонстр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авила землепользования и застройки Гривенского о сельского поселения Калининского района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своевременную подготовку и опубликование заключений в порядке установленном для официального опубликования муниципальных правовых актов, иной официальной информации, и размещается на официальном сайте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Калининский район (Буга) опубликовать настоящее постановление в газете «Калининец» или обеспечить его размещение (опубликование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лининский район, начальника управления градостроительства и благоустройства А.Г. Антоненк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8:00Z</dcterms:created>
  <dc:creator>SamLab.ws</dc:creator>
  <dc:description/>
  <cp:keywords/>
  <dc:language>en-US</dc:language>
  <cp:lastModifiedBy>SamLab.ws</cp:lastModifiedBy>
  <cp:lastPrinted>2016-10-26T14:32:00Z</cp:lastPrinted>
  <dcterms:modified xsi:type="dcterms:W3CDTF">2016-11-07T06:04:00Z</dcterms:modified>
  <cp:revision>7</cp:revision>
  <dc:subject/>
  <dc:title> </dc:title>
</cp:coreProperties>
</file>