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val="en-US" w:eastAsia="en-US"/>
        </w:rPr>
      </w:pPr>
      <w:r>
        <w:rPr/>
        <w:tab/>
      </w:r>
      <w:r>
        <w:rPr>
          <w:rFonts w:cs="Arial" w:ascii="Arial" w:hAnsi="Arial"/>
          <w:sz w:val="40"/>
          <w:szCs w:val="4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rFonts w:cs="Arial" w:ascii="Arial" w:hAnsi="Arial"/>
            <w:color w:val="000000"/>
            <w:sz w:val="40"/>
            <w:szCs w:val="40"/>
            <w:u w:val="singl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  <w:u w:val="single"/>
            <w:lang w:val="en-US" w:eastAsia="en-US"/>
          </w:rPr>
          <w:t>_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  <w:u w:val="single"/>
            <w:lang w:val="en-US" w:eastAsia="en-US"/>
          </w:rPr>
          <w:t>griv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  <w:u w:val="single"/>
            <w:lang w:val="en-US" w:eastAsia="en-US"/>
          </w:rPr>
          <w:t>_2006@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  <w:u w:val="single"/>
            <w:lang w:val="en-US" w:eastAsia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  <w:u w:val="single"/>
            <w:lang w:val="en-US"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  <w:u w:val="single"/>
            <w:lang w:val="en-US" w:eastAsia="en-US"/>
          </w:rPr>
          <w:t>ru</w:t>
        </w:r>
      </w:hyperlink>
    </w:p>
    <w:p>
      <w:pPr>
        <w:pStyle w:val="Normal"/>
        <w:ind w:left="57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586" w:leader="none"/>
          <w:tab w:val="center" w:pos="4677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 ГРИВЕНСКОГО СЕЛЬСКОГО ПОСЕЛЕНИЯ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5.02.2016                                                                                                     № 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Гриве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firstLine="567"/>
        <w:jc w:val="center"/>
        <w:rPr/>
      </w:pPr>
      <w:r>
        <w:rPr>
          <w:sz w:val="28"/>
          <w:szCs w:val="28"/>
        </w:rPr>
        <w:t xml:space="preserve">предоставления муниципальной услуги «Предоставление выписки из похозяйственной книги» 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7 июля 2010 года № 210-ФЗ «Об организации предоставления государственных и муниципальных услуг», письмом управления информатизации и связи Краснодарского края                  от 12 апреля 2012 года № 86-813/12-03-33 «Об унифицированном  реестре муниципальных услуг  и функций в сфере  контрольно-надзорной деятельности  п о с т а н о в л я 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выписки из похозяйственной книги» 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настоящее постановление  в установленном порядке и разместить его на официальном сайте администрации  Гривенского сельского  поселения Калининского района в сети Интернет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rivenskoesp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Гривенского сельского поселения Калининского района от 28.05.2013 года № 105 «Об утверждении административного регламента предоставления муниципальной услуги «Предоставление выписок из похозяйственной книги администрации Гривенского сельского поселения Калининского района»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Калининского района                                                Н.С.Костовский              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spacing w:lineRule="exact" w:line="400"/>
        <w:ind w:left="576" w:hanging="576"/>
        <w:jc w:val="center"/>
        <w:outlineLvl w:val="1"/>
        <w:rPr>
          <w:b/>
          <w:b/>
          <w:bCs/>
          <w:i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szCs w:val="28"/>
          <w:lang w:val="en-US" w:eastAsia="ar-SA"/>
        </w:rPr>
        <w:t xml:space="preserve">  </w:t>
      </w:r>
      <w:r>
        <w:rPr>
          <w:b/>
          <w:bCs/>
          <w:iCs/>
          <w:kern w:val="2"/>
          <w:sz w:val="28"/>
          <w:szCs w:val="28"/>
          <w:lang w:val="en-US" w:eastAsia="ar-SA"/>
        </w:rPr>
        <w:t>ЛИСТ СОГЛАСОВАНИЯ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ind w:left="432" w:hanging="432"/>
        <w:jc w:val="center"/>
        <w:outlineLvl w:val="0"/>
        <w:rPr>
          <w:bCs/>
          <w:color w:val="000000"/>
          <w:kern w:val="2"/>
          <w:sz w:val="28"/>
          <w:szCs w:val="28"/>
          <w:lang w:val="en-US" w:eastAsia="ar-SA"/>
        </w:rPr>
      </w:pPr>
      <w:r>
        <w:rPr>
          <w:bCs/>
          <w:color w:val="000000"/>
          <w:kern w:val="2"/>
          <w:sz w:val="28"/>
          <w:szCs w:val="28"/>
          <w:lang w:val="en-US" w:eastAsia="ar-SA"/>
        </w:rPr>
        <w:t>проекта  постановления администрации Гривенского сельского поселения Калининского района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32"/>
          <w:lang w:val="en-US" w:eastAsia="ar-SA"/>
        </w:rPr>
        <w:t>от</w:t>
      </w:r>
      <w:r>
        <w:rPr>
          <w:bCs/>
          <w:kern w:val="2"/>
          <w:sz w:val="28"/>
          <w:szCs w:val="32"/>
          <w:lang w:eastAsia="ar-SA"/>
        </w:rPr>
        <w:t xml:space="preserve"> 05.02.2016 </w:t>
      </w:r>
      <w:r>
        <w:rPr>
          <w:bCs/>
          <w:kern w:val="2"/>
          <w:sz w:val="28"/>
          <w:szCs w:val="32"/>
          <w:lang w:val="en-US" w:eastAsia="ar-SA"/>
        </w:rPr>
        <w:t>№</w:t>
      </w:r>
      <w:r>
        <w:rPr>
          <w:bCs/>
          <w:kern w:val="2"/>
          <w:sz w:val="28"/>
          <w:szCs w:val="32"/>
          <w:lang w:eastAsia="ar-SA"/>
        </w:rPr>
        <w:t xml:space="preserve"> 27</w:t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sz w:val="28"/>
          <w:szCs w:val="28"/>
        </w:rPr>
        <w:t>«Об утверждении административного регламента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 «Предоставление выписки из похозяйственной книги»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ind w:left="432" w:hanging="432"/>
        <w:jc w:val="center"/>
        <w:outlineLvl w:val="0"/>
        <w:rPr>
          <w:bCs/>
          <w:kern w:val="2"/>
          <w:sz w:val="28"/>
          <w:szCs w:val="28"/>
          <w:lang w:val="en-US" w:eastAsia="ar-SA"/>
        </w:rPr>
      </w:pPr>
      <w:r>
        <w:rPr>
          <w:bCs/>
          <w:spacing w:val="-6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Cs/>
          <w:kern w:val="2"/>
          <w:sz w:val="28"/>
          <w:szCs w:val="28"/>
          <w:lang w:val="en-US" w:eastAsia="ar-SA"/>
        </w:rPr>
      </w:pPr>
      <w:r>
        <w:rPr>
          <w:rFonts w:cs="Arial" w:ascii="Arial" w:hAnsi="Arial"/>
          <w:bCs/>
          <w:kern w:val="2"/>
          <w:sz w:val="28"/>
          <w:szCs w:val="28"/>
          <w:lang w:val="en-US" w:eastAsia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228"/>
        <w:gridCol w:w="2492"/>
      </w:tblGrid>
      <w:tr>
        <w:trPr/>
        <w:tc>
          <w:tcPr>
            <w:tcW w:w="47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бщего отдела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иве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Юрьева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Заместитель главы Гривенского 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А.П. Подгорный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2.2016 №  27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выписки из похозяйственной книги»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Предоставление выписки из похозяйственной книги» (далее – административный регламент, муниципальная услуга) устанавливает стандарт  и порядок предоставления муниципальной услуги администрацией  Гривенского сельского поселения Калинин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Заявителями, имеющими право на получение муниципальной услуги, являются физические лица, являющиеся  членами ЛПХ, или их представит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 Гривенского сельского поселения Калининского район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Гривенского сельского поселения Калининского района: ст. Гривенская ул.Советская, 32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для предоставления муниципальной услуги осуществляется администрацией  Гривенского сельского поселения Калининского района, местонахождение: ст.Гривенская ул.Советская, 32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3798  ст.Гривенская ул.Советская, 32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 с 8.00 до 16.00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8 861 63 57-7-23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griv_200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фициальном сайте администрации Гривенского сельского поселения Калининского района  </w:t>
      </w:r>
      <w:hyperlink r:id="rId7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rivenskoesp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информационно-телекоммуникационной сети «Интернет» (далее – официальный сай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в открытой и доступной форме на Едином портале государственных и муниципальных услуг и (или) региональном портале государственных и муниципальных услуг Краснодарского края в информационно-телекоммуникационной сети «Интернет» (далее - Портал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лефону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1 63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разцы заполнения заявлений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</w:t>
      </w:r>
      <w:r>
        <w:rPr>
          <w:color w:val="000000"/>
          <w:sz w:val="28"/>
          <w:szCs w:val="28"/>
        </w:rPr>
        <w:t xml:space="preserve">униципальном казенном учреждении «Многофункциональный центр по предоставлению государственных и муниципальных услуг Калининского района Краснодарского края» </w:t>
      </w:r>
      <w:r>
        <w:rPr>
          <w:sz w:val="28"/>
          <w:szCs w:val="28"/>
        </w:rPr>
        <w:t>(далее - 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-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ФЦ (главный офис) расположен по адресу: Краснодарский край, Калининский район, станица Калининская, улица </w:t>
      </w:r>
      <w:r>
        <w:rPr>
          <w:color w:val="000000"/>
          <w:sz w:val="28"/>
          <w:szCs w:val="28"/>
        </w:rPr>
        <w:t xml:space="preserve">Фадеева, 148/5, </w:t>
      </w:r>
      <w:r>
        <w:rPr>
          <w:sz w:val="28"/>
          <w:szCs w:val="28"/>
        </w:rPr>
        <w:t xml:space="preserve">телефон - 8 (86163) 2-27-47, 2-27-09, 2-27-35; График работы МФЦ: понедельник - пятница с 09.00 до 17.00, (без перерыва), суббота, воскресенье - выходной. Официальный сайт МФЦ -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lin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(филиал) расположен  по адресу: Краснодарский край, Калининский район, станица   Гривенская, улица Советская, 32,  График работы МФЦ: вторник - четверг с 09.00 до 17.00, перерыв с 12.00-13.00), понедельник, суббота, воскресенье - выходной. Официальный сайт МФЦ -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lin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стандарта предоставления муниципальной услуг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Наименование муниципальной услуг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выписок из похозяйственной книги администрации Гривенского сельского поселения Калининского района 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Наименование отраслевого (функционального) органа, предоставляющего муниципальную услуг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ривенского сельского поселения  Калининского района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Результат предоставления муниципальной услуг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ыписки из похозяйственной книги (приложение №2)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домление об отказе в предоставлении выписки из похозяйственной книги (приложение № 3)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Срок предоставления муниципальной услуг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семь рабочих дней со дня регистрации заявления о предоставлении выписки из похозяйственной книги в  администрации Гривенского сельского поселения Калин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Перечень нормативных правовых актов, регулирующих предоставление муниципальной услуг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 от  21 июля 997 года     № 122-ФЗ «О государственной регистрации прав на недвижимое имущество и сделок  ним»; 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каз Федеральной регистрационной службы от 29 августа 2006 года № 146</w:t>
              <w:br/>
              <w:t>"Об утверждении формы выписки из похозяйственной книги о наличии у гражданина права на земельный участок"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сельхоза  РФ от 11 октября       2010 года № 345 «Об утверждении формы и порядка  ведения похозяйственных книг органами местного самоуправления  поселений  и органами  местного самоуправления  городских округов»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явление  о предоставлении выписки из похозяйственной книги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пия документа, удостоверяющего личность заявителя (представителя заявителя)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  документа, удостоверяющего полномочия представителя заявител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 предоставлении копий необходимо предъявлять оригиналы документов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, при предоставлении документов, установленных в пункте 2.6 административного регламента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Размер платы, взимаемой с Заявителя при предоставлении муниципальной услуги, и способ ее взим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пятнадцать) минут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минут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, выделенные для предоставления муниципальной услуги, должны соответствовать санитарно-эпидемиологическим правила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ход в здание должен быть оборудован удобной лестницей с поручнями, пандусами для беспрепятственного передвижения граждан или кнопкой вызова специалист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мещения, в которых предоставляется муниципальная услуга, оборудуются информационными стендами, образцами для их заполнения и перечнем документов, необходимых для предоставления каждой муниципальной услуги, вывесками, указателями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ста ожидания в очереди на консультацию или получение результатов муниципальной услуги оборудуются стульями, столами или скамьями (банкетками)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мещения оборудуются столами, стульями, бумагой, канцелярскими принадлежностями.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ях предусматривается наличие средств пожаротушения и доступных мест общественного пользования (туалетов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Показатели доступности и качества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, в том числе количество взаимодействий  заявителя с должностными лицами при предоставлении 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 и их продолжи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получения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 в МФ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ения информации о ходе предо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, в том числе с использовани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х технолог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удовлетворенность заявителей качеством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ота, актуальность и достоверность информации о порядке предоставления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, в том числе в электронной форм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наглядность форм размещаемой информации о порядке предоставления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сроков предоставления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 и сроков выполнения административных процедур при предоставлении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обоснованных жалоб со стороны заявителей по результатам предоставления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возможности получения информации о ходе предоставления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, в том числе с использованием информационно-телекоммуникационной сети «Интернет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ассмотрение документов, указанных в пункте 2.6. Регламента, в случае необходимости − с участием заявител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удобство и доступность получения информации заявителями о порядке предоставления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ожность получения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 через МФЦ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процессе предоставления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 заявитель вправе обращаться в Общий отдел по мере необходимости, в том числе за получением информации о ходе предоставления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ри предоставлении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 заявитель дважды взаимодействует с должностным лицом МФЦ (при подаче заявления и документов, необходимых для получения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, и при выдаче результата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). Продолжительность каждого взаимодействия составляет не более 15 мину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заимодействий заявителя с должностными лицами Общего отдела при предоставлении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услуги определяется в соответствии со стандартом ее предоставления, установленным настоящим Регламентом, а взаимодействие МФЦ с Общим отделом осуществляется без участия заявителя.</w:t>
            </w:r>
          </w:p>
          <w:p>
            <w:pPr>
              <w:pStyle w:val="Normal"/>
              <w:autoSpaceDE w:val="false"/>
              <w:ind w:firstLine="4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4. Иные требования, в том числе учитывающ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в МФЦ и особенности предостав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Par280"/>
      <w:bookmarkEnd w:id="0"/>
      <w:r>
        <w:rPr>
          <w:sz w:val="28"/>
          <w:szCs w:val="28"/>
        </w:rPr>
        <w:t xml:space="preserve">2.14.1. Для получения муниципальной услуги заявители представляют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документы (содержащиеся в них сведения), необходимые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том числе в форме электронного документа, с применением усиленной </w:t>
      </w:r>
      <w:hyperlink r:id="rId10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редством МФ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</w:t>
      </w:r>
      <w:hyperlink r:id="rId11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классов средств </w:t>
      </w:r>
      <w:hyperlink r:id="rId12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, которые допускаются к использованию при обращении за получение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оказываемой с применением усиленной </w:t>
      </w:r>
      <w:hyperlink r:id="rId13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2. Заявителям предоставляется возможность получения информации о предоставляемо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е на Портале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Состав, последовательность и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в электронной форм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особенности выполнения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Описание последовательности действий при предоставлении муниципальной услуги включает следующие административные процедур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рием и регистрация заяв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рассмотрение заявления и принятие решения о предоставлении  выписки из похозяйственной кни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подготовка и выдача  выписки из похозяйственной книги, либо уведомления об отказе в выдач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Прием и регистрация заявл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Основанием для предоставления муниципальной услуги является обращение заявителей в администрацию </w:t>
      </w:r>
      <w:r>
        <w:rPr>
          <w:sz w:val="28"/>
          <w:szCs w:val="28"/>
        </w:rPr>
        <w:t>Калининского</w:t>
      </w:r>
      <w:r>
        <w:rPr>
          <w:bCs/>
          <w:sz w:val="28"/>
          <w:szCs w:val="28"/>
          <w:lang w:eastAsia="ar-SA"/>
        </w:rPr>
        <w:t xml:space="preserve"> сельского поселения Калининского  района с заявлением и приложением документов, указанных в пункте 2.6 к настоящему административному регламент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</w:t>
      </w:r>
      <w:r>
        <w:rPr>
          <w:sz w:val="28"/>
          <w:szCs w:val="28"/>
        </w:rPr>
        <w:t xml:space="preserve"> Гривенского сельского поселения Калининского района</w:t>
      </w:r>
      <w:r>
        <w:rPr>
          <w:bCs/>
          <w:sz w:val="28"/>
          <w:szCs w:val="28"/>
          <w:lang w:eastAsia="ar-SA"/>
        </w:rPr>
        <w:t xml:space="preserve"> (далее – глава)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ок административной процедуры – 1 рабочий день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в течение 1 рабочего дня ставит резолюцию и в порядке делопроизводства направляет поступившие документы на рассмотрение специалисту, ответственному за ведение похозяйственных книг  (далее – специалист)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зультат административной процедуры – передача заявления и прилагаемых к нему документов для рассмотрения специалист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>3.3.</w:t>
      </w:r>
      <w:r>
        <w:rPr>
          <w:bCs/>
          <w:sz w:val="28"/>
          <w:szCs w:val="28"/>
        </w:rPr>
        <w:t>Рассмотрение заявления и принятия решения</w:t>
      </w:r>
      <w:r>
        <w:rPr>
          <w:bCs/>
          <w:sz w:val="28"/>
          <w:szCs w:val="28"/>
          <w:lang w:eastAsia="ar-SA"/>
        </w:rPr>
        <w:t xml:space="preserve"> о предоставлении выписки из похозяйственной книги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анием для начала процедуры является получение специалистом  заявления и прилагаемых к нему документов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Специалист,  получивший заявление и приложенные к нему документы,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авливает выписку из похозяйственной книги  и передает ее на подписание глав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ых действий, указанных в настоящем пункте, составляет 2 дн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ом процедуры является выписка из похозяйственной книги или уведомление об отказе в предоставлении выписки из похозяйственной книги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Подготовка и предоставление  выписки из похозяйственной книг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4.1.</w:t>
      </w:r>
      <w:r>
        <w:rPr>
          <w:sz w:val="28"/>
          <w:szCs w:val="28"/>
        </w:rPr>
        <w:t xml:space="preserve">Выписка из похозяйственной  книги составляется в двух экземплярах, подписывается главой и ответственным должностным лицом и заверяются печатью администрации Гривенского сельского поселения Калини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Выписка из  похозяйственной книги регистрируется  в журнале регистрации исходящей документации и выдается  члену хозяйства по предъявлении документа, удостоверяющего личность, под личную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Срок выполнения административной процедуры – 1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Результат административной  процедуры – предоставление выписки из похозяйственн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Особенности выполнения административных процедур (действий)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доступна для заявителя на Порта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 Калининского района с перечнем оказываемых муниципальных услуг и информацией по каждой услуг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 в ходе проверки полноты представленных документов установит отсутствие документов, предусмотренных пунктом 2.6 Регламента, заявление и документы в срок, установленный пунктом 2.4 Регламента, возвращаются заявителю по электронной почте с мотивированным письменным отказом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 Последовательность выполнения административных процед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Par329"/>
      <w:bookmarkEnd w:id="1"/>
      <w:r>
        <w:rPr>
          <w:sz w:val="28"/>
          <w:szCs w:val="28"/>
        </w:rPr>
        <w:t>3.2.1. Прием, первичная обработка и регистрация поступившего запроса о выдаче копии муниципального правового акта, передача запроса и прилагаемых к нему документов из МФЦ в Общий отдел (в случае приема документов через МФ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предоставления муниципальной услуги, является обращение заявителя в МФЦ либо в Общий отдел с запросом, предусмотренным настоящим Регламентом, о выдаче копии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проса специалист МФЦ или специалист Общего отдела: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в установленных законодательством случаях, нотариально удостоверены, скреплены печатями, имеют надлежащие подписи сторон или определенных законодательством должностных ли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ов не ис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информацию, необходимую для предоставления муниципальной услуги, указанной в запро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оформляет с использованием системы электронной очереди расписку о приеме документов (в случае приема документов через МФ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запрос, заявителю выдается расписка в получении запроса и документов с указанием их наименования, количества, порядкового номера, даты получения документов, ФИО, должности и подписи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подлежит обязательной регистрации в день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выдачи заявителю расписки в получении документов составляет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Заявитель, представивший документы для получения муниципальной услуги, в обязательном порядке информируется специалистом МФЦ (в случае приема документов через МФЦ) или специалистом Общего отдела (в случае приема документов в Общем отделе), предоставляющим муниципальную услу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bookmarkStart w:id="2" w:name="sub_332"/>
      <w:bookmarkEnd w:id="2"/>
      <w:r>
        <w:rPr>
          <w:sz w:val="28"/>
          <w:szCs w:val="28"/>
        </w:rPr>
        <w:t>3.2.3. При переходе на предоставление услуги в электронном виде в соответствии с законодательством Российской Федерации и Краснодарского края, запрос о выдаче выписки из похозяйственной книги Заявитель имеет право направить посредством Единого портала государственных и муниципальных услуг Краснодарского края (http://pgu.krasnodar.ru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332"/>
      <w:bookmarkStart w:id="4" w:name="sub_333"/>
      <w:bookmarkEnd w:id="3"/>
      <w:bookmarkEnd w:id="4"/>
      <w:r>
        <w:rPr>
          <w:sz w:val="28"/>
          <w:szCs w:val="28"/>
        </w:rPr>
        <w:t>3.2.4. В день принятия запроса и прилагаемых к нему документов документы из МФЦ передаются через курьера в Общий отдел. Передача документов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333"/>
      <w:bookmarkEnd w:id="5"/>
      <w:r>
        <w:rPr>
          <w:sz w:val="28"/>
          <w:szCs w:val="28"/>
        </w:rPr>
        <w:t>График приема-передачи документов из МФЦ в Общий отдел и из Общего отдела в МФЦ согласовывается с руководителем МФЦ и начальником Общего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от заявителя запроса с прилагаемым пакетом документов и передача в Общий отде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334"/>
      <w:bookmarkEnd w:id="6"/>
      <w:r>
        <w:rPr>
          <w:sz w:val="28"/>
          <w:szCs w:val="28"/>
        </w:rPr>
        <w:t>Специалист, ответственный за прием документов в Общем отделе, проверяет правильность адресации и составления запроса. При неправильном заполнении бланка запроса, указывает на недостатки и возможность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334"/>
      <w:bookmarkEnd w:id="7"/>
      <w:r>
        <w:rPr>
          <w:sz w:val="28"/>
          <w:szCs w:val="28"/>
        </w:rPr>
        <w:t>При передаче пакета документов, специалист Общего отдела, принимающий документы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специалиста Общего отдела, второй - подлежит возврату курьер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335"/>
      <w:bookmarkEnd w:id="8"/>
      <w:r>
        <w:rPr>
          <w:sz w:val="28"/>
          <w:szCs w:val="28"/>
        </w:rPr>
        <w:t>Основанием для начала административной процедуры является принятие специалистом Общего отдела запроса с прилагаемыми документами от курьера МФЦ или непосредственно от заявителя нарочно, либо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335"/>
      <w:bookmarkStart w:id="10" w:name="sub_335"/>
      <w:bookmarkEnd w:id="10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Формы  контроля  за исполнением 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1.Текущий 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главой  Гривенского сельского поселения Калининского района (далее – глава)  или должностным лицом, исполняющим его обязанности (далее – должностное лицо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Текущий контроль осуществляется путем проведения главой или должностным лицом плановых и внеплановых проверок. Порядок и периодичность осуществления проверок устанавливаются главой или должностным лицом. Проверка может проводиться главой или должностным лицом по обращению (жалобе) Заявителя. В ходе проведения проверок глава или должностное лицо выявляет нарушения и принимает меры к их устранению и недопущ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За решения, действия (бездействие), принимаемые (осуществляемые) главой или должностным лицом при проведении проверок, глава или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Заявитель имеет право на досудебное (внесудебное) обжалование действий (бездействия) муниципальных служащих  администрации Калининского </w:t>
      </w:r>
      <w:r>
        <w:rPr>
          <w:bCs/>
          <w:sz w:val="28"/>
          <w:szCs w:val="28"/>
          <w:lang w:eastAsia="ar-SA"/>
        </w:rPr>
        <w:t>сельского</w:t>
      </w:r>
      <w:r>
        <w:rPr>
          <w:sz w:val="28"/>
          <w:szCs w:val="28"/>
        </w:rPr>
        <w:t>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1" w:name="sub_110101"/>
      <w:bookmarkEnd w:id="11"/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2" w:name="sub_110101"/>
      <w:bookmarkStart w:id="13" w:name="sub_110102"/>
      <w:bookmarkEnd w:id="12"/>
      <w:bookmarkEnd w:id="13"/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110102"/>
      <w:bookmarkStart w:id="15" w:name="sub_110103"/>
      <w:bookmarkEnd w:id="14"/>
      <w:bookmarkEnd w:id="15"/>
      <w:r>
        <w:rPr>
          <w:rFonts w:eastAsia="Calibri"/>
          <w:sz w:val="28"/>
          <w:szCs w:val="28"/>
          <w:lang w:eastAsia="en-US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 Гривенского сельского поселения Калинин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110103"/>
      <w:bookmarkStart w:id="17" w:name="sub_110104"/>
      <w:bookmarkEnd w:id="16"/>
      <w:bookmarkEnd w:id="17"/>
      <w:r>
        <w:rPr>
          <w:rFonts w:eastAsia="Calibri"/>
          <w:sz w:val="28"/>
          <w:szCs w:val="28"/>
          <w:lang w:eastAsia="en-US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 Гривенского сельского поселения Калининского района</w:t>
      </w:r>
      <w:r>
        <w:rPr>
          <w:rFonts w:eastAsia="Calibri"/>
          <w:sz w:val="28"/>
          <w:szCs w:val="28"/>
          <w:lang w:eastAsia="en-US"/>
        </w:rPr>
        <w:t>, у Заявителя;</w:t>
      </w:r>
    </w:p>
    <w:p>
      <w:pPr>
        <w:pStyle w:val="Normal"/>
        <w:autoSpaceDE w:val="false"/>
        <w:ind w:firstLine="567"/>
        <w:jc w:val="both"/>
        <w:rPr/>
      </w:pPr>
      <w:bookmarkStart w:id="18" w:name="sub_110104"/>
      <w:bookmarkStart w:id="19" w:name="sub_110105"/>
      <w:bookmarkEnd w:id="18"/>
      <w:bookmarkEnd w:id="19"/>
      <w:r>
        <w:rPr>
          <w:rFonts w:eastAsia="Calibri"/>
          <w:sz w:val="28"/>
          <w:szCs w:val="28"/>
          <w:lang w:eastAsia="en-US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 Гривенского сельского поселения Калинин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20" w:name="sub_110105"/>
      <w:bookmarkStart w:id="21" w:name="sub_110106"/>
      <w:bookmarkEnd w:id="20"/>
      <w:bookmarkEnd w:id="21"/>
      <w:r>
        <w:rPr>
          <w:rFonts w:eastAsia="Calibri"/>
          <w:sz w:val="28"/>
          <w:szCs w:val="28"/>
          <w:lang w:eastAsia="en-US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 Гривенского сельского поселения Калинин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22" w:name="sub_110106"/>
      <w:bookmarkStart w:id="23" w:name="sub_110107"/>
      <w:bookmarkEnd w:id="22"/>
      <w:bookmarkEnd w:id="23"/>
      <w:r>
        <w:rPr>
          <w:rFonts w:eastAsia="Calibri"/>
          <w:sz w:val="28"/>
          <w:szCs w:val="28"/>
          <w:lang w:eastAsia="en-US"/>
        </w:rPr>
        <w:t>7) отказ должностного лица 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1025"/>
      <w:bookmarkEnd w:id="24"/>
      <w:r>
        <w:rPr>
          <w:sz w:val="28"/>
          <w:szCs w:val="28"/>
        </w:rPr>
        <w:t>5.3. Жалоба на действия (бездействие) органа администрации Гривенского поселения Калининского  района, предоставляющего муниципальную услугу, должностного лица органа, предоставляющего муниципальную услугу, муниципального служащего, может быть подана как в форме устного обращения, так и в письменной (в том числе электронной) форме по адресу: Краснодарский край, Калининский район, станица Гривенская, улица Советская, дом 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имеет право обратиться с жалобой лично (устно, в установленные часы приема) или направить письменное предложение, заявление или жалобу (далее - письменное обращение) по почте в адрес главы Гривенского сельского поселения, по электронной почте: 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griv</w:t>
        </w:r>
        <w:r>
          <w:rPr>
            <w:rStyle w:val="InternetLink"/>
            <w:color w:val="000000"/>
            <w:sz w:val="28"/>
            <w:szCs w:val="28"/>
          </w:rPr>
          <w:t>_2006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или через МФЦ, адрес электронной почты МФЦ: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lin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нтернет-сайт администрации Гривенского сельского поселения Калининского района:</w:t>
      </w:r>
      <w:r>
        <w:rPr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rivenskoesp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4.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5" w:name="sub_11025"/>
      <w:bookmarkStart w:id="26" w:name="sub_110251"/>
      <w:bookmarkEnd w:id="25"/>
      <w:bookmarkEnd w:id="26"/>
      <w:r>
        <w:rPr>
          <w:sz w:val="28"/>
          <w:szCs w:val="28"/>
        </w:rPr>
        <w:t>1)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7" w:name="sub_110251"/>
      <w:bookmarkStart w:id="28" w:name="sub_110252"/>
      <w:bookmarkEnd w:id="27"/>
      <w:bookmarkEnd w:id="28"/>
      <w:r>
        <w:rPr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 администрации, должностного лица администрации, 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9" w:name="sub_110252"/>
      <w:bookmarkStart w:id="30" w:name="sub_110254"/>
      <w:bookmarkEnd w:id="29"/>
      <w:bookmarkEnd w:id="30"/>
      <w:r>
        <w:rPr>
          <w:sz w:val="28"/>
          <w:szCs w:val="28"/>
        </w:rPr>
        <w:t xml:space="preserve">4)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  <w:lang w:eastAsia="en-US"/>
        </w:rPr>
        <w:t xml:space="preserve"> администрации, должностного лица администрации,  либо муниципального служащего.</w:t>
      </w:r>
      <w:r>
        <w:rPr>
          <w:sz w:val="28"/>
          <w:szCs w:val="28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от физических л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ри подаче жалобы в электронной форме документы, могут быть, подписаны простой электронной подписью, вид которой предусмотрен постановлением Правительства Российской Федерации от 25 июня 2012 года № 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 может быть подана через МФ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ФЦ обеспечивает ее передачу в администрацию муниципального образования Калининский район или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1" w:name="sub_110254"/>
      <w:bookmarkStart w:id="32" w:name="sub_11026"/>
      <w:bookmarkEnd w:id="31"/>
      <w:r>
        <w:rPr>
          <w:sz w:val="28"/>
          <w:szCs w:val="28"/>
        </w:rPr>
        <w:t>5.8.Жалоба рассматривается главой Гривенского</w:t>
      </w:r>
      <w:r>
        <w:rPr>
          <w:bCs/>
          <w:sz w:val="28"/>
          <w:szCs w:val="28"/>
          <w:lang w:eastAsia="ar-SA"/>
        </w:rPr>
        <w:t xml:space="preserve"> сельского</w:t>
      </w:r>
      <w:r>
        <w:rPr>
          <w:sz w:val="28"/>
          <w:szCs w:val="28"/>
        </w:rPr>
        <w:t xml:space="preserve"> поселения  Калининского района  или должностным лицом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33" w:name="sub_11027"/>
      <w:bookmarkEnd w:id="32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9.По результатам рассмотрения жалобы глава  Гривенского сельского поселения Калининского района или должностное лицо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4" w:name="sub_110271"/>
      <w:bookmarkEnd w:id="33"/>
      <w:bookmarkEnd w:id="34"/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Калининского</w:t>
      </w:r>
      <w:r>
        <w:rPr>
          <w:bCs/>
          <w:sz w:val="28"/>
          <w:szCs w:val="28"/>
          <w:lang w:eastAsia="ar-SA"/>
        </w:rPr>
        <w:t xml:space="preserve"> сельского</w:t>
      </w:r>
      <w:r>
        <w:rPr>
          <w:sz w:val="28"/>
          <w:szCs w:val="28"/>
        </w:rPr>
        <w:t xml:space="preserve"> поселения  Калининского района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5" w:name="sub_110271"/>
      <w:bookmarkStart w:id="36" w:name="sub_110272"/>
      <w:bookmarkEnd w:id="35"/>
      <w:bookmarkEnd w:id="36"/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7" w:name="sub_110272"/>
      <w:bookmarkStart w:id="38" w:name="sub_11028"/>
      <w:bookmarkEnd w:id="37"/>
      <w:bookmarkEnd w:id="38"/>
      <w:r>
        <w:rPr>
          <w:sz w:val="28"/>
          <w:szCs w:val="28"/>
        </w:rPr>
        <w:t>5.7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8.В случае установления  в ходе или по результатам рассмотрения жалобы признаков состава административного правонарушения глава или должностное лицо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9" w:name="sub_110107"/>
      <w:bookmarkStart w:id="40" w:name="sub_11028"/>
      <w:bookmarkStart w:id="41" w:name="sub_110107"/>
      <w:bookmarkStart w:id="42" w:name="sub_11028"/>
      <w:bookmarkEnd w:id="41"/>
      <w:bookmarkEnd w:id="42"/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венского  сель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алининского  района                                                Н.С.Костовский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4820" w:right="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4820" w:right="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 «Предоставление выписки из похозяйственной книги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5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Гривенского сельского поселения    Калининского района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ыписку из похозяйственной  книги администрации Гривенского сельского поселения  Калининского района 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, регистрационный номер,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цель получения коп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на_____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>Глава Гриве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Н.С.Кост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</w:t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61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едоставление выписки из похозяйственной книги»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hyperlink w:anchor="sub_0">
              <w:r>
                <w:rPr>
                  <w:rStyle w:val="InternetLink"/>
                  <w:bCs/>
                  <w:sz w:val="28"/>
                  <w:szCs w:val="28"/>
                </w:rPr>
                <w:t>приказом</w:t>
              </w:r>
            </w:hyperlink>
            <w:r>
              <w:rPr>
                <w:bCs/>
                <w:sz w:val="28"/>
                <w:szCs w:val="28"/>
              </w:rPr>
              <w:t xml:space="preserve"> Федеральной службы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й регистрации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а и картографии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7 марта 2012 г. № П/103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43" w:name="sub_1000"/>
            <w:bookmarkStart w:id="44" w:name="sub_1000"/>
            <w:bookmarkEnd w:id="44"/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ыписка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з похозяйственной книги о наличии у гражданина прав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земельный участок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выдачи)                                                                     (дата выдач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стоящая    выписка   из    похозяйственной   книги  подтверждает,    чт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   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_» ___________ г., документ, удостоверяющий   лично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____________________________________________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вид документа, удостоверяющего личность)                         (серия, номер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ыдан «____» _____________ г. ______________________________________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выдавшего документ, удостоверяющий личность)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постоянного места жительств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ли преимущественного пребыва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на праве 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вид права, на котором гражданину принадлежит земельный участок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  участок,   предоставленный  для  ведения  личного  подсоб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, общей площадью ______________, расположенный по адресу: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Краснодарского кра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 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 похозяйственной книге № ______ за _____________ - ____________ г.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квизиты похозяйственной книги: номер, дата начала и окончания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Гривенского сельского поселения Калининского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книги, наименование органа, осуществлявшего ведение похозяйственной книги)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 г. сделана запись на основании __________________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(реквизиты документа,  на основании которого в похозяйственную книгу внесена запись  о наличии у гражданина права на земельный участок (указывается при наличии сведений в похозяйственной книге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          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(подпись)                  М.П.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>Глава Гриве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Калининского района                                                                    Н.С.Костовский  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 № 3                                                               к административному регламенту                                                                предоставления муниципальной                                                                услуги «Предоставление выписки из похозяйственной книги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аю Вам, что в предоставлении муниципальной услуги «Предоставление выписок из похозяйственной книги» Вам отказано по причине 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>_____________</w:t>
        <w:tab/>
        <w:t xml:space="preserve">            ________________</w:t>
        <w:tab/>
        <w:tab/>
        <w:tab/>
        <w:tab/>
        <w:tab/>
        <w:tab/>
        <w:t>(подпись)</w:t>
        <w:tab/>
        <w:tab/>
        <w:tab/>
        <w:tab/>
        <w:t>(Ф.И.О.)</w:t>
        <w:tab/>
        <w:tab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«Предоставление выписки из похозяйственной книги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 - СХЕ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довательности действий при предоставлении муниципальной услуги «Предоставление выписки из похозяйственной книг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0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регистрация заявления о предоставлении  выписки из похозяйственной  книги администрации Гривенского сельского поселения  Калининского района в администрации Гривенского сельского поселения Калининск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61595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ие принятого заявления и принятие решения о предоставлении выписк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0" cy="61595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247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выписки из  похозяйственной книги  администрации Гривенского сельского поселения Калининского района или письменного уведомления об отказе в предоставлении выписки из похозяйственной книги, с указанием причины отка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венского  сельского  посе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>Калининского района                                                                    Н.С.Костовский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WWAbsatzStandardschriftart111111111">
    <w:name w:val="WW-Absatz-Standardschriftart11111111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rivenskoe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grivenskoesp.ru/" TargetMode="External"/><Relationship Id="rId8" Type="http://schemas.openxmlformats.org/officeDocument/2006/relationships/hyperlink" Target="http://www.dinsk.e-mfc.ru/" TargetMode="External"/><Relationship Id="rId9" Type="http://schemas.openxmlformats.org/officeDocument/2006/relationships/hyperlink" Target="http://www.dinsk.e-mfc.ru/" TargetMode="External"/><Relationship Id="rId10" Type="http://schemas.openxmlformats.org/officeDocument/2006/relationships/hyperlink" Target="garantf1://12084522.54" TargetMode="External"/><Relationship Id="rId11" Type="http://schemas.openxmlformats.org/officeDocument/2006/relationships/hyperlink" Target="garantf1://12084522.54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garantf1://12084522.54" TargetMode="External"/><Relationship Id="rId14" Type="http://schemas.openxmlformats.org/officeDocument/2006/relationships/hyperlink" Target="mailto:adm_griv_2006@mail.ru" TargetMode="External"/><Relationship Id="rId15" Type="http://schemas.openxmlformats.org/officeDocument/2006/relationships/hyperlink" Target="http://www.dinsk.e-mfc.ru/" TargetMode="External"/><Relationship Id="rId16" Type="http://schemas.openxmlformats.org/officeDocument/2006/relationships/hyperlink" Target="http://www.grivenskoesp.ru/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3:00Z</dcterms:created>
  <dc:creator>Смелик Татьяна Николаевна</dc:creator>
  <dc:description/>
  <cp:keywords/>
  <dc:language>en-US</dc:language>
  <cp:lastModifiedBy>User</cp:lastModifiedBy>
  <cp:lastPrinted>2016-02-08T11:10:00Z</cp:lastPrinted>
  <dcterms:modified xsi:type="dcterms:W3CDTF">2018-08-17T06:29:00Z</dcterms:modified>
  <cp:revision>70</cp:revision>
  <dc:subject/>
  <dc:title/>
</cp:coreProperties>
</file>