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ГРИВЕН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6                                                                                                       № 29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от 11.12.2014г. № 227 «Об утверждении муниципальной программы «Сохранение и развитие традиций Кубанского казачества в Гривенском сельском поселении Калининского района» на  2015-2020 годы»</w:t>
      </w:r>
    </w:p>
    <w:p>
      <w:pPr>
        <w:pStyle w:val="TextBody"/>
        <w:rPr/>
      </w:pPr>
      <w:r>
        <w:rPr/>
      </w:r>
    </w:p>
    <w:p>
      <w:pPr>
        <w:pStyle w:val="TextBody"/>
        <w:ind w:right="-2" w:firstLine="652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Гривенского сельского поселения Калининского района </w:t>
      </w:r>
      <w:r>
        <w:rPr>
          <w:b w:val="false"/>
          <w:bCs/>
          <w:sz w:val="28"/>
          <w:szCs w:val="28"/>
        </w:rPr>
        <w:t xml:space="preserve">от  </w:t>
      </w:r>
      <w:r>
        <w:rPr>
          <w:b w:val="false"/>
          <w:sz w:val="28"/>
          <w:szCs w:val="28"/>
        </w:rPr>
        <w:t xml:space="preserve">06.11.2014 года № 197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Порядка </w:t>
      </w:r>
      <w:r>
        <w:rPr>
          <w:b w:val="false"/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b w:val="false"/>
          <w:sz w:val="28"/>
          <w:szCs w:val="28"/>
        </w:rPr>
        <w:t>Гривенского</w:t>
      </w:r>
      <w:r>
        <w:rPr>
          <w:b w:val="false"/>
          <w:bCs/>
          <w:sz w:val="28"/>
          <w:szCs w:val="28"/>
        </w:rPr>
        <w:t xml:space="preserve"> сельского поселения Калининского  района» </w:t>
      </w:r>
      <w:r>
        <w:rPr>
          <w:b w:val="false"/>
          <w:sz w:val="28"/>
          <w:szCs w:val="28"/>
        </w:rPr>
        <w:t xml:space="preserve"> п ос т а н о в л я 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остановление администрации Грив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от 11.12.2014 года № 227 «Об утверждении муниципальной программы «Сохранение и развитие традиций Кубанского казачества в Гривенском сельском поселении Калининского района» на  2015-2020 годы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разделе  «Объемы бюджетных ассигнований муниципальной п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ы» паспорта муниципальной программы «Сохранение и развитие традиций Кубанского казачества в Гривенском сельском поселении Калининского района» на  2015-2020 годы» слова «составляет – 330,0 тысяч рублей, в том числе по годам реализации:  2016 год – 50,0 тысяч рублей; 2017 год – 55,0 тысяч рублей» заменить на «составляет – 236,6 тысяч рублей, в том числе по годам реализации: 2016 год – 7,4 тысяч рублей; 2017 год – 5,0 тысяч рублей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первом абзаце пункта 4 паспорта муниципальной программы «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звитие традиций Кубанского казачества в Гривенском сельском поселении Калининского района» на  2015-2020 годы» слова «составляет – 330,0 тысяч рублей, в том числе по годам реализации:  2016 год – 50,0 тысяч рублей; 2017 год – 55,0 тысяч рублей» заменить на «составляет – 236,6 тысяч рублей, в том числе по годам реализации: 2016 год – 7,4 тысяч рублей; 2017 год – 5,0 тысяч рублей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ложение к  муниципальной программе «С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витие традиций Кубанского казачества в Гривенском сельском поселении Калининского района» на  2015-2020 годы» изложить в новой редакции (прилагается).</w:t>
      </w:r>
    </w:p>
    <w:p>
      <w:pPr>
        <w:pStyle w:val="Style20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                                                   Н.С.Кост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17"/>
        <w:jc w:val="center"/>
        <w:rPr/>
      </w:pPr>
      <w:r>
        <w:rPr/>
        <w:t>проекта  постановления администрации Гривенского сельского поселения Калининского района  от 23.12.2016 г. 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ривенского сельского поселения Калининского района от 11.12.2014 года № 227  «Об утверждении муниципальной программы «Сохранение и развитие традиций Кубанского казачества в Гривенском сельском поселении Калининского района» на 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Проект подготовлен и внесён:</w:t>
      </w:r>
    </w:p>
    <w:p>
      <w:pPr>
        <w:pStyle w:val="Style17"/>
        <w:rPr/>
      </w:pPr>
      <w:r>
        <w:rPr/>
        <w:t>Финансовым  отделом администрации</w:t>
      </w:r>
    </w:p>
    <w:p>
      <w:pPr>
        <w:pStyle w:val="Style17"/>
        <w:rPr/>
      </w:pPr>
      <w:r>
        <w:rPr/>
        <w:t>Гривенского сельского поселения</w:t>
      </w:r>
    </w:p>
    <w:p>
      <w:pPr>
        <w:pStyle w:val="Style17"/>
        <w:rPr/>
      </w:pPr>
      <w:r>
        <w:rPr/>
        <w:t>Калининского района</w:t>
      </w:r>
    </w:p>
    <w:p>
      <w:pPr>
        <w:pStyle w:val="Style17"/>
        <w:rPr/>
      </w:pPr>
      <w:r>
        <w:rPr/>
        <w:t>Начальник отдела                                                                            Е.Б.Бака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ект согласован:</w:t>
      </w:r>
    </w:p>
    <w:p>
      <w:pPr>
        <w:pStyle w:val="Style17"/>
        <w:rPr/>
      </w:pPr>
      <w:r>
        <w:rPr/>
        <w:t>Заместитель  главы Гривенского</w:t>
      </w:r>
    </w:p>
    <w:p>
      <w:pPr>
        <w:pStyle w:val="Style17"/>
        <w:rPr/>
      </w:pPr>
      <w:r>
        <w:rPr/>
        <w:t>сельского поселения Калининского района                                А.П.Подгорны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ачальник общего  отдела    </w:t>
      </w:r>
    </w:p>
    <w:p>
      <w:pPr>
        <w:pStyle w:val="Style17"/>
        <w:rPr/>
      </w:pPr>
      <w:r>
        <w:rPr/>
        <w:t>Гривенского сельского поселения</w:t>
      </w:r>
    </w:p>
    <w:p>
      <w:pPr>
        <w:pStyle w:val="Style17"/>
        <w:rPr/>
      </w:pPr>
      <w:r>
        <w:rPr/>
        <w:t>Калининского района                                                                      Т.Н.Ю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</w:t>
      </w:r>
    </w:p>
    <w:p>
      <w:pPr>
        <w:pStyle w:val="Style17"/>
        <w:jc w:val="right"/>
        <w:rPr/>
      </w:pPr>
      <w:r>
        <w:rPr/>
        <w:t>«Сохранение и развитие  традиций</w:t>
      </w:r>
    </w:p>
    <w:p>
      <w:pPr>
        <w:pStyle w:val="Style17"/>
        <w:jc w:val="right"/>
        <w:rPr/>
      </w:pPr>
      <w:r>
        <w:rPr/>
        <w:t xml:space="preserve">Кубанского  казачества  в Гривенском </w:t>
      </w:r>
    </w:p>
    <w:p>
      <w:pPr>
        <w:pStyle w:val="Style17"/>
        <w:jc w:val="right"/>
        <w:rPr/>
      </w:pPr>
      <w:r>
        <w:rPr/>
        <w:t>сельском поселении Калининского</w:t>
      </w:r>
    </w:p>
    <w:p>
      <w:pPr>
        <w:pStyle w:val="Style17"/>
        <w:jc w:val="right"/>
        <w:rPr/>
      </w:pPr>
      <w:r>
        <w:rPr/>
        <w:t>района» на 2015 – 2020 год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й  программы  «</w:t>
      </w:r>
      <w:r>
        <w:rPr>
          <w:b/>
          <w:bCs/>
        </w:rPr>
        <w:t>Сохранение и развитие традиций Кубанского казачества в  Гривенском  сельском поселении Калининского района»  на 2015-2020 годы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10"/>
        <w:gridCol w:w="1703"/>
        <w:gridCol w:w="730"/>
        <w:gridCol w:w="709"/>
        <w:gridCol w:w="708"/>
        <w:gridCol w:w="984"/>
        <w:gridCol w:w="992"/>
        <w:gridCol w:w="997"/>
        <w:gridCol w:w="1137"/>
        <w:gridCol w:w="2832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 и развитие традиций Кубанского казачества</w:t>
            </w:r>
          </w:p>
        </w:tc>
      </w:tr>
      <w:tr>
        <w:trPr>
          <w:trHeight w:val="37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уроков истории «От истоков до наших дней», постоянно действующих книжных выставок, уголков, стендов «Мы частица казачьего кра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Администрация Гривенского сельского поселения  , МКУ «Библиотечная система Гривенского сельского поселения» , МБУК Гривенская клубная система, МБОУ СОШ № 13, (по согласованию)   МБОУ СОШ № 14 (по согласованию)   </w:t>
            </w:r>
          </w:p>
        </w:tc>
      </w:tr>
      <w:tr>
        <w:trPr>
          <w:trHeight w:val="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азе общеобразовательных учреждений в Гривенском сельском поселении, работы классов казачьей направленности по изучению истории и традиций, быта  Кубанского казачества на уроках «Кубановедение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частие в районных и краевых мероприятиях, экскурсия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изготовление патриотической наглядной символ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Администрация Гривенского сельского поселения ,  МКУ «Библиотечная система Гривенского сельского поселения»  , МБОУ СОШ № 13, (по согласованию)   МБОУ СОШ № 14 (по согласованию)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торжественных мероприятий, посвященных приему в казачата учащихся школ Гриве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Администрация Гривенского сельского поселения МБОУ СОШ № 13, (по согласованию)   МБОУ СОШ № 14 (по согласованию) 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юношами призывного возраста воинских частей, с целью ознакомления с бытом и службой солдат Вооруженных сил 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мероприятий месячника оборонно-массовой и военно-патриот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районного краеведческого семинара по гражданско-патриотическому воспитанию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>
          <w:trHeight w:val="14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дополнительного образования учащихся классов казачьей направленности во внеурочно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юношеских казачьих спортивных игр, соревнований (строевая, огневая подготовка юношей-казак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атриотическая акция «Дорогами Славы»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организация работы по уходу за памятниками, обелисками, воинскими захоронениям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- встреча молодежи с  ветеранами войны и труда, тружениками тыла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, посвященных Дню Ро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Администрация Гривенского сельского поселения  , МКУ «Библиотечная система Гривенского сельского поселения» , МБУК Гривенская клубная система,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Вахта Памя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Администрация Гривенского сельского поселения  , МКУ «Библиотечная система Гривенского сельского поселения» , МБУК Гривенская клубная система,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лата коммунальных услуг при эксплуатации   арендуемого под штаб Гривенского станичного казачьего общества здания по адресу: ст.Гривенская, ул.Советская, 3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Участие в районных и  краевых мероприятия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Участие в мероприятиях, посвященных реабилитации Кубанского казачества  </w:t>
            </w:r>
          </w:p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/>
            </w:pPr>
            <w:r>
              <w:rPr>
                <w:sz w:val="24"/>
                <w:szCs w:val="24"/>
                <w:lang w:eastAsia="en-US"/>
              </w:rPr>
              <w:t>Тиховские поминовения в (х. Красный Красноармейского район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Липкинские поминовения в (ст. Неберджаевская )</w:t>
            </w:r>
          </w:p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ы Первого Полтавского полка в г. Абинск</w:t>
            </w:r>
          </w:p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краевых мероприятиях организованных администрацией Краснодарского края, Кубанским войсковым казачьим обществом </w:t>
            </w:r>
          </w:p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рганизационные мероприя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Советов Атаманов Таманского казачьего отдела </w:t>
            </w:r>
          </w:p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венское станичное казачье общество, Лебединское хуторское казачье обществ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выполнения обязательств по несению государственной и иной службы членами хуторских казачьих обще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венское станичное казачье общество, Лебединское хуторское казачье общест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й информации и в сети Интернет деятельности казачьих обществ, пропаганда и изучение традиционной культуры и истории казаче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ривенского сельского поселения Гривенское станичное казачье общество, Лебединское хуторское казачье обществ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приобретении канцтоваров для обеспечения деятельности     казачьих  общест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ривенского сельского поселения</w:t>
            </w:r>
          </w:p>
        </w:tc>
      </w:tr>
      <w:tr>
        <w:trPr>
          <w:trHeight w:val="17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(сборов, рабочих встреч, «круглых столов») направленных на укрепление межэтнических отношений на территории Гривенского сельского поселения Калинин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ривенского сельского поселения Гривенское станичное казачье общество, Лебединское хуторское казачье обществ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ов, «круглых столов» по проблемам патриотического воспитания, образования, традиционной культуры и истории казачест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Администрация Гривенского сельского поселения  , МКУ «Библиотечная система Гривенского сельского поселения» , МБУК Гривенская клубная система, МБОУ СОШ № 13, (по согласованию)   МБОУ СОШ № 14 (по согласованию)   </w:t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 23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меститель главы Гривенского сельского поселения                                                                                           А.П.Подгорный</w:t>
      </w:r>
    </w:p>
    <w:p>
      <w:pPr>
        <w:pStyle w:val="Style17"/>
        <w:tabs>
          <w:tab w:val="clear" w:pos="720"/>
          <w:tab w:val="left" w:pos="123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  <w:ind w:firstLine="6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116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/>
      <w:ind w:firstLine="81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595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Нумерованный список 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7:00Z</dcterms:created>
  <dc:creator>OLEG</dc:creator>
  <dc:description/>
  <cp:keywords/>
  <dc:language>en-US</dc:language>
  <cp:lastModifiedBy>User</cp:lastModifiedBy>
  <cp:lastPrinted>2017-01-10T10:23:00Z</cp:lastPrinted>
  <dcterms:modified xsi:type="dcterms:W3CDTF">2017-01-10T07:23:00Z</dcterms:modified>
  <cp:revision>15</cp:revision>
  <dc:subject/>
  <dc:title/>
</cp:coreProperties>
</file>