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autoSpaceDE w:val="true"/>
        <w:ind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23.12.2016                                                                                                        № 297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Гривенского сельского поселения Калининского района  от 11 декабря 2014 г. № 232 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  Уставом Гривенского сельского поселения Калининского района,   п о с т а н о в л я ю: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 постановление администрации Гривенского сельского поселения Калининского района  от 11 декабря 2014 г. № 232 «Об утверждении муниципальной программы «Дорожное хозяйство Гривенского сельского поселения Калининского района» на 2015-2020  годы» изложив  приложение «Муниципальная программа «Дорожное хозяйство Гривенского сельского поселения Калининского района» на 2015-2020  годы», согласно приложению.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чальнику </w:t>
      </w: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Гривенского сельского поселения Калининского  района Т.Н.Юрьевой разместить настоящее постановление в сети Интернет на официальном сайте администрации Гривенского сельского поселения Калининского 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v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4. Постановление вступает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Н.С.Костов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3.12.2016 г. №  297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4 г. № 23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Гривенского сельского поселения Калининского район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20 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участники, определенные в установленном законодательством поряд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единого реабилитационного для  адаптации и интеграции в обществе людей с ограниченными возможностя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работ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ликвидации последствий чрезвычайных ситуаций на автомобильных дорогах местного 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барьерной среды для жизнедеятельности инвали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спрепятственного передвижения и доступа инвалидов к объектам социальной инфраструктуры и месту рабо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, капитальный ремонт и ремонт автомобильных дорог местного значения, включая проектно - изыскательные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 качества и уровня жизни инвалид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маломобильным группам граждан  доступности к объектам инфраструк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Гривенского сельского поселения  Калининского района составляет – 20884,0 тысяч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4058,3 тысяч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8,7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265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3248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3414,3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3588,3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выполнением муниципальной   программы        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 Совет Гривенского  сельского поселения</w:t>
            </w:r>
          </w:p>
        </w:tc>
      </w:tr>
    </w:tbl>
    <w:p>
      <w:pPr>
        <w:pStyle w:val="Heading8"/>
        <w:suppressAutoHyphens w:val="true"/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uppressAutoHyphens w:val="true"/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78"/>
        <w:tabs>
          <w:tab w:val="clear" w:pos="720"/>
          <w:tab w:val="left" w:pos="4253" w:leader="none"/>
          <w:tab w:val="left" w:pos="4395" w:leader="none"/>
        </w:tabs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   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ых образований Краснодарского кра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требует оказания финансовой помощи из средств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 Гривенского сельского поселения Калининского района ставит задачей обеспечение  базы для создания условий независимой жизнедеятельности инвалидов, реализации ими гражданских прав, наиболее полной интеграции их в общественную и трудовую деятель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оздания адаптированной инфраструктуры Гривен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вободно передвигать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оздание адаптированной инфраструктуры Гривенского сельского поселения для маломобильных групп населения требует значительных материальных затрат и рассчитано на долгосрочную перспектив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литика администрации </w:t>
      </w:r>
      <w:r>
        <w:rPr>
          <w:rFonts w:cs="Times New Roman" w:ascii="Times New Roman" w:hAnsi="Times New Roman"/>
          <w:sz w:val="28"/>
        </w:rPr>
        <w:t xml:space="preserve"> 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ализацию государственной политики, в отношении инвалидов исходя из Федерального закона от 24.11.1995 № 181ФЗ «О социальной защите инвалидов в Российской Федерации», закона Краснодарского края от 27 апреля 2007 года № 1229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СП59, 13330, 2012, СНиП 35-01-2001.</w:t>
      </w:r>
    </w:p>
    <w:p>
      <w:pPr>
        <w:pStyle w:val="Normal"/>
        <w:tabs>
          <w:tab w:val="clear" w:pos="720"/>
          <w:tab w:val="left" w:pos="709" w:leader="none"/>
        </w:tabs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обустройству пандусами  и созданию условий независимой жизнедеятельности инвалидов, реализации их гражданских прав,  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единого реабилитационного для  адаптации и интеграции в обществе людей с ограниченн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 и ремонту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ликвидации последствий чрезвычайных ситуаций на автомобильных дорогах местного 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капитальному ремонту и ремонту автомобильных дорог общего пользования, проходящих в границах населенного пункт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безбарьерной среды для жизнедеятельности инвалид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спрепятственного передвижения и доступа инвалидов к объектам социальной инфраструктуры и месту рабо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будет осуществляться с 2015 по 2020 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Дорожное хозяйство Гривенского сельского поселения Калининского района» на 2015-2020 годы содержит комплексный план реализации мероприятий, направленных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количества дорожно-транспортных происшествий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доступности маломобильным группам граждан к объектам коммунальной инфраструктуры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02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62990</wp:posOffset>
                </wp:positionV>
                <wp:extent cx="9789795" cy="570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843"/>
                              <w:gridCol w:w="1641"/>
                              <w:gridCol w:w="1194"/>
                              <w:gridCol w:w="851"/>
                              <w:gridCol w:w="1134"/>
                              <w:gridCol w:w="850"/>
                              <w:gridCol w:w="1275"/>
                              <w:gridCol w:w="1985"/>
                              <w:gridCol w:w="2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Капитальный ремонт и реконструкция дорожного по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альный ремонт улично-дорожной сети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54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54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194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Текущий ремонт и содержание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равление профиля гравийных дорог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258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0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5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73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79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2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258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0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5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73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79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2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Безопасность 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и 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16,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16,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искусственных неровнос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Обеспечение беспрепятственного доступа инвалидов (маломобильных групп населения) к объектам инженерной, транспортной и социаль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новление дорожной разметки и тактильных полос на пешеходных переход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устройство  объектов социальной инфраструктуры пандусами и кнопками вызова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 на реализацию программы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884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5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0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26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198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64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538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8.9pt;mso-wrap-distance-left:0pt;mso-wrap-distance-right:9pt;mso-wrap-distance-top:0pt;mso-wrap-distance-bottom:0pt;margin-top:8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843"/>
                        <w:gridCol w:w="1641"/>
                        <w:gridCol w:w="1194"/>
                        <w:gridCol w:w="851"/>
                        <w:gridCol w:w="1134"/>
                        <w:gridCol w:w="850"/>
                        <w:gridCol w:w="1275"/>
                        <w:gridCol w:w="1985"/>
                        <w:gridCol w:w="22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ем финансирован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униципальный исполнител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Капитальный ремонт и реконструкция дорожного по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питальный ремонт улично-дорожной сети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54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54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6194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7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Текущий ремонт и содержание д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правление профиля гравийных дорог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258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10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2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35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273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379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23,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258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10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2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35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273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379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23,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Безопасность 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обретение и установка дорожных зна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16,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6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16,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6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становка искусственных неровнос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Обеспечение беспрепятственного доступа инвалидов (маломобильных групп населения) к объектам инженерной, транспортной и социаль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новление дорожной разметки и тактильных полос на пешеходных переход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устройство  объектов социальной инфраструктуры пандусами и кнопками вызова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того  на реализацию программы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884,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058,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308,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265,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198,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364,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538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ривенского сельского поселения Калининского района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8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1021" w:right="19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40" w:leader="none"/>
        </w:tabs>
        <w:rPr/>
      </w:pPr>
      <w:r>
        <w:rPr>
          <w:rFonts w:cs="Times New Roman" w:ascii="Times New Roman" w:hAnsi="Times New Roman"/>
        </w:rPr>
        <w:t>Начальник финансового отдела                                                                                                      Е.Б.Бакай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из средств  бюджета Гривенского сельского поселения Калининского района на 2015-2020 годы составляет 20884,0 тысяч рублей, в том числе по годам реализ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год -4058,3 тысяч рублей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-3308,7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7 год -3265,5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 -3248,9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-3414,3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-3588,3 тысяч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Гривенского сельского поселения Калининского райо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гноза поступления доходов от уплаты акцизов на нефтепродукты, поступлений из краевого бюджета, на реализацию мероприятий  2015 года, заложено 4058,3 тысяч рублей. Исходя из порядка формирования и использования бюджетных ассигнований муниципального дорожного фонда Гривенского сельского поселения Калининского района, планируется выполнить следующие мероприятия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конструкция дорожного покрытия – 2794,0 тысяч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ремонт и содержание дорог – 1104,3 тысячи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сть дорожного движения – 135,0 тысяч рублей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(маломобильных групп населения) к объектам инженерной, транспортной и социальной инфраструктуры – 25,0 тысяч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меньшение протяженности автомобильных дорог местного значения, не отвечающих нормативным требованиям по состоянию покрытия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уменьшение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обеспечению доступности маломобильным группам граждан к объектам коммунальной инфраструктуры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полнения Программы будут являться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оличество объектов уличного дорожного строительства Гривенского сельского поселения Калининского района, на которых планируется проведение капитального ремонта покрытия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управление Программой и ответственность за реализацию ее мероприятий осуществляет администрация Гривенского сельского поселения Калининского района, как координатор муниципальной Программы (далее – Координатор) и распорядитель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еспечивает разработку  и реализацию Программы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достижению целевых показателей;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рабатывает и утверждает в случаях, установленных законодательством, проектно-сметную докумен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одит оценку эффективност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ивенского сельского поселения в сети "Интернет"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ривенского сельского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 xml:space="preserve">                                     А.П.Подгорны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а  постановления администрации Гривенского сельского поселения Калининского района  от 23.12.2016 г.  № 29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е изменений в постановление администрации Гривенского сельского поселения Калининского района  от 11 декабря 2014 г. № 232 «Об утверждении муниципальной программ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» на 2015-2020  годы»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дготовлен и внесён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м  отделом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  Е.Б.Бакай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 главы Гриве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Калининского района                                А.П.Подгорный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бщего  отдела   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района                                                                      Т.Н.Юрьев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Сравнение редакций"/>
    <w:basedOn w:val="Style10"/>
    <w:qFormat/>
    <w:rPr/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qFormat/>
    <w:rPr>
      <w:b/>
      <w:bCs/>
      <w:color w:val="FF0000"/>
    </w:rPr>
  </w:style>
  <w:style w:type="character" w:styleId="Style18">
    <w:name w:val="Заголовок собственного сообщения"/>
    <w:basedOn w:val="Style10"/>
    <w:qFormat/>
    <w:rPr/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Удалённый текст"/>
    <w:qFormat/>
    <w:rPr>
      <w:rFonts w:cs="Times New Roman"/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9"/>
    <w:rPr/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23800500.8831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1-10T10:38:00Z</cp:lastPrinted>
  <dcterms:modified xsi:type="dcterms:W3CDTF">2017-01-10T07:40:00Z</dcterms:modified>
  <cp:revision>130</cp:revision>
  <dc:subject/>
  <dc:title>Постановление главы администрации Краснодарского края</dc:title>
</cp:coreProperties>
</file>