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11.10.2017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                                                                            №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 xml:space="preserve">119/1             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станица Гривенская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  особого противопожарного режим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территории Гриве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 Федеральным законом от 6 октября 2003 года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 Гривенского сельского поселения Калининского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нять   противопожарный режим на территории Гривенского сельского поселения Калининского  района   с  11  октябр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рив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   Л.Г.Фикс</w:t>
      </w:r>
    </w:p>
    <w:p>
      <w:pPr>
        <w:pStyle w:val="Normal"/>
        <w:ind w:left="5245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постановления администрации Гривенского сельского поселения Калининского района  от 11.10.2017 г.№  119/1  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О снятии  особого  противопожарного режима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территории Гриве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ининского района»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подготовлен  и 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А.П.Подго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 обще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ривенского сельского </w:t>
      </w:r>
    </w:p>
    <w:p>
      <w:pPr>
        <w:pStyle w:val="Normal"/>
        <w:rPr/>
      </w:pPr>
      <w:r>
        <w:rPr>
          <w:sz w:val="28"/>
          <w:szCs w:val="28"/>
        </w:rPr>
        <w:t>Калининского района поселения                                               Т.Н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n</dc:creator>
  <dc:description/>
  <cp:keywords/>
  <dc:language>en-US</dc:language>
  <cp:lastModifiedBy>User</cp:lastModifiedBy>
  <cp:lastPrinted>2017-10-12T12:27:00Z</cp:lastPrinted>
  <dcterms:modified xsi:type="dcterms:W3CDTF">2017-10-23T08:15:00Z</dcterms:modified>
  <cp:revision>77</cp:revision>
  <dc:subject/>
  <dc:title>АДМИНИСТРАЦИЯ</dc:title>
</cp:coreProperties>
</file>