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red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  <w:t xml:space="preserve"> </w:t>
      </w:r>
    </w:p>
    <w:p>
      <w:pPr>
        <w:pStyle w:val="Heading2"/>
        <w:jc w:val="lef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/>
          <w:sz w:val="27"/>
          <w:szCs w:val="27"/>
          <w:u w:val="single"/>
        </w:rPr>
        <w:t xml:space="preserve">от 11.10.2017  </w:t>
      </w:r>
      <w:r>
        <w:rPr>
          <w:b/>
          <w:sz w:val="27"/>
          <w:szCs w:val="27"/>
        </w:rPr>
        <w:t xml:space="preserve">                                                                                 </w:t>
      </w:r>
      <w:r>
        <w:rPr>
          <w:b/>
          <w:sz w:val="27"/>
          <w:szCs w:val="27"/>
          <w:u w:val="single"/>
        </w:rPr>
        <w:t>№ 120</w:t>
      </w:r>
      <w:r>
        <w:rPr>
          <w:b/>
          <w:sz w:val="27"/>
          <w:szCs w:val="27"/>
        </w:rPr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Гривенского сельского поселения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, статьей 264.6 Бюджетного кодекса Российской Федераци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Гривенского сельского поселения Калининского района за 9 месяцев 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. «Распределение доходов бюджета по кодам видов (подвидов)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и доходов на 2017 год» приложение 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«Расходы бюджета по разделам и подразделам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альной классификации расходов Гривенского сельского поселения Калининского района на 2017 год» приложение 2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«Расходы бюджета поселения по ведомственной структуре расходов на 2017 год» приложение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4. «Источники финансирования дефицита бюджета по кодам групп, подгрупп, статей, видов источников финансирования ди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7 год» приложение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1.5. «Использование средств резервного фонда администрации Гривенского сельского поселения Калининского района за  9 месяцев 2017 года» приложе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6. «Сведения о численности муниципальных служащих, работников муниципальных учреждений Гривенского сельского поселения за 9 месяцев 2017 года» приложе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Л.Г.Фикс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17-10-11T14:09:00Z</cp:lastPrinted>
  <dcterms:modified xsi:type="dcterms:W3CDTF">2017-11-02T05:34:00Z</dcterms:modified>
  <cp:revision>42</cp:revision>
  <dc:subject/>
  <dc:title/>
</cp:coreProperties>
</file>