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ind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от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19.10.2017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125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  Уставом Гривенского сельского поселения Калининского района,   п о с т а н о в л я ю: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 постановление администрации Гривенского сельского поселения Калининского района  от 11 декабря 2014 г. № 232 «Об утверждении муниципальной программы «Дорожное хозяйство Гривенского сельского поселения Калининского района» на 2015-2020  годы» изложив  приложение «Муниципальная программа «Дорожное хозяйство Гривенского сельского поселения Калининского района» на 2015-2020  годы»», согласно приложению.</w:t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чальнику </w:t>
      </w: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Гривенского сельского поселения Калининского  района Т.Н.Юрьевой разместить настоящее постановление в сети Интернет на официальном сайте администрации Гривенского сельского поселения Калининского 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ve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4. Постановление вступает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</w:t>
      </w:r>
    </w:p>
    <w:p>
      <w:pPr>
        <w:pStyle w:val="Style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Л.Г.Фик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 постановления администрации Гривенского сельского поселения Калининского района  от </w:t>
      </w:r>
      <w:r>
        <w:rPr>
          <w:rFonts w:cs="Times New Roman" w:ascii="Times New Roman" w:hAnsi="Times New Roman"/>
          <w:sz w:val="28"/>
          <w:szCs w:val="28"/>
          <w:u w:val="single"/>
        </w:rPr>
        <w:t>19.10.2017 № 1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е изменений в постановление администрации Гривенского сельского поселения Калининского района  от 11 декабря 2014 г. № 232 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» на 2015-2020 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Гривенского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А.П.Подгорный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77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Гривенского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Е.Б.Бакай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 отдела    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Т.Н.Юрь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9.10.2017 № 12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4 г. № 23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ое хозяйство Грив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» на 2015-2020 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Гривенского сельского поселения Калининского района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20 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участники, определенные в установленном законодательством порядк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муниципальной программ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единого реабилитационного для  адаптации и интеграции в обществе людей с ограниченными возможностя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ыполнение работ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ликвидации последствий чрезвычайных ситуаций на автомобильных дорогах местного 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барьерной среды для жизнедеятельности инвалид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репятственного передвижения и доступа инвалидов к объектам социальной инфраструктуры и месту рабо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, капитальный ремонт и ремонт автомобильных дорог местного значения, включая проектно - изыскательные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 качества и уровня жизни инвалид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маломобильным группам граждан  доступности к объектам инфраструк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бюджетных ассигнований муниципальной  программы         </w:t>
            </w:r>
          </w:p>
        </w:tc>
        <w:tc>
          <w:tcPr>
            <w:tcW w:w="6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бюджета Гривенского сельского поселения  Калининского района составляет – 22387,4 тысяч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4058,3 тысяч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8,7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030,4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3087,4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3364,3 тысяч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3538,3 тысяч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выполнением муниципальной   программы                 </w:t>
            </w:r>
          </w:p>
        </w:tc>
        <w:tc>
          <w:tcPr>
            <w:tcW w:w="63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венского сельского поселения Калининского района Совет Гривенского  сельского поселения</w:t>
            </w:r>
          </w:p>
        </w:tc>
      </w:tr>
    </w:tbl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8"/>
        <w:suppressAutoHyphens w:val="true"/>
        <w:spacing w:before="0" w:after="0"/>
        <w:ind w:left="360" w:firstLine="7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78"/>
        <w:tabs>
          <w:tab w:val="clear" w:pos="720"/>
          <w:tab w:val="left" w:pos="4253" w:leader="none"/>
          <w:tab w:val="left" w:pos="4395" w:leader="none"/>
        </w:tabs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, подлежащих решению в процессе развития 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 программы (далее – Программ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- автомобильный транспорт. Сегодня в Российской Федерации на автомобильный транспорт приходится 56 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   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ых образований Краснодарского кра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требует оказания финансовой помощи из средств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 Гривенского сельского поселения Калининского района ставит задачей обеспечение  базы для создания условий независимой жизнедеятельности инвалидов, реализации ими гражданских прав, наиболее полной интеграции их в общественную и трудовую деятельнос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Гривен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вободно передвигать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создание адаптированной инфраструктуры Гривенского сельского поселения для маломобильных групп населения требует значительных материальных затрат и рассчитано на долгосрочную перспектив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литика администрации </w:t>
      </w:r>
      <w:r>
        <w:rPr>
          <w:rFonts w:cs="Times New Roman" w:ascii="Times New Roman" w:hAnsi="Times New Roman"/>
          <w:sz w:val="28"/>
        </w:rPr>
        <w:t xml:space="preserve"> Гривен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реализацию государственной политики, в отношении инвалидов исходя из Федерального закона от 24.11.1995 № 181ФЗ «О социальной защите инвалидов в Российской Федерации», закона Краснодарского края от 27 апреля 2007 года № 1229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СП59, 13330, 2012, СНиП 35-01-2001.</w:t>
      </w:r>
    </w:p>
    <w:p>
      <w:pPr>
        <w:pStyle w:val="Normal"/>
        <w:tabs>
          <w:tab w:val="clear" w:pos="720"/>
          <w:tab w:val="left" w:pos="709" w:leader="none"/>
        </w:tabs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обустройству пандусами  и созданию условий независимой жизнедеятельности инвалидов, реализации их гражданских прав,  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,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единого реабилитационного для  адаптации и интеграции в обществе людей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капитальному ремонту и ремонту автомобильных дорог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ликвидации последствий чрезвычайных ситуаций на автомобильных дорогах местного 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капитальному ремонту и ремонту автомобильных дорог общего пользования, проходящих в границах населенного пункт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безбарьерной среды для жизнедеятельности инвалидов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беспрепятственного передвижения и доступа инвалидов к объектам социальной инфраструктуры и месту рабо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будет осуществляться с 2015 по 2020 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«Дорожное хозяйство Гривенского сельского поселения Калининского района» на 2015-2020 годы содержит комплексный план реализации мероприятий, направленных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количества дорожно-транспортных происшествий;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776" w:footer="0" w:bottom="102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 Е Р О П Р И Я Т И 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062990</wp:posOffset>
                </wp:positionV>
                <wp:extent cx="9789795" cy="570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70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  <w:gridCol w:w="1641"/>
                              <w:gridCol w:w="1194"/>
                              <w:gridCol w:w="851"/>
                              <w:gridCol w:w="1134"/>
                              <w:gridCol w:w="850"/>
                              <w:gridCol w:w="1275"/>
                              <w:gridCol w:w="1985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.Капитальный ремонт и реконструкция дорожного покрытия (участие в краевой программе «Развитие сети автомобильных дорог Краснодарского кр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монт улично-дорожной сети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62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7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7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871,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5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17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834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7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6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7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Текущий ремонт и содерж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равление профиля гравийных дорог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271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5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86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79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271,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0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62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5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86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379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23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Безопасность  дорожного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обретение и 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16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6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ановка искусственных неров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новление дорожной разметки и тактильных полос на пешеходных перехода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устройство  объектов социальной инфраструктуры пандусами и кнопками вызова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ивенского</w:t>
                                  </w:r>
                                </w:p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8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 на реализацию программы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2387,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5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0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87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364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538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48.9pt;mso-wrap-distance-left:0pt;mso-wrap-distance-right:9pt;mso-wrap-distance-top:0pt;mso-wrap-distance-bottom:0pt;margin-top:8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  <w:gridCol w:w="1641"/>
                        <w:gridCol w:w="1194"/>
                        <w:gridCol w:w="851"/>
                        <w:gridCol w:w="1134"/>
                        <w:gridCol w:w="850"/>
                        <w:gridCol w:w="1275"/>
                        <w:gridCol w:w="1985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точник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униципальный исполнитель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Капитальный ремонт и реконструкция дорожного покрытия (участие в краевой программе «Развитие сети автомобильных дорог Краснодарского кр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емонт улично-дорожной сети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962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47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75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871,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5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17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834,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7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46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75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75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Текущий ремонт и содержание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справление профиля гравийных дорог сельского по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271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5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86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79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271,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104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62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5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86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379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23,3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Безопасность  дорожного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риобретение и установка дорожных зна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16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3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6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8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становка искусственных неров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Обеспечение беспрепятственного доступа инвалидов (маломобильных групп населения) к объектам инженерной, транспортной и социаль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новление дорожной разметки и тактильных полос на пешеходных перехода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устройство  объектов социальной инфраструктуры пандусами и кнопками вызова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ривенского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того  на реализацию программы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2387,4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4058,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308,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5030,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087,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364,3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538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ривенского сельского поселения Калининского района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00" w:h="11906"/>
          <w:pgMar w:left="1021" w:right="198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из средств  бюджета Гривенского сельского поселения Калининского района на 2015-2020 годы составляет 22387,4 тысяч рублей, в том числе по годам реал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5 год -4058,3 тысяч рубле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 -3308,7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7 год -5030,4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8 год -3087,4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9 год -3364,3 тысяч руб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20 год -3538,3 тысяч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 бюджета Гривенского сельского поселения Калинин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количественные, ка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меньшение протяженности автомобильных дорог местного значения, не отвечающих нормативным требованиям по состоянию покрытия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меньшение дорожно-транспортных происшествий, совершению которых сопутствовало наличие неудовлетворительных дорожных условий на автомобильных дорогах местного знач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обеспечению доступности маломобильным группам граждан к объектам коммунальной инфраструктуры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Программы будут являться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личество объектов уличного дорожного строительства Гривенского сельского поселения Калининского района, на которых планируется проведение капитального ремонта покрытия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ее управление Программой и ответственность за реализацию ее мероприятий осуществляет администрация Гривенского сельского поселения Калининского района, как координатор муниципальной Программы (далее – Координатор) и распорядитель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беспечивает разработку  и реализацию Программы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достижению целевых показателей;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рабатывает и утверждает в случаях, установленных законодательством, проектно-сметную докум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яет мониторинг и анализ отчетов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одит оценку эффективност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Программы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ивенского сельского поселения в сети "Интернет"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ривенского сельского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  <w:tab/>
        <w:t xml:space="preserve">                                     А.П.Подгорный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00"/>
      <w:pgMar w:left="1701" w:right="567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Удалённый текст"/>
    <w:qFormat/>
    <w:rPr>
      <w:rFonts w:cs="Times New Roman"/>
      <w:color w:val="000000"/>
      <w:shd w:fill="auto" w:val="clear"/>
    </w:rPr>
  </w:style>
  <w:style w:type="character" w:styleId="Style24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9"/>
    <w:rPr/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Нумерованный список 1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23800500.8831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0-19T15:24:00Z</cp:lastPrinted>
  <dcterms:modified xsi:type="dcterms:W3CDTF">2017-10-23T08:39:00Z</dcterms:modified>
  <cp:revision>131</cp:revision>
  <dc:subject/>
  <dc:title>Постановление главы администрации Краснодарского края</dc:title>
</cp:coreProperties>
</file>