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 w:eastAsia="ar-SA" w:bidi="ar-SA"/>
              </w:rPr>
              <w:t>17.11.2017</w:t>
            </w:r>
          </w:p>
        </w:tc>
        <w:tc>
          <w:tcPr>
            <w:tcW w:w="7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 w:eastAsia="ru-RU" w:bidi="ar-SA"/>
              </w:rPr>
              <w:t>13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аница 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 даты проведения публичных слушаний по проекту бюджета Гривенского сельского поселения Калининского района                         на 2018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 № 131-ФЗ «Об общих принципах организации местного самоуправления в Российской Федерации», Уставом Гривенского сельского поселения  Калининского района 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18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 по теме: «Рассмотрение проекта бюджета Гривенского сельского поселения Калининского района на 2018 год»  на  07  декабря 2017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 2018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ве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 постановления администрации Гривен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17.11.2017 г.  № 134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  даты проведения публичных слушаний по проекту бюджета Гривенского сельского поселения Калининского района                         на 2018 год, создании оргкомитета по проведению публичных слушаний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                                                                             Е.Б.Бак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 главы Грив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лининского района                                    А.П.Подг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ининского района                                                                        Т.Н.Юрь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7.11.2017 г. № 13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18 год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кай Еле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 администрации Гривен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иш Юлия Михайл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ть Тамара Васил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 по бюджету, экономике, налогам и распоряжению муниципальной собственностью</w:t>
            </w:r>
          </w:p>
        </w:tc>
      </w:tr>
      <w:tr>
        <w:trPr>
          <w:trHeight w:val="944" w:hRule="atLeast"/>
        </w:trPr>
        <w:tc>
          <w:tcPr>
            <w:tcW w:w="6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дило Александр Викто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рнилов Иван Владими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  постоянной комиссии по вопросам правового и организационного обеспечения деятельности органов местного самоуправ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  Е.Б.Бакай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7:00Z</dcterms:created>
  <dc:creator>R-620-1</dc:creator>
  <dc:description/>
  <cp:keywords/>
  <dc:language>en-US</dc:language>
  <cp:lastModifiedBy>User</cp:lastModifiedBy>
  <cp:lastPrinted>2017-11-20T09:32:00Z</cp:lastPrinted>
  <dcterms:modified xsi:type="dcterms:W3CDTF">2017-11-21T07:10:00Z</dcterms:modified>
  <cp:revision>7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