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772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 w:eastAsia="ru-RU" w:bidi="ar-SA"/>
              </w:rPr>
              <w:t>17.11.20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 xml:space="preserve"> 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 w:eastAsia="ru-RU" w:bidi="ar-SA"/>
              </w:rPr>
              <w:t xml:space="preserve"> 135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станица Гривен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 даты  проведения публичных слушаний по проекту решения Совета Гривенского сельского поселения Калининского района  «Об индикативном плане социально-экономического развития Гривенского сельского поселения Калининского района на 2018 год», создании оргкомитета по проведению публичных слушаний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Уставом Гривенского сельского поселения Калининского района п о с т а н о в л я ю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б индикативном плане социально-экономического развития Гривенского сельского поселения Калининского района на 2018  год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значить  проведение публичных слушаний по теме: «Рассмотрение проекта решения Совета Гривенского сельского поселения Калининского района  «Об индикативном плане социально-экономического развития Гривенского сельского поселения Калининского района на 2018 год» на                7 декабря  2017 года 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Создать оргкомитет по проведению публичных слушаний по теме:                  «Рассмотрение проекта решения «Об индикативном плане социально-экономического развития Гривенского сельского поселения Калининского района на 2018 год»    согласно приложению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настоящее постановление в  газете «Калининец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выполнением настоящего постановления оставляю за собо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остановление вступает в силу со дня его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ривен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Л.Г.Фик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17.11.2017 № 1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гкомитета по проведению публичных слушаний по теме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Рассмотрение проекта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ельского поселения Калининского района     «Об индикативном плане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венского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 Калининского района на 2018 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481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акай Елена Борисовна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чальник финансового отдела  администрации Гривенского сельского поселения (по согласованию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Яриш Юлия Михайловн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член постоянной комиссии по бюджету, экономике, налогам и распоряжению муниципальной собственность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руть Тамара Васильевн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едседатель комиссии по бюджету, экономике, налогам и распоряжению муниципальной собственностью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адило Александр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член  постоянной комиссии по бюджету, экономике, налогам и распоряжением муниципальной собственность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рнилов Иван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едседатель постоянной комиссии по вопросам правого и организационного обеспечения деятельности органов местного самоуправления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Е.Б.Бакай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7:00Z</dcterms:created>
  <dc:creator>R-620-1</dc:creator>
  <dc:description/>
  <cp:keywords/>
  <dc:language>en-US</dc:language>
  <cp:lastModifiedBy>User</cp:lastModifiedBy>
  <cp:lastPrinted>2017-11-20T09:58:00Z</cp:lastPrinted>
  <dcterms:modified xsi:type="dcterms:W3CDTF">2017-11-20T07:00:00Z</dcterms:modified>
  <cp:revision>7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