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от 22.12.201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7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от 31.10.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22.12.2017 года № 120 «О бюджете Гривенского сельского поселения Калининского района на 2018 год»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.10.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 изложив приложение № 2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января  2018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Калининского района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 22.12.2017 г.  № 17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.10.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Б.Бак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Н.Юр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22.12.2017 года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Б. 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budget0</dc:creator>
  <dc:description/>
  <cp:keywords/>
  <dc:language>en-US</dc:language>
  <cp:lastModifiedBy>User</cp:lastModifiedBy>
  <cp:lastPrinted>2018-01-02T10:57:00Z</cp:lastPrinted>
  <dcterms:modified xsi:type="dcterms:W3CDTF">2018-02-26T10:13:00Z</dcterms:modified>
  <cp:revision>9</cp:revision>
  <dc:subject/>
  <dc:title> </dc:title>
</cp:coreProperties>
</file>