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szCs w:val="27"/>
              </w:rPr>
            </w:pPr>
            <w:r>
              <w:rPr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Cs w:val="28"/>
              </w:rPr>
            </w:pPr>
            <w:r>
              <w:rPr>
                <w:b/>
                <w:color w:val="548DD4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.2017</w:t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/>
      </w:pPr>
      <w:r>
        <w:rPr>
          <w:b/>
          <w:szCs w:val="28"/>
        </w:rPr>
        <w:t xml:space="preserve">услуг  (функций) с элементами межведомственн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администрации Гривенск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2" w:firstLine="709"/>
        <w:jc w:val="both"/>
        <w:rPr>
          <w:szCs w:val="28"/>
        </w:rPr>
      </w:pPr>
      <w:r>
        <w:rPr>
          <w:szCs w:val="28"/>
        </w:rPr>
        <w:t>В соответствии с Уставом Гривенского сельского поселения  Калининского района и в связи с изменением действующего законодательства, п о с т а н о в л я ю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ых услуг (функций), предоставляемых (исполняемых) администрацией Гривенского сельского поселения Калининского района в электронном виде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щему отделу администрации Гривенского сельского поселения (Юрьева) обнародовать настоящее постановление в установленном порядке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 официальном сайте администрации Гривенского сельского  поселения Калинин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u w:val="singl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ivenskoe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утратившими силу: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</w:tabs>
        <w:ind w:right="-1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становление  администрации Гривенского сельского поселения Калининского района от 28 марта 2016 года № 84 «Об утверждении перечня муниципальных услуг  (функций) с элементами межведомственного взаимодействия администрации Гривенского сельского поселения Калининского района</w:t>
      </w:r>
      <w:r>
        <w:rPr>
          <w:bCs/>
          <w:szCs w:val="28"/>
        </w:rPr>
        <w:t xml:space="preserve">»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выполнением 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остановление вступает в силу со дня е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Грив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    Л.Г.Фикс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00"/>
        <w:gridCol w:w="560"/>
        <w:gridCol w:w="1400"/>
        <w:gridCol w:w="1379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поселения 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 района от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017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7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 xml:space="preserve">«Об утверждении перечня муниципальных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  (функций) с элементами межведомственн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заимодействия администрации Гривенского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505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Калининского района» 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038"/>
              <w:gridCol w:w="249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аместителем главы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</w:rPr>
                    <w:t>Гривенского сельского поселения Калининского района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А.П.Подгорный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Cs w:val="28"/>
                      <w:lang w:eastAsia="ar-SA"/>
                    </w:rPr>
                    <w:t>администрации Гривенского сельского поселения</w:t>
                  </w:r>
                </w:p>
              </w:tc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Т.Н. Юрье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Гривенского сельского</w:t>
      </w:r>
    </w:p>
    <w:p>
      <w:pPr>
        <w:pStyle w:val="Normal"/>
        <w:spacing w:lineRule="auto" w:line="216"/>
        <w:ind w:left="5103" w:hanging="0"/>
        <w:rPr/>
      </w:pPr>
      <w:r>
        <w:rPr>
          <w:szCs w:val="28"/>
        </w:rPr>
        <w:t xml:space="preserve">    </w:t>
      </w:r>
      <w:r>
        <w:rPr>
          <w:szCs w:val="28"/>
        </w:rPr>
        <w:t>поселения Калининского района</w:t>
      </w:r>
    </w:p>
    <w:p>
      <w:pPr>
        <w:pStyle w:val="Normal"/>
        <w:spacing w:lineRule="auto" w:line="216"/>
        <w:ind w:left="510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30.01.2017   № 22</w:t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еречень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 (функций) с элементами межведом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администрации Грив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0"/>
      </w:tblGrid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полняемой муниципальной функции (услуг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(исполнение) муниципальной услуги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 безвозмездное пользование без проведения торг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63"/>
                <w:b w:val="false"/>
                <w:sz w:val="24"/>
                <w:szCs w:val="24"/>
              </w:rPr>
              <w:t xml:space="preserve">Регистрация и учет заявлений граждан, нуждающихся в получении садовых, огородных или дачных земельных участков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/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орубочного билета 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тдел администрация Гривенского сельского поселе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ривенского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Калининского района                                                         Т.Н. Юрьев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3:00Z</dcterms:created>
  <dc:creator>Any</dc:creator>
  <dc:description/>
  <cp:keywords/>
  <dc:language>en-US</dc:language>
  <cp:lastModifiedBy>User</cp:lastModifiedBy>
  <cp:lastPrinted>2017-01-30T12:38:00Z</cp:lastPrinted>
  <dcterms:modified xsi:type="dcterms:W3CDTF">2017-01-30T12:48:00Z</dcterms:modified>
  <cp:revision>25</cp:revision>
  <dc:subject/>
  <dc:title>ПРИЛОЖЕНИЕ  №15</dc:title>
</cp:coreProperties>
</file>