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090" cy="7226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7"/>
                <w:szCs w:val="27"/>
                <w:lang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548DD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.01.2017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ица Гривен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реестра муниципальных услуг (функций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яемых (исполняемых) администрацией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ивенского сельского поселения Кали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распоряжением Правительства РФ от 17 декабря 2009 года № 1993-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водного перечня первоочередных государственных и муниципальных услуг, предоставляемых в электронном виде», приказом Департамента информатизации и связи Краснодарского края от 23 марта 2015 года № 49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 о с т а н о в л я ю: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реестр муниципальных усл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функций)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доставляемых (исполняемых) администрацией Гривенского сельского поселения Калининского район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постановление в установленном порядке и разместить на официальном сай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ивенского сельского поселения Калининского района в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:/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rivenskoes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ление 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ивенского сельского поселения Калининского района от 28 марта 2016 года № 86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реестра муниципальных услуг (функций), предоставляемых (исполняемых) администрацией Гривенского сельского поселе</w:t>
        <w:softHyphen/>
        <w:t>ния Калининского района» считать утратившими сил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17"/>
        <w:tabs>
          <w:tab w:val="clear" w:pos="708"/>
          <w:tab w:val="left" w:pos="709" w:leader="none"/>
        </w:tabs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Style17"/>
        <w:tabs>
          <w:tab w:val="clear" w:pos="708"/>
          <w:tab w:val="left" w:pos="709" w:leader="none"/>
        </w:tabs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рив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   Л.Г.Фикс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39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100"/>
        <w:gridCol w:w="560"/>
        <w:gridCol w:w="1400"/>
        <w:gridCol w:w="1379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 Гривенского сельского поселения 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 района 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7</w:t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7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еречня муниципальных услуг  (функций), предоставляемых (исполняемых)  администрацией Гривенского  сельского поселения Калининского района в электронном виде»</w:t>
            </w:r>
          </w:p>
        </w:tc>
      </w:tr>
      <w:tr>
        <w:trPr/>
        <w:tc>
          <w:tcPr>
            <w:tcW w:w="9923" w:type="dxa"/>
            <w:gridSpan w:val="5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2038"/>
              <w:gridCol w:w="2498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ект подготовлен и внесен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меститель главы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ривенского сельского поселения Калининского района</w:t>
                  </w:r>
                </w:p>
              </w:tc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.П.Подгорный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ект согласован: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Начальник общего отдел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ar-SA"/>
                    </w:rPr>
                    <w:t>администрации Гривенского сельского поселения</w:t>
                  </w:r>
                </w:p>
              </w:tc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.Н.Юрьев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ConsPlusNonformat"/>
        <w:widowControl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ривенского сельского поселения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Калининского района 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от  30.01.2017   № 2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ЕСТ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х услуг (функций), предоставляемых (исполняемых) администрацией Гривенского сельского поселения Калининского района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2693"/>
        <w:gridCol w:w="2406"/>
        <w:gridCol w:w="429"/>
        <w:gridCol w:w="705"/>
      </w:tblGrid>
      <w:tr>
        <w:trPr>
          <w:trHeight w:val="19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сполняемой муниципальной функции (услу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, ответственного за исполнение муниципальной услуг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 и реквизиты административного регламента исполнения функции, предоставляемой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>
          <w:trHeight w:val="376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копий правовых актов администрации </w:t>
              <w:br/>
              <w:t>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Грив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6163) 577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2006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от 19.02.2016    №  5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 утверждении  административного  регламен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едоставление копий правовых актов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, изменение и аннулирование ад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 Гриве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6163) 57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m_griv_2006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02.02.2016  № 13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>«Об утверждении административного регламен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предоставления </w:t>
            </w: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</w:rPr>
              <w:t>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Присво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измен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и аннулирован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адре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Грив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6163) 57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m_griv_2006@mail.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от 26.02.2016 № 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дминистративного регламента по предоставлению муниципальной функции «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оставление выписки из реестра муниципального имуществ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страция и учет заявлений граждан, нуждающихся в получении садовых, огородных или дачных земельных участко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рив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6163) 57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dm_griv_2006@mail.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6.02.2016   № 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 утверждении административного регламен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егистрация и учет заявлений граждан, нуждаю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олучении садовых, огородных или дач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х участк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рив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6163) 57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dm_griv_2006@mail.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9.02.2016 № 67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 административного регл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редоставлению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ыдача разрешения на право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ничного рынк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рив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6163) 57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dm_griv_2006@mail.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5.02.2016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Административного регламента   предоставления муниципальной услуги «Выдача специального разрешения на дви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втомобильным дорогам местного значения тяжеловесного и (или) крупногабаритного транспортного средств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рив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6163) 57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dm_griv_2006@mail.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5.02.2016   №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б утверждении административного регл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я муниципальной услуги «Предоставление выписки из похозяйственной книг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рив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6163) 57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dm_griv_2006@mail.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5.02.2016      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 утверждении  административного регл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ыдача разрешения (ордера) на проведение земля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рив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6163) 57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dm_griv_2006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5.02.2016   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Административного регламента предоставления муниципальной услуги «Выдача порубочного билета на территории муниципального образова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го имущества</w:t>
              <w:br/>
              <w:t>в аренду или безвозмездное пользование без проведения тор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рив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6163) 57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dm_griv_2006@mail.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3.02.2016  № 1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 утверждении административного регламента по предоставлению муниципальной услуги «Предоставление 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аренду или безвозмездное пользование без проведения торг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ительная 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рив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86163) 57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adm_griv_2006@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т 01.04.2016 № 102 «Об утверждении административного регламента по предоставлению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рив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6163) 57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dm_nn_2006@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 от  22.09.2012 № 205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 утверждении административного регламен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Контроль </w:t>
            </w: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за обеспечением сохранности автомобильных дор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его пользования Гривенского сельского поселения  Калининского райо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 от  21.12.2012 № 274 «О внесении изменений  в постановление администрации Гривенского сельского поселения Калининского района 22.09.2016 г. № 205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 утверждении административного регламен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Контроль </w:t>
            </w: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за обеспечением сохранности автомобильных дор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его пользования Гривенского сельского поселения  Калининского райо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рив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Т.Н. Ю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WWAbsatzStandardschriftart111111111">
    <w:name w:val="WW-Absatz-Standardschriftart11111111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nik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0:00Z</dcterms:created>
  <dc:creator>Смелик Татьяна Николаевна</dc:creator>
  <dc:description/>
  <cp:keywords/>
  <dc:language>en-US</dc:language>
  <cp:lastModifiedBy>User</cp:lastModifiedBy>
  <cp:lastPrinted>2017-01-30T12:43:00Z</cp:lastPrinted>
  <dcterms:modified xsi:type="dcterms:W3CDTF">2017-01-30T12:52:00Z</dcterms:modified>
  <cp:revision>61</cp:revision>
  <dc:subject/>
  <dc:title/>
</cp:coreProperties>
</file>