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1"/>
        <w:gridCol w:w="3919"/>
        <w:gridCol w:w="564"/>
        <w:gridCol w:w="2175"/>
      </w:tblGrid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u w:val="single"/>
              </w:rPr>
              <w:t>от</w:t>
            </w:r>
            <w:r>
              <w:rPr>
                <w:b/>
                <w:sz w:val="26"/>
                <w:szCs w:val="26"/>
                <w:u w:val="single"/>
              </w:rPr>
              <w:t xml:space="preserve">  17.03.2017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№    </w:t>
            </w:r>
            <w:r>
              <w:rPr>
                <w:b/>
                <w:sz w:val="26"/>
                <w:szCs w:val="26"/>
                <w:u w:val="single"/>
              </w:rPr>
              <w:t>33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 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ей Гривен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в электронном виде</w:t>
      </w:r>
    </w:p>
    <w:p>
      <w:pPr>
        <w:pStyle w:val="Normal"/>
        <w:ind w:right="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>В соответствии с Уставом Гривенского сельского поселения  Калининского района и в связи с изменением действующего законодательства, п о с т а н о в л я ю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Утвердить перечень муниципальных услуг (функций), предоставляемых (исполняемых) администрацией Гривенского сельского поселения Калининского района в электронном виде (прилагает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щему отделу администрации Гривенского сельского поселения (Юрьева) обнародовать настоящее постановление в установленном порядке и разместить на официальном сайте администрации  Гривенского 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rivenskoes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читать утратившими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ривенского сельского поселения Калининского района от 05 декабря 2014 года № 217 «Об утверждении перечня муниципальных услуг  (функций), предоставляемых (исполняемых) администрацией Гривенского сельского поселения Калининского района в электронном виде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 Грив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А.П.Подгорный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           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7.03.2017   № 33</w:t>
      </w:r>
    </w:p>
    <w:p>
      <w:pPr>
        <w:pStyle w:val="Normal"/>
        <w:spacing w:lineRule="auto" w:line="2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(функци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(исполняемых) администр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вен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электронном вид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сполняемой муниципальной функции (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тдела, ответственного за предоставление (исполнение) муниципальной услуги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 безвозмездное пользование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тдел администрации  Гривен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тдел администрации Гривенского сельского поселения</w:t>
            </w:r>
          </w:p>
          <w:p>
            <w:pPr>
              <w:pStyle w:val="NoSpacing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63"/>
                <w:b w:val="false"/>
                <w:b w:val="false"/>
                <w:sz w:val="28"/>
                <w:szCs w:val="28"/>
              </w:rPr>
            </w:pPr>
            <w:r>
              <w:rPr>
                <w:rStyle w:val="FontStyle63"/>
                <w:b w:val="false"/>
                <w:sz w:val="28"/>
                <w:szCs w:val="28"/>
              </w:rPr>
              <w:t xml:space="preserve">Регистрация и учет заявлений граждан, нуждающихся в получении садовых, огородных или дачных земельных участков  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Style w:val="FontStyle6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 Гривенского 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  Гривенского сель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     Калининского района                                                    Т.Н. Юрье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1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Cs w:val="28"/>
              </w:rPr>
              <w:t>проекта постановления администрации Гривенского сельского посел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.03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Cs/>
              </w:rPr>
              <w:t xml:space="preserve">Об утверждении перечня муниципальн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луг  (функций), предоставляемых (исполняемых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ей Гри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алининского района в электронном виде»</w:t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Калининского  района 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szCs w:val="28"/>
              </w:rPr>
              <w:t>А.П. Подгорный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szCs w:val="28"/>
              </w:rPr>
              <w:t>Проект согласован</w:t>
            </w:r>
            <w:r>
              <w:rPr>
                <w:rFonts w:cs="Arial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чальник отдела общего отдел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и Гривенского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Arial"/>
                <w:szCs w:val="26"/>
              </w:rPr>
              <w:t>Т.Н. Юрь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3:00Z</dcterms:created>
  <dc:creator>Any</dc:creator>
  <dc:description/>
  <cp:keywords/>
  <dc:language>en-US</dc:language>
  <cp:lastModifiedBy>User</cp:lastModifiedBy>
  <cp:lastPrinted>2017-03-29T08:54:00Z</cp:lastPrinted>
  <dcterms:modified xsi:type="dcterms:W3CDTF">2017-03-29T05:54:00Z</dcterms:modified>
  <cp:revision>27</cp:revision>
  <dc:subject/>
  <dc:title>ПРИЛОЖЕНИЕ  №15</dc:title>
</cp:coreProperties>
</file>