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АДМИНИСТРАЦИЯ   ГРИВЕН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62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18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13.11.2018  </w:t>
            </w:r>
            <w:r>
              <w:rPr/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  <w:u w:val="single"/>
              </w:rPr>
              <w:t>18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ница Гривенская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территориальной комиссии по профилактике правонарушений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в Гривенском сельском поселении Калининского район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нижения уровня преступности на территории Гривенского сельского поселения Калининского района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 июня 2014 года  № 182-ФЗ «Об основах системы профилактики в Российской Федерации» а также закона Краснодарского края от 01 ноября 2013 года № 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8"/>
          <w:szCs w:val="28"/>
        </w:rPr>
        <w:t xml:space="preserve">Уставом Гривенского сельского поселения Калининского района,                        п о с т а н о в л я ю: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Образовать территориальную комиссию по профилактике правонарушений на территории Гривенского сельского поселения Калининского района и утвердить ее состав (Приложение № 1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территориальной комиссии по профилактике правонарушений администрации Гривенского сельского поселения Калининского района (Приложение № 2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Считать утратившим силу постановление администрации Гривенского сельского поселения Калининского района от  11 сентября 2017 года № 107 «О соз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комиссии по профилактике правонарушений в Гривенском сельском поселении Калининского района».</w:t>
      </w:r>
      <w:bookmarkStart w:id="1" w:name="sub_32"/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End w:id="1"/>
      <w:r>
        <w:rPr>
          <w:sz w:val="28"/>
          <w:szCs w:val="28"/>
        </w:rPr>
        <w:t xml:space="preserve">Общему отделу администрации Гривенского сельского  поселения Калининского района (Юрьева) официально обнародовать настоящее постановление в установленном порядке и разместить на официальном сайте администрации Гривенского сельского  поселения Калининского района в сети Интернет </w:t>
      </w:r>
      <w:hyperlink r:id="rId3">
        <w:r>
          <w:rPr>
            <w:rStyle w:val="InternetLink"/>
            <w:color w:val="333333"/>
            <w:sz w:val="28"/>
            <w:szCs w:val="28"/>
            <w:lang w:val="en-US"/>
          </w:rPr>
          <w:t>http</w:t>
        </w:r>
        <w:r>
          <w:rPr>
            <w:rStyle w:val="InternetLink"/>
            <w:color w:val="333333"/>
            <w:sz w:val="28"/>
            <w:szCs w:val="28"/>
          </w:rPr>
          <w:t>://</w:t>
        </w:r>
      </w:hyperlink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iv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обнарод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Л.Г. Фикс</w:t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-154305</wp:posOffset>
                </wp:positionV>
                <wp:extent cx="2922270" cy="162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62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Гривен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3.11.2018  № 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pt;height:128.15pt;mso-wrap-distance-left:9.05pt;mso-wrap-distance-right:9.05pt;mso-wrap-distance-top:0pt;mso-wrap-distance-bottom:0pt;margin-top:-12.1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Гривен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3.11.2018  № 1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комиссии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8895"/>
      </w:tblGrid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ривенского сельского поселения Калининского района, председатель Комиссии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 общего отдела администрации Гривенского сельского поселения Калининского района (по делам молодежи), секретарь Комиссии</w:t>
            </w:r>
          </w:p>
        </w:tc>
      </w:tr>
      <w:tr>
        <w:trPr>
          <w:trHeight w:val="140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комиссии: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Гривенского сельского поселения Калининского района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МВД России по Калининскому району (по согласованию)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тдела профилактики семейного неблагополучия (по согласованию)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 «Гривенская ЦКС»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 «БС Гривенского сельского поселения»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Гривенского сельского поселения Калининского района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Гривенского станичного казачьего общества ( по согласованию)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 ОМВД России по Калининскому району                              ( по согласованию)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ривенского сельского поселения Калининск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администрации Гривенского сельского поселения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Т.Н.Юрьева</w:t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08"/>
          <w:tab w:val="left" w:pos="4080" w:leader="none"/>
        </w:tabs>
        <w:rPr/>
      </w:pPr>
      <w:r>
        <w:rPr/>
        <w:tab/>
        <w:t>1</w:t>
      </w:r>
    </w:p>
    <w:p>
      <w:pPr>
        <w:pStyle w:val="Style19"/>
        <w:jc w:val="center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13.11.2018 № 189</w:t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территориальной комиссии по профилактике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widowControl w:val="false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 Территориальная Комиссия по профилактике правонарушений сельского поселения (далее – территориальная комиссия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 xml:space="preserve">в сфере профилактики правонарушений, охраны общественного порядка на территории Гривенского сельского поселения Калининского район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м работы по профилактике правонарушений,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, состоящих на учётах в органах подведомственных субъектам профилактики правонаруш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ерриториальная Комиссия создаётся по принципу территориальности при администрации Гривен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лининского района и осуществляет свою деятельность в границах этой террит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ем территориальной Комиссии является глава (либо заместитель главы) Гривенского сельского поселения Калининск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территориальной комиссии по профилактике правонаруш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являются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1. К</w:t>
      </w:r>
      <w:r>
        <w:rPr>
          <w:rFonts w:eastAsia="Calibri"/>
          <w:sz w:val="28"/>
          <w:szCs w:val="28"/>
          <w:lang w:eastAsia="en-US"/>
        </w:rPr>
        <w:t>оординация деятельности должностных лиц субъектов профилактики правонарушений и осуществление взаимодействия с правоохранительными органа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;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рганизация заслушивания должностных лиц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Информирование муниципальной координационной комиссии по профилактике правонарушений (ККПП) о состоянии профилактической деятельности, внесение предложений по повышению её эффективности;</w:t>
      </w:r>
    </w:p>
    <w:p>
      <w:pPr>
        <w:pStyle w:val="Style20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Содействие должностным лицам правоохранительных органов в области профилактики правонарушений в части реализации прав предусмотренных законом № 182-ФЗ;</w:t>
      </w:r>
    </w:p>
    <w:p>
      <w:pPr>
        <w:pStyle w:val="Style20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;</w:t>
      </w:r>
    </w:p>
    <w:p>
      <w:pPr>
        <w:pStyle w:val="Style20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;</w:t>
      </w:r>
    </w:p>
    <w:p>
      <w:pPr>
        <w:pStyle w:val="Style20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;</w:t>
      </w:r>
    </w:p>
    <w:p>
      <w:pPr>
        <w:pStyle w:val="Style20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Планирование работы комиссии на основе анализа оперативной обстановки на подведомственной территории;</w:t>
      </w:r>
    </w:p>
    <w:p>
      <w:pPr>
        <w:pStyle w:val="Style20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Общая организация, контроль и анализ эффективности работы комисс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2. Организация участия населения Гривенского сельского поселения Калининского района в решении вопросов профилактики </w:t>
      </w:r>
    </w:p>
    <w:p>
      <w:pPr>
        <w:pStyle w:val="Normal"/>
        <w:widowControl w:val="false"/>
        <w:tabs>
          <w:tab w:val="clear" w:pos="708"/>
          <w:tab w:val="left" w:pos="45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5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1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равонарушений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ых комиссий по профилактике правонарушений  Гривенского сельского поселения Калининского района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просвещение и правовое информирование </w:t>
      </w:r>
      <w:bookmarkStart w:id="2" w:name="Par2"/>
      <w:bookmarkEnd w:id="2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Par6"/>
      <w:bookmarkEnd w:id="3"/>
      <w:r>
        <w:rPr>
          <w:sz w:val="28"/>
          <w:szCs w:val="28"/>
        </w:rPr>
        <w:t xml:space="preserve">- социальная адаптац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оциализац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абилитация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омощь лицам, пострадавшим от правонарушений или подверженным риску стать таковым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15. Оказание помощи лицам и общественным объединениям и иным организациям, участвующим в профилактике правонарушений реализовывать свои права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Ф;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2.1.16. 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;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2.4. 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территориальной комиссии по профилактике правонарушен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 сельского поселе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своей территории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2. Оказывает помощь и содействие органам внутренних дел, отраслевым, функци</w:t>
        <w:softHyphen/>
        <w:t xml:space="preserve">ональным органам администрации сельского поселе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социализ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социализация;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77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4. Совместно с управлением и учреждениями здравоохранения муниципального образования и сельского посел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5. Участвует совместно с сотрудниками полиции, членами народных и казачьих дру</w:t>
        <w:softHyphen/>
        <w:t xml:space="preserve">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территориальной комиссии по профилактике правонару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м и беспризорным несовершеннолетни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отбывающим уголовное наказание, не связанное с лишением свобо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лицам, занимающимся бродяжничеством и попрошайниче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 без определённого места житель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 категориям лиц, предусмотренных законодательством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5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5.Проведения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казанию психологической помощ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содействия в восстановлении утраченных документов, социально-полезных связ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8. 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казание содействия правоохранительным и другим субъектам профилактик правонарушений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защите личности, общества и государства от противоправных посягатель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общественной безопас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и незаконной миг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противодействие незаконному обороту наркотических средств, психотропных веществ и их перекурсор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защиты и охраны частной, государственной, муниципальной и иных форм собственност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противодействии коррупции, выявлении и устранении причин и условий её возникнов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овышении уровня правовой грамотности и развитие правосознания граждан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6.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7.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8.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9.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Территориальная комиссия вправе ходатайствовать перед органам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1. Общее руководство и контроль за деятельностью территориальной комиссии осуществляет координационная комиссия по профилактике правонарушений администрации муниципального образования Калининский район. </w:t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Начальник  общего отдела </w:t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  <w:t>администрации Гривенского сельского</w:t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  Т.Н.Юрьева</w:t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ривенского сельского поселения Калининского района от  13.11.2018 № 189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территориальной комиссии по профилактике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в Гривенском сельском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 Калин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 отдела                                                                                Т.Н. Юрьева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nikol.ru/" TargetMode="External"/><Relationship Id="rId4" Type="http://schemas.openxmlformats.org/officeDocument/2006/relationships/hyperlink" Target="consultantplus://offline/ref=925ABF983803907E43E3B1A10F5F69A0AE3A0BD21DE73C1412DB19C678VFT0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9:00Z</dcterms:created>
  <dc:creator>Администрация</dc:creator>
  <dc:description/>
  <cp:keywords/>
  <dc:language>en-US</dc:language>
  <cp:lastModifiedBy>User</cp:lastModifiedBy>
  <cp:lastPrinted>2018-11-14T14:27:00Z</cp:lastPrinted>
  <dcterms:modified xsi:type="dcterms:W3CDTF">2018-11-14T11:30:00Z</dcterms:modified>
  <cp:revision>68</cp:revision>
  <dc:subject/>
  <dc:title/>
</cp:coreProperties>
</file>