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57594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9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от 28.02.2018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 2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венского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унктом 1 статьи 80 Бюджетн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Гривенского сельского поселения Калин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венского сельского поселения  Калининского района согласно приложению к настоящему постановлению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Финансовому отделу администрации Гривенского сельского поселения Калининского района (Чурекова) обнародовать настоящее постановление и разместить его на официальном сайте администрации Гривен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   Л.Г.Фикс</w:t>
      </w:r>
    </w:p>
    <w:p>
      <w:pPr>
        <w:sectPr>
          <w:type w:val="nextPage"/>
          <w:pgSz w:w="11906" w:h="16800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вен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Гривенского сельского поселения Калини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Чуреко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вен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венского сельского поселения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28.02.2018  № 27 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ривенского сельского посел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венского сельского поселения Калининского района (далее - Порядок) разработан в целях реализации п. 1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Гривенского сельского поселения Калинин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Решение о предоставлении бюджетных инвестиций принимается в форме постановления администрации Гривенского сельского поселения Калининского района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Гривенского сельского поселения Калининского района, муниципальных программах Гривенского сельского поселения Калининского района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оценки обоснованности и эффективности использования средств бюджета Гривенского сельского поселения Калинин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венского сельского поселения Калинин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Гривенского сельского поселения Калининского района (далее - Постановление) является администрация Гривенского сельского поселения Калинин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администрация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 Администрация для оценки обоснованности и эффективности использования средств бюджета Гривенского сельского поселения Калинин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в финансовый отдел администрации Гривенского сельского поселения Калинин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Гривенского сельского поселения Калининского района на очередно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 Одновременно с документами, указанными в пункте 2.1 Порядка проведения проверки, администрация представляет в финансовый отдел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 Финансовый отдел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Гривенского сельского поселения Калинин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Гривенского сельского поселения Калининского района, направляемых на капитальные вложения, в администрацию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 При положительном заключении, указанном в пункте 2.4 Порядка, администрация разрабатывае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. Порядок оформления договор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 Договор оформляется администрацией Гривенского сельского поселения Калининского района в течение трех месяцев после дня вступления в силу решения о бюджете Гривенского сельского поселения Калинин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право администрации Гривенского сельского поселения Калинин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венского сельского поселения Калинин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Е.В.Чурек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00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16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02-28T10:40:00Z</cp:lastPrinted>
  <dcterms:modified xsi:type="dcterms:W3CDTF">2018-03-01T05:38:00Z</dcterms:modified>
  <cp:revision>13</cp:revision>
  <dc:subject/>
  <dc:title/>
</cp:coreProperties>
</file>