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/>
          </w:tcPr>
          <w:p>
            <w:pPr>
              <w:pStyle w:val="Normal"/>
              <w:tabs>
                <w:tab w:val="clear" w:pos="720"/>
                <w:tab w:val="left" w:pos="3998" w:leader="none"/>
                <w:tab w:val="center" w:pos="4864" w:leader="none"/>
              </w:tabs>
              <w:bidi w:val="0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10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</w:tabs>
              <w:bidi w:val="0"/>
              <w:spacing w:lineRule="auto" w:line="254"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color w:val="C00000"/>
                <w:szCs w:val="22"/>
                <w:lang w:eastAsia="en-US"/>
              </w:rPr>
            </w:pPr>
            <w:r>
              <w:rPr>
                <w:b/>
                <w:color w:val="C00000"/>
                <w:szCs w:val="22"/>
                <w:lang w:eastAsia="en-US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spacing w:lineRule="auto" w:line="254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7"/>
              <w:bidi w:val="0"/>
              <w:spacing w:lineRule="auto" w:line="254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7"/>
              <w:tabs>
                <w:tab w:val="clear" w:pos="720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eastAsia="en-US"/>
              </w:rPr>
              <w:t xml:space="preserve">08.02.2019 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                         №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eastAsia="en-US"/>
              </w:rPr>
              <w:t xml:space="preserve">      24</w:t>
            </w:r>
          </w:p>
        </w:tc>
      </w:tr>
      <w:tr>
        <w:trPr/>
        <w:tc>
          <w:tcPr>
            <w:tcW w:w="9944" w:type="dxa"/>
            <w:tcBorders/>
          </w:tcPr>
          <w:p>
            <w:pPr>
              <w:pStyle w:val="Style17"/>
              <w:bidi w:val="0"/>
              <w:spacing w:lineRule="auto" w:line="25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ница Гривенская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видах поощрения муниципального служащего администрации Гривенского сельского поселения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Калининского района и порядке его примен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06   октября   2003 № 131-ФЗ «Об общих принципах организации местного самоуправления в Российской Федерации», от 02 марта 2007 № 25-ФЗ «О муниципальной службе в Российской Федерации»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8 июня 2007 № 1244-КЗ          «О муниципальной службе в Краснодарском крае», Уставом Гривенского сельского поселения Калининского района,  п о с т а н о в л я ю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видах поощрения муниципального служащего администрации Гривенского сельского поселения Калининского района и порядке его применения согласно приложению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венского сельского поселения</w:t>
      </w:r>
    </w:p>
    <w:p>
      <w:p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Л.Г. Фикс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284" w:top="3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0" w:righ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/>
        <w:ind w:left="510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ивенского  сельского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еления Калининского  района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02.2019  № 24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ОЛОЖЕНИЕ</w:t>
        <w:br/>
        <w:t xml:space="preserve">о видах поощрения муниципального служащего администраци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Гривенского сельского поселения Калининского района и порядке его примен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Трудов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№ 25-ФЗ «О муниципальной службе в Российской Федерации», Закон Краснодарского края от 08.06.2007 № 1244-КЗ «О муниципальной службе в Краснодарском крае»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2.Положение определяет виды поощрений, применяемых к муниципальным служащим, замещающим должности муниципальной службы в администрации Гривенского сельского поселения Калининского района (далее – муниципальные служащие, администрация), а также порядок их примен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3.Поощрение муниципальных служащих основано на принципах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оощрения исключительно за личные заслуги и достижения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.4.Основанием для поощрения муниципальных служащих является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ая и безупречная служба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) выполнение заданий особой важности и слож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) другие достижения в работе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пречность службы определяется отсутствием дисциплинарных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зысканий на дату принятия решения о поощрении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Виды и порядок поощрений муниципальных служащи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1. Видами поощрения муниципального служащего являются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ыдача преми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благодарственным письм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2.Решение о применении поощрения муниципального служащего принимается главой Гривенского сельского поселения Калининского района (далее – глава) и оформляется распоряжением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2.3.Допускается одновременное применение к муниципальному служащему нескольких видов поощрений.</w:t>
      </w:r>
    </w:p>
    <w:p>
      <w:pPr>
        <w:pStyle w:val="Normal"/>
        <w:bidi w:val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именения поощрения к муниципальному служащему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1.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администрации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2.Поощрение в виде выдачи премии в размере, не превышающем два должностных оклада, применяется к муниципальному служащему за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ыполнение (участие в выполнении) заданий главы, которое отличается срочностью, большим объемом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своевременную и четкую организацию деятельности муниципальных служащих по выполнению особо важных и сложных задан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ачественное выполнение поручений, не входящих в круг обязанностей муниципального служащего, но относящихся к реализации функций органа администрации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достижение качественных результатов в деятельности по локализации на территории поселения чрезвычайных ситуаций и ликвидации их последствий;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внедрение и использование новых форм и методов работы, способствующих повышению ее эффективности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4.В случае,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5.Поощрение в виде объявления благодарности, награжд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ственным письмом, почетной грамотой и ценным подарком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в торжественной обстановке главой или уполномоченным им лицом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Заключительные полож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1.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2.Поощрение в виде выдачи премии и награждения ценным подарком производится не чаще одного раза в год.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4.3.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Т.Н. Юрьева   </w:t>
      </w:r>
    </w:p>
    <w:sectPr>
      <w:headerReference w:type="default" r:id="rId4"/>
      <w:type w:val="nextPage"/>
      <w:pgSz w:w="11906" w:h="16800"/>
      <w:pgMar w:left="1701" w:right="567" w:gutter="0" w:header="720" w:top="77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07</Words>
  <Characters>6071</Characters>
  <CharactersWithSpaces>517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9:00Z</dcterms:created>
  <dc:creator>НПП "Гарант-Сервис"</dc:creator>
  <dc:description>Документ экспортирован из системы ГАРАНТ</dc:description>
  <dc:language>en-US</dc:language>
  <cp:lastModifiedBy/>
  <cp:lastPrinted>2019-02-27T14:00:00Z</cp:lastPrinted>
  <dcterms:modified xsi:type="dcterms:W3CDTF">2019-05-07T12:06:00Z</dcterms:modified>
  <cp:revision>53</cp:revision>
  <dc:subject/>
  <dc:title>Решение Совета Старолеушковского сельского поселения Павловского района от 22 сентября 201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